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ы для повторения к зачету по химии в 10 классе (У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итель: Мельникова О.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Электронное облако и орбиталь, их формы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лектронные и электронно-графические формулы атома углерода в нормальном и возбужденном состояниях. Ковалентная химическая связь и ее разновидности: сигма-связь, пи-связь, одинарная, двойная и трой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менклатура ИЮПАК. Принципы образования названий органических соединений по ИЮПА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омерия. Виды структурной и пространственной изоме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кции замещения, присоединения, отщепления (элиминирование), изомериза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леводор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омологический ряд и общая формула алканов. Строение молекулы метана и других алканов. Изомерия алканов. Номенклатур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еакции радикального замещения, его стадии. Горение алканов в различных условиях. Термическое разложение алканов. Изомериз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лканы в природе. Промышленные способы получения: крекинг алканов, перегонка нефти. Лабораторные способы получения: синтез Вюрца, декарбоксилирование солей карбоновых кислот, гидролиз карбида алюми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мологический ряд и общая формула алкенов. Строение молекулы этилена и других алкенов. Изомерия алкенов: структурная и пространствен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кции присоединения (гидрирования, галогенирования,  гидрогалогенирования, гидратации). Реакция окисления алкенов в «мягких» и «жестких» условиях. Реакция полимер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лучение этиленовых углеводородов из алканов, галогеналканов, спир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омологический ряд и общая формула алкадиенов. Строение молекул. Изомерия и номенклатура.  Взаимное расположение пи-связей в молекулах алкадиенов: кумулированное, сопряженное, изолированное. Особенности строения сопряженных алкадиенов, их получ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налогия в химических свойствах алкенов и алкадиенов. Особенности реакций присоединения к алкадиенам с сопряженными пи-связями. Полимеризация алкадиен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мологический ряд и общая формула алкинов. Строение молекулы ацетилена и других алкинов. Изомерия алкинов. Номенклатура. Получение алкинов: метановый и карбидный способ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акции присоединения: гидрирования, галогенирования, гидрогалогенирования, гидратации (реакция Кучерова). Тримеризация ацетилена в бензол. Окисление алкин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мологический ряд и общая формула циклоалканов. Строение молекул. Изомерия и номенклатура.  Получение циклоалканов, их физические свой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Реакции горения, разложения, радикального замещения, изомеризации. Особые свойства циклопропана и циклобута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Бензол как представитель аренов. Строение молекулы бензола. Сопряжение пи-связей. Изомерия и номенклатура аренов. Гомологи бензола. Получение аре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акции замещения с участием бензола: галогенирование, нитрование, алкилирование. Радикальное хлорирование бензола. Каталитическое гидрирование бензола. Ориентанты первого и второго рода в реакциях замещения с участием аренов.  Реакции боковых цепей алкилбензол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Генетические связи между изученными классами органических веще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схождение природных источников углеводородов. Состав и практическое использование природного и попутного нефтяного газ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фть и ее промышленная переработка (фракционная перегонка, термический и каталитический крекинг). Риформинг, алкилирование, ароматизация нефтепродук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Каменный уголь, коксование. Экологические аспекты добычи, переработки и использования полезных ископаемы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ыход проду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збыт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совая доля, процентная концентр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вариант.</w:t>
      </w:r>
    </w:p>
    <w:p>
      <w:pPr>
        <w:pStyle w:val="Style15"/>
        <w:numPr>
          <w:ilvl w:val="0"/>
          <w:numId w:val="1"/>
        </w:numPr>
        <w:rPr/>
      </w:pPr>
      <w:r>
        <w:rPr/>
        <w:t>В чем сходство и различие в строении этана и ацетилена?</w:t>
      </w:r>
    </w:p>
    <w:p>
      <w:pPr>
        <w:pStyle w:val="Style15"/>
        <w:numPr>
          <w:ilvl w:val="0"/>
          <w:numId w:val="1"/>
        </w:numPr>
        <w:rPr/>
      </w:pPr>
      <w:r>
        <w:rPr/>
        <w:t>Опишите свойства углеводорода: СН</w:t>
      </w:r>
      <w:r>
        <w:rPr>
          <w:vertAlign w:val="subscript"/>
        </w:rPr>
        <w:t>3</w:t>
      </w:r>
      <w:r>
        <w:rPr/>
        <w:t>-СН=СН-СН</w:t>
      </w:r>
      <w:r>
        <w:rPr>
          <w:vertAlign w:val="subscript"/>
        </w:rPr>
        <w:t>3</w:t>
      </w:r>
      <w:r>
        <w:rPr/>
        <w:t>.</w:t>
      </w:r>
    </w:p>
    <w:p>
      <w:pPr>
        <w:pStyle w:val="Style15"/>
        <w:numPr>
          <w:ilvl w:val="0"/>
          <w:numId w:val="1"/>
        </w:numPr>
        <w:rPr/>
      </w:pPr>
      <w:r>
        <w:rPr/>
        <w:t>Практический выход при тримеризации ацетилена составляет 32%. Какую массу ацетилена нужно взять для получения 1кг бензола?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Что такое крекинг? Опишите условия и продукты этого проце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44:00Z</dcterms:created>
  <dc:creator>klass41</dc:creator>
  <dc:description/>
  <cp:keywords/>
  <dc:language>en-US</dc:language>
  <cp:lastModifiedBy>Кристина Александровна</cp:lastModifiedBy>
  <cp:lastPrinted>2022-12-01T18:10:00Z</cp:lastPrinted>
  <dcterms:modified xsi:type="dcterms:W3CDTF">2022-12-01T13:10:00Z</dcterms:modified>
  <cp:revision>4</cp:revision>
  <dc:subject/>
  <dc:title/>
</cp:coreProperties>
</file>