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3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тод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кол № ___  от 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 МАОУ СОШ № 10 _____/ ______/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иказ № ___от ___________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Контрольно-измерительные материалы по математик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11 класс (профильный уровень, У1 и У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Е.А., учитель математики и информатики первой квалификационной категории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ина Е.М., учитель математики высшей квалификационной категории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Чайковский, 2023-2024 уч. го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Итоговая контрольная работа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(алгебра и начала анализа, геометр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1 класс (первый и второй уровни углубления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(демонстрационный вариант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Контрольная работа состоит из двух модулей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лгебра и начала анализа и геометр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значение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рить остаточные знания курса математики за 11 класс, подготовка школьников к государственной итоговой аттест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Алгебра и начала анализа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по алгебре и началам анализа 11 класса составлена из заданий, соответствующих содержанию курса алгебры и начал анализа 11 класса. Каждый вариант содержит 10 зад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контрольной работы ориентированы на проверку элементов содержания трех содержательных блоков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ень степени n. Преобразование выражений с корнями. Степень положительного числ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гарифмы. Логарифмическая и показательная функция. Логарифмические и показательные уравнения и неравен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равнения, неравенства, их систе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аданий по темам проведено с учетом того, какой объем занимает содержание каждой из них в общей структуре курса алгебры и начал анализа, какое время отводится на изучение эт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Геометрия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по геометрии 11 класса составлена в 2 вариантах из заданий открытого банка по математике для подготовки к ЕГЭ, соответствующих содержанию курса геометрии 11 класса. Каждый вариант содержит 6 заданий базового уровня сложности, с кратким ответом, и два задания повышенного уровня слож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дания контрольной работы ориентированы на проверку элементов содержания основных тем курса «Метод координат в пространстве», «Движения», «Цилиндр, конус и шар», «Объемы тел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аданий по темам проведено с учетом того, какой объем занимает содержание каждой из них в общей структуре курса геометрии, какое время отводится на изучение этого матери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труктура работ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бота состоит из 8 задач. Задачи 1 - 6 проверяют базовый уровень знаний профильной группы (оцениваются по 1 баллу каждая задача).  Задачи 7 - 8 проверяют повышенный уровень сложности (оцениваются по 2 балла каждая задач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 задачам 1 – 6 нужно получить ответ и внести его в таблицу, к задачам 7 – 8 необходимо дать развернут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выполнения работы – 45 мин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е 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истема оцени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Алгебра и начала анализ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сложности задания оцениваются в 1-4 балла (баллы представлены вы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Модуль «Геометри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6 – 1 бал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8 – 2 бал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Оценка за выполнение работы определяется по пятибалльной шк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аксиму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27 балло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за вс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  <w:lang w:eastAsia="ru-RU"/>
        </w:rPr>
        <w:t>Первый уровень углуб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5» – 21 балл и более (не менее 8 баллов по геометри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4» – 16–20 баллов (не менее 6 баллов по геометри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3» – 10–15 баллов (не менее 4 баллов по геометрии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2» – менее 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  <w:lang w:eastAsia="ru-RU"/>
        </w:rPr>
        <w:t>Второй уровень углуб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5» – 24 балла и более (не менее 9 баллов по геометри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4» – 19–23 баллов (не менее 7 баллов по геометрии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3» – 13–18 баллов (не менее 5 баллов по геометрии)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2» – менее 13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по алгебре и началам анали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 (первый и второй уровни углуб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монстрационный вариа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0420" cy="598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0" t="7416" r="2216" b="36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ая работа по геомет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 (первый и второй уровни углубления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монстрационный вариант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ощадь осевого сечения цилиндра равна 9. Найти площадь боковой поверхности деленной на π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Объем конуса равен 168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Объем одного шара в 1000 раз больше объема второго. Во сколько раз площадь поверхности первого шара больше площади поверхности второго?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Площадь боковой поверхности конуса в два раза больше площади основания. Найдите угол между образующей конуса и плоскостью основания. Ответ дайте в градусах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Объем треугольной пирамид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SABC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являющейся частью правильной шестиугольной пирамид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SABCDEF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равен 8. Найдите объем шестиугольной пирамиды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Гранью параллелепипеда является ромб со стороной 1 и острым углом 45°. Одно из ребер параллелепипеда составляет с этой гранью угол в 45° и равно 5. Найдите объем параллелепипеда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ан прямоугольный параллелепипед АВСDА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=1,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=2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>=3. Вычислите угол между прямыми A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AC</w:t>
      </w:r>
      <w:r>
        <w:rPr>
          <w:rFonts w:cs="Cambria Math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>. (Решить задачу координатно-векторным способом)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конус вписана пирамида. Основанием пирамиды служит прямоугольный треугольник, катет которого равен 8, а прилежащий угол равен 60 ͦ. Боковая грань пирамиды, проходящая через данный катет, составляет с плоскостью основания угол 30 ͦ. Найдите объем конуса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9.Найдите площадь боковой поверхности правильной треугольной призмы, описанной около цилиндра, радиус основания которого равен, а высота равна 2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0.В правильную шестиугольную пирамиду, боковое ребро которой равно 10, а высота равна 6, вписана сфера. (Сфера касается всех граней пирамиды.) Найдите площадь этой сферы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1.Плоскос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l-GR"/>
        </w:rPr>
        <w:t xml:space="preserve">α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есекает два шара, имеющих общий центр. Площадь сечения меньшего шара этой плоскостью равна 6. Плоскость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l-GR"/>
        </w:rPr>
        <w:t xml:space="preserve">β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араллельная плоско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l-GR"/>
        </w:rPr>
        <w:t xml:space="preserve">α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асается меньшего шара, а площадь сечения этой плоскостью большего шара равна 4. Найдите площадь сечения большего шара плоскостью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l-GR"/>
        </w:rPr>
        <w:t>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5:00Z</dcterms:created>
  <dc:creator>Елена Соснина</dc:creator>
  <dc:description/>
  <cp:keywords/>
  <dc:language>en-US</dc:language>
  <cp:lastModifiedBy>User</cp:lastModifiedBy>
  <dcterms:modified xsi:type="dcterms:W3CDTF">2024-03-04T19:49:00Z</dcterms:modified>
  <cp:revision>3</cp:revision>
  <dc:subject/>
  <dc:title/>
</cp:coreProperties>
</file>