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метапредмет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Душа Русского Сев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 Неволина Юлия Максум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Новый образовательный центр, 22 каби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я – освоение этапов работы с метапредметной категорией Знак через создание бренда Волого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выявлению особенностей Вологодской области, характерных для Русского Севе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новные принципы создания брен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ниманию уникальности Знака как системы образов и носителя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ащиеся на основе работы с медиатекстами выделяют особенности Вологодской област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ют коллекция брендов Вологодской обла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относятся к знаку как к системе образов и одному из способов формирования картины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14"/>
        <w:gridCol w:w="1894"/>
        <w:gridCol w:w="1988"/>
        <w:gridCol w:w="19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уч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знаете, что совсем недавно я вернулась из Вологды, и поэтому сегодняшнее занятие, которое называется «Душа русского Севера» хотелось бы посвятить знакомству с Вологодской землей. Обратите внимание на слайд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м известные бренды (надкусанное яблоко, Газпром, 4 кольца Ауди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э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ренды, представленные в виде знака. Сегодня я предлагаю вам создать бренд Вологодской области в виде знака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ки как бренды комп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зберемся, что такое бренд и что такое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рен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определениями бренда. Видео «Что такое бре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символикой  Билайн. Бренд какой компании? Но ведь не сотовый телефон? Почему узнаем? Что является брендом – цвета как знаков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омпании и регионы прибегают к использованию знаков для создания брен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– уникальный способ передачи информации. За знаком может скрываться огромное количество образ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ие компании тоже имеют свои брендовые знаки – слайд. Один знак не относится к компании. Какой? (Атлека) Он относится к территории. Сейчас говорят о брендинге террито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брендинга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Вологодской области тоже задумались о бренде территории. Фрагмент об их размышлениях. Что вы бы взяли за основную идею  бренда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я «бренд», высказывают преимущества именно Знака в качестве бренда, предлагают идеи бренда Вологод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– роль брендинга в развитии территорий, роль Знака как универсального способа передачи информ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инут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Жители Вологодской области выбрали ключевой идеей своего бренда высказывание «Вологодская область – душа Русского Севе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ая у каждого жителя должна вызвать гордость за свою малую Родину, служить сплочению жителей области, способствовать росту патриотизма. Бренд несет в себе глубинные духовные идеалы и православное культурное наследие, отражает национальный характер северного региона, способствует единению волог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м у вас ассоциируется понятие «Русский Север»? Варианты записываем в тетради в таблицу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ные черты Русского сев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собенности Вологодской области»: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туральные продукты, грибы и ягоды, 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богатство пушниной, рыбой, зверем, 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витый лесопромышленный комплекс, 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ножество озер и рек с удобными условиями судоходства; 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ушевные, открытые и трудолюбивые люди, 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храненная русская идентичность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богатое культурно-историческое наследие, - древние православные святыни и сокровища народной культуры и т.д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едлагаю вам посмотреть отрывок из передачи «Поедем, поедим», где Вологодская область предстает глазами иностранца. Во время просмотра фильма заполните вторую колонку таблицы – какие из черт Русского Севера присущи Вологодской област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бразов (фильм) составляют знаковую систему (таблиц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ы ключевые особенности Вологодской области как характерной территории Русского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раза в знаковую систем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Вологод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ем: Какие строчки остались пустым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новые черты Русского Севера появилис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из них точно должны войти в наш Знак бренда Вологодской обл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держание таблицы, договариваются о ключевых моментах содержания бренда «Душа Русского Север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паем к созданию бренда «Душа Русского Севера» в группах по 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оздать знак (знаковую систему) бренда Вологодской области «Душа Русского Севера» Требования к знаковой сис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тите внимание на слайд – при защите бренда нужно раскрыть все стороны предлагаемого знака, стратегию его продвижения. Какой образ будет за ним формироваться? Время представления бренда – 2 минут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знаковую систему как бренд Вологод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й знаковой сист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рен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брен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бренды, проводят экспертизу по предложенным критери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х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жите свое отношение к сегодняшнему занятию с помощью знаков препинания. </w:t>
            </w: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 xml:space="preserve">Знаки препинания, к которым мы привыкли и которыми часто используем, — это точка, запятая, двоеточие, точка с запятой, тире, дефис и т.д. Казалось бы, не так мало, но иногда этого недостаточно. Есть и другие знаки препинания, используемые очень редко. Каким знаком препинания вы бы оценили работу сегодня и почему?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атегия проджвижения бренда</w:t>
      </w:r>
    </w:p>
    <w:tbl>
      <w:tblPr>
        <w:tblW w:w="102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7796"/>
      </w:tblGrid>
      <w:tr>
        <w:trPr>
          <w:trHeight w:val="12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Для кого?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Определение целевой группы потребителей, для которых создается брэнд.</w:t>
            </w:r>
          </w:p>
        </w:tc>
      </w:tr>
      <w:tr>
        <w:trPr>
          <w:trHeight w:val="1488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Зачем?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Что обещаем (предложение)  сделать для этой аудитории.</w:t>
            </w:r>
          </w:p>
        </w:tc>
      </w:tr>
      <w:tr>
        <w:trPr>
          <w:trHeight w:val="1199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Для какой цели?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Какое доказательство необходимо привести, что это предложение чего-то стоит.</w:t>
            </w:r>
          </w:p>
        </w:tc>
      </w:tr>
      <w:tr>
        <w:trPr>
          <w:trHeight w:val="1092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Каков итог?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Конкурентоспособност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ребования к знаковой систем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4253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ообразов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лжны быть узнаваемыми, мягкими, с плавными линиями и закруглёнными углами, не перегруженными детал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к простым, понятным формам, без перегруза мелкими элемента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стые, геометрически прави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зиц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 должен быть равномерно заполнен элементами. Допустимы акценты и контрасты для раскрытия сути сообщ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должна быть легкой, без лишних мелких деталей. Обязательно наличие свободного пол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долж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свободной, передавать динамиз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 минимализ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паттерны: узоры, применять имитацию натуральных материалов, фото области. Допустим стиль карандашных рисунков, иллюстраций от руки. В сувенирной продукции возможна печать на натуральных материалах: лен, береста 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 включение вологодского кружева, вологодских росписей, ткачества. Можно использовать профессиональные фото красивых мест области и репродукции картины вологодских художни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й стиль, возможно включение элементов инфографики, схем, диагра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ая цветовая гамм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цветам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ая гамма. Естественные цвета и их сочетания. Предпочтение отдается красно-белой гамм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тонные заливки теплых цветов с насыщенностью цвета не более 40 %. Избегать пестроты. Недопустимо использование тёмных, грязных цвет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е цвета должны использоваться вмес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ольшим количеств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 фона. Актив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кцент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шриф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mes New Roma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ив, старославянские шрифты допустимы в акц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хорошо читаемые шрифты, а также тонкие и сверхтонкие начертания. Возможно включение дек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нный прямой шрифт. Фирменный шрифт AkzidenGroteskCYCn в акцент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ль язык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бращение к чувственному восприятию. Допустим лозунговый стиль, использование прилагательных в превосходной степени: лучший, красивейший и т.д. Возможно включение элементов русского фольклора. Речь интонационно окраше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допустимо использование канцеляризмов, книжного языка. Преобладают эмоционально окрашенные , ритмичные предложения с простой структурой: подлежащее, сказуемое, второстепенные член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Четкий, конкретный, логичный. Вежливое, уважительное обращение. Короткие понятные фразы. Возможно использование девизов, прямой речи. Умеренное использование глагол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, объем тек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можен большой, крупные фрагменты. Использование цит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коничный или сред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ий объем. Необходимые сведения должны сопровождаться справочной информацией или дополнениям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9:00Z</dcterms:created>
  <dc:creator>Uchit1</dc:creator>
  <dc:description/>
  <cp:keywords/>
  <dc:language>en-US</dc:language>
  <cp:lastModifiedBy>Uchit1</cp:lastModifiedBy>
  <cp:lastPrinted>2015-02-05T10:04:00Z</cp:lastPrinted>
  <dcterms:modified xsi:type="dcterms:W3CDTF">2015-06-04T06:12:00Z</dcterms:modified>
  <cp:revision>13</cp:revision>
  <dc:subject/>
  <dc:title/>
</cp:coreProperties>
</file>