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Технологическая карта открытого урока по геометрии для учащихся 10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тот удивительно симметричный мир?»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я математики МАОУ СОШ №1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лены Михайловны Соснин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Предмет: </w:t>
      </w:r>
      <w:r>
        <w:rPr>
          <w:rFonts w:cs="Times New Roman" w:ascii="Times New Roman" w:hAnsi="Times New Roman"/>
          <w:sz w:val="24"/>
          <w:szCs w:val="24"/>
        </w:rPr>
        <w:t>геометрия</w:t>
      </w:r>
    </w:p>
    <w:p>
      <w:pPr>
        <w:pStyle w:val="Normal"/>
        <w:spacing w:before="0" w:after="0"/>
        <w:jc w:val="both"/>
        <w:rPr/>
      </w:pPr>
      <w:r>
        <w:rPr>
          <w:rFonts w:cs="Times New Roman" w:ascii="Times New Roman" w:hAnsi="Times New Roman"/>
          <w:b/>
          <w:sz w:val="24"/>
          <w:szCs w:val="24"/>
        </w:rPr>
        <w:t xml:space="preserve">Класс: </w:t>
      </w:r>
      <w:r>
        <w:rPr>
          <w:rFonts w:cs="Times New Roman" w:ascii="Times New Roman" w:hAnsi="Times New Roman"/>
          <w:sz w:val="24"/>
          <w:szCs w:val="24"/>
        </w:rPr>
        <w:t>10, уровень обучения - базовый</w:t>
      </w:r>
    </w:p>
    <w:p>
      <w:pPr>
        <w:pStyle w:val="Normal"/>
        <w:spacing w:before="0" w:after="0"/>
        <w:rPr/>
      </w:pPr>
      <w:r>
        <w:rPr>
          <w:rFonts w:cs="Times New Roman" w:ascii="Times New Roman" w:hAnsi="Times New Roman"/>
          <w:b/>
          <w:sz w:val="24"/>
          <w:szCs w:val="24"/>
        </w:rPr>
        <w:t xml:space="preserve">Тема: </w:t>
      </w:r>
      <w:r>
        <w:rPr>
          <w:rFonts w:cs="Times New Roman" w:ascii="Times New Roman" w:hAnsi="Times New Roman"/>
          <w:sz w:val="24"/>
          <w:szCs w:val="24"/>
        </w:rPr>
        <w:t>«Этот удивительно симметричный мир?»</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смысление учащимися предметного (математического) содержания как эмоционально насыщенного и практически значимого за рамками  уро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актуализировать понятийный аппарат по теме «Симметрия в пространстве»;</w:t>
      </w:r>
    </w:p>
    <w:p>
      <w:pPr>
        <w:pStyle w:val="Normal"/>
        <w:numPr>
          <w:ilvl w:val="0"/>
          <w:numId w:val="6"/>
        </w:numPr>
        <w:spacing w:before="0" w:after="0"/>
        <w:jc w:val="both"/>
        <w:rPr/>
      </w:pPr>
      <w:r>
        <w:rPr>
          <w:rFonts w:cs="Times New Roman" w:ascii="Times New Roman" w:hAnsi="Times New Roman"/>
          <w:sz w:val="24"/>
          <w:szCs w:val="24"/>
        </w:rPr>
        <w:t>организовать освоение нового понятия «Зеркальная симметр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способствовать продуктивному взаимодействию школьников в формате «решение проектной задачи» и их содержательной коммуник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содействовать развитию рефлексивной компетенции старшеклассников через  осмысление способов деятельности как универсальных.</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нозируемый результат: </w:t>
      </w:r>
      <w:r>
        <w:rPr>
          <w:rFonts w:cs="Times New Roman" w:ascii="Times New Roman" w:hAnsi="Times New Roman"/>
          <w:sz w:val="24"/>
          <w:szCs w:val="24"/>
          <w:lang w:eastAsia="ru-RU"/>
        </w:rPr>
        <w:t>учащиеся</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т понятиями (уверенно пользуются понятиями в коммуникации);</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т суть симметрии в пространстве (приводят адекватные примеры ее использования);</w:t>
      </w:r>
    </w:p>
    <w:p>
      <w:pPr>
        <w:pStyle w:val="Normal"/>
        <w:numPr>
          <w:ilvl w:val="0"/>
          <w:numId w:val="3"/>
        </w:numPr>
        <w:spacing w:before="0" w:after="0"/>
        <w:jc w:val="both"/>
        <w:rPr/>
      </w:pPr>
      <w:r>
        <w:rPr>
          <w:rFonts w:cs="Times New Roman" w:ascii="Times New Roman" w:hAnsi="Times New Roman"/>
          <w:sz w:val="24"/>
          <w:szCs w:val="24"/>
          <w:lang w:eastAsia="ru-RU"/>
        </w:rPr>
        <w:t>видят практическое применение симметрии в решении реальной проектной задачи (создают в соответствии с заданной нормой макет дизайна помещения);</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ют выводы о симметрии как о позитивном или негативном явл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п: </w:t>
      </w:r>
      <w:r>
        <w:rPr>
          <w:rFonts w:cs="Times New Roman" w:ascii="Times New Roman" w:hAnsi="Times New Roman"/>
          <w:sz w:val="24"/>
          <w:szCs w:val="24"/>
          <w:lang w:eastAsia="ru-RU"/>
        </w:rPr>
        <w:t>«открытие» нового знания</w:t>
      </w:r>
      <w:r>
        <w:rPr>
          <w:rFonts w:cs="Times New Roman" w:ascii="Times New Roman" w:hAnsi="Times New Roman"/>
          <w:b/>
          <w:sz w:val="24"/>
          <w:szCs w:val="24"/>
          <w:lang w:eastAsia="ru-RU"/>
        </w:rPr>
        <w:t xml:space="preserve"> </w:t>
      </w:r>
    </w:p>
    <w:p>
      <w:pPr>
        <w:pStyle w:val="Normal"/>
        <w:spacing w:before="0" w:after="0"/>
        <w:jc w:val="both"/>
        <w:rPr/>
      </w:pPr>
      <w:r>
        <w:rPr>
          <w:rFonts w:cs="Times New Roman" w:ascii="Times New Roman" w:hAnsi="Times New Roman"/>
          <w:b/>
          <w:sz w:val="24"/>
          <w:szCs w:val="24"/>
          <w:lang w:eastAsia="ru-RU"/>
        </w:rPr>
        <w:t xml:space="preserve">Приоритетная технология: </w:t>
      </w:r>
      <w:r>
        <w:rPr>
          <w:rFonts w:cs="Times New Roman" w:ascii="Times New Roman" w:hAnsi="Times New Roman"/>
          <w:sz w:val="24"/>
          <w:szCs w:val="24"/>
          <w:lang w:eastAsia="ru-RU"/>
        </w:rPr>
        <w:t>технология проблемного обучения</w:t>
      </w:r>
    </w:p>
    <w:p>
      <w:pPr>
        <w:pStyle w:val="Normal"/>
        <w:spacing w:before="0" w:after="0"/>
        <w:jc w:val="both"/>
        <w:rPr/>
      </w:pPr>
      <w:r>
        <w:rPr>
          <w:rFonts w:cs="Times New Roman" w:ascii="Times New Roman" w:hAnsi="Times New Roman"/>
          <w:b/>
          <w:sz w:val="24"/>
          <w:szCs w:val="24"/>
          <w:lang w:eastAsia="ru-RU"/>
        </w:rPr>
        <w:t xml:space="preserve">Метапредметность: </w:t>
      </w:r>
      <w:r>
        <w:rPr>
          <w:rFonts w:cs="Times New Roman" w:ascii="Times New Roman" w:hAnsi="Times New Roman"/>
          <w:sz w:val="24"/>
          <w:szCs w:val="24"/>
          <w:lang w:eastAsia="ru-RU"/>
        </w:rPr>
        <w:t>знание и мнение.</w:t>
      </w:r>
    </w:p>
    <w:p>
      <w:pPr>
        <w:pStyle w:val="Normal"/>
        <w:spacing w:before="0" w:after="0"/>
        <w:jc w:val="both"/>
        <w:rPr/>
      </w:pPr>
      <w:r>
        <w:rPr>
          <w:rFonts w:cs="Times New Roman" w:ascii="Times New Roman" w:hAnsi="Times New Roman"/>
          <w:b/>
          <w:sz w:val="24"/>
          <w:szCs w:val="24"/>
          <w:lang w:eastAsia="ru-RU"/>
        </w:rPr>
        <w:t>Оснащение:</w:t>
      </w:r>
      <w:r>
        <w:rPr>
          <w:rFonts w:cs="Times New Roman" w:ascii="Times New Roman" w:hAnsi="Times New Roman"/>
          <w:sz w:val="24"/>
          <w:szCs w:val="24"/>
          <w:lang w:eastAsia="ru-RU"/>
        </w:rPr>
        <w:t xml:space="preserve"> рабочие места для учащихся (столы, стулья), раздаточный материал, стандартный медиакомплекс, обычная (магнитная) доска, мел</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34"/>
        <w:gridCol w:w="1275"/>
        <w:gridCol w:w="4395"/>
        <w:gridCol w:w="3260"/>
        <w:gridCol w:w="3544"/>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рем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Деятельность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Деятельность учащих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0"/>
                <w:szCs w:val="20"/>
              </w:rPr>
              <w:t>Прогнозируемый результ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снащение</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ый этап – до 5 мину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етствует учащихся, представляется, объясняет свое появление здес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шают, реагирую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а взаимная готовность к совместным действиям. Проявляют интерес, заинтригова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3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т  условие проектной задачи, решение которой вызовет затруднения у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ет осмысление «мнения» о профессии (что, кажется, знают) дизай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т выполнить тест на профессиональную приго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ние 2 группам на восстановление знаний о симметрии на плоскости, 3 группе – задание с опережением на симметрию в пространстве. Актуализирует понятийный аппар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ирует разницу между мнением и знанием в использовании термин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задание, обсуждают в группах, выдвигают и обосновывают свои версии. Предполагают, как можно решить, скорее всего, испытывают трудности. «выходят» на целеполагание совмест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 дефицит знаний, мотив к деятельности через первичное затруднение, ясен контекст взаимодействия. </w:t>
            </w:r>
          </w:p>
          <w:p>
            <w:pPr>
              <w:pStyle w:val="Normal"/>
              <w:spacing w:before="0" w:after="0"/>
              <w:rPr/>
            </w:pPr>
            <w:r>
              <w:rPr>
                <w:rFonts w:cs="Times New Roman" w:ascii="Times New Roman" w:hAnsi="Times New Roman"/>
                <w:sz w:val="24"/>
                <w:szCs w:val="24"/>
              </w:rPr>
              <w:t>«Усилен» мотив к деятельности через реальное затруд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ичная фиксация разницы между </w:t>
            </w:r>
            <w:r>
              <w:rPr>
                <w:rFonts w:cs="Times New Roman" w:ascii="Times New Roman" w:hAnsi="Times New Roman"/>
                <w:b/>
                <w:sz w:val="24"/>
                <w:szCs w:val="24"/>
              </w:rPr>
              <w:t>«мнением»</w:t>
            </w:r>
            <w:r>
              <w:rPr>
                <w:rFonts w:cs="Times New Roman" w:ascii="Times New Roman" w:hAnsi="Times New Roman"/>
                <w:sz w:val="24"/>
                <w:szCs w:val="24"/>
              </w:rPr>
              <w:t xml:space="preserve"> и </w:t>
            </w:r>
            <w:r>
              <w:rPr>
                <w:rFonts w:cs="Times New Roman" w:ascii="Times New Roman" w:hAnsi="Times New Roman"/>
                <w:b/>
                <w:sz w:val="24"/>
                <w:szCs w:val="24"/>
              </w:rPr>
              <w:t>«зн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аздаточный матери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арточки на магнитной доск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1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ирует цель, вытекающую из затруднения, предлагает учащимся спланировать действия по ее достижению, восстанавливая в совместном обсуждении структуру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нтально  формируют план разрешения затруднения (решения проектной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чащиеся согласовали цель взаимодействия и спланировали его, понимая, какого результата они хотят достич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этап – до 20 м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5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т реконструировать изученные понятия (центральная симметрия, осевая симмет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ботают в парах, фронтально, выступают от групп, задают вопросы на понимание, высказывают отношение к сказанном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 «стартовый» уровень для дальнейшего взаимодействия в содержательной коммун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йды, карточки с заданиями, модели куб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т освоить новое понятие – симметрия относительно плоск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уют  и сравнивают основные понятия и условия симметрий в плоскости и пространств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ы основные смыслы понятии «симметрия относительно плоск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й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3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т выполнить практическую работу с зеркалом, моделями кубов, плоскости и прокомментировать результаты, фиксирует выв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задание в группах, комментируют, делают выв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Фиксация нового </w:t>
            </w:r>
            <w:r>
              <w:rPr>
                <w:rFonts w:cs="Times New Roman" w:ascii="Times New Roman" w:hAnsi="Times New Roman"/>
                <w:b/>
                <w:sz w:val="24"/>
                <w:szCs w:val="24"/>
              </w:rPr>
              <w:t>знания</w:t>
            </w:r>
            <w:r>
              <w:rPr>
                <w:rFonts w:cs="Times New Roman" w:ascii="Times New Roman" w:hAnsi="Times New Roman"/>
                <w:sz w:val="24"/>
                <w:szCs w:val="24"/>
              </w:rPr>
              <w:t xml:space="preserve"> (через практические действия  и их осмысление) том, что симметрия относительно плоскости – это зеркальная симметрия, определено основное свойство зеркальной симмет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ркала, модели по количеству груп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Задает проблемные вопро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можно использовать увиденный  эффект симметрии? (в витринах магазина, при шифров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ют, реагирую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ация практического использования свойств зеркальной симметрии через эмоциональное пере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й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5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ет решить проектную задач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ют в 2 группах, создают макет, соблюдая заданную норм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тивное взаимодействие в группе по разрешению проектного за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 набора предметов для проектной задач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2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ет демонстрацию результатов и взаимооцен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уют продукты, делают выводы, обосновывают, почему использована именно этот вид симметрии, задают вопросы, выражают отношение к решениям проектной 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ставленных проектах правильно использованы  виды симметрии и обоснован их выб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ый этап – до 5 м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3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ет содержательную рефлексию, возвращаясь к понятиям на доске, фиксируя одну вопиющую неточность, предлагая найти и исправить ошиб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уют  в 2 группах сложенные на доске понятия, определяя ошибку, отвечая на вопрос что и почему нужно исправи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ксация превращения </w:t>
            </w:r>
            <w:r>
              <w:rPr>
                <w:rFonts w:cs="Times New Roman" w:ascii="Times New Roman" w:hAnsi="Times New Roman"/>
                <w:b/>
                <w:sz w:val="24"/>
                <w:szCs w:val="24"/>
              </w:rPr>
              <w:t xml:space="preserve">мнения </w:t>
            </w:r>
            <w:r>
              <w:rPr>
                <w:rFonts w:cs="Times New Roman" w:ascii="Times New Roman" w:hAnsi="Times New Roman"/>
                <w:sz w:val="24"/>
                <w:szCs w:val="24"/>
              </w:rPr>
              <w:t xml:space="preserve">в </w:t>
            </w:r>
            <w:r>
              <w:rPr>
                <w:rFonts w:cs="Times New Roman" w:ascii="Times New Roman" w:hAnsi="Times New Roman"/>
                <w:b/>
                <w:sz w:val="24"/>
                <w:szCs w:val="24"/>
              </w:rPr>
              <w:t>знание</w:t>
            </w:r>
            <w:r>
              <w:rPr>
                <w:rFonts w:cs="Times New Roman" w:ascii="Times New Roman" w:hAnsi="Times New Roman"/>
                <w:sz w:val="24"/>
                <w:szCs w:val="24"/>
              </w:rPr>
              <w:t xml:space="preserve"> через критическое отношение к выполненным действ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ше всех вывесить понятие «простран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2 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ит понятие «асимметрия», формируя «растяжку»: симметрия – асимметрия.</w:t>
            </w:r>
          </w:p>
          <w:p>
            <w:pPr>
              <w:pStyle w:val="Normal"/>
              <w:spacing w:before="0" w:after="0"/>
              <w:rPr/>
            </w:pPr>
            <w:r>
              <w:rPr>
                <w:rFonts w:cs="Times New Roman" w:ascii="Times New Roman" w:hAnsi="Times New Roman"/>
                <w:sz w:val="24"/>
                <w:szCs w:val="24"/>
              </w:rPr>
              <w:t>Приводит примеры того, как использование свойств этих явлений характеризует человека и предлагает ответить на вопрос «Что и как можно изменить в себе (своем эмоциональном состоянии, поведении, быте), используя свойства симметрии и асиммет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чают на вопрос, делают выв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ирован возможный образовательный запрос на изучение асиммет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нить внешний вид (украшение на груд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133" w:type="dxa"/>
        <w:jc w:val="left"/>
        <w:tblInd w:w="-113" w:type="dxa"/>
        <w:tblLayout w:type="fixed"/>
        <w:tblCellMar>
          <w:top w:w="0" w:type="dxa"/>
          <w:left w:w="108" w:type="dxa"/>
          <w:bottom w:w="0" w:type="dxa"/>
          <w:right w:w="108" w:type="dxa"/>
        </w:tblCellMar>
      </w:tblPr>
      <w:tblGrid>
        <w:gridCol w:w="567"/>
        <w:gridCol w:w="1384"/>
        <w:gridCol w:w="3713"/>
        <w:gridCol w:w="94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 ми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экране – коллаж (симметрия в нашей жизни). Макеты комнаты. </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дравствуйте! Вы 10-классники, и наверняка уже думаете о своем будущем, о том какую профессию выбрать. Одна из популярных профессий сегодня – дизайнер. Что делает дизайнер ПО ВАШЕМУ МНЕНИЮ? Обращаю ваше внимание – это мнение, вам так кажется, вы так считаете. Но ведь это еще не знание, правда? Сегодня я предлагаю вам попробовать себя  в роли дизайнера. Геометрия и дизайн? Ну, что, попробуем? Итак, как дизайнер, вы получаете заказ на создание интерьера комнаты (ПОКАЗЫВАЮ МАКЕТ). Ваш заказчик выдвигает Вам следующее условие: в комнате должен стоять определенный набор мебели. И расположено все должно быть расположено симметрично. Вы принимаете заказ, размышляете над проектом и через 25 минут у вас встреча с заказчиком, где вы предоставляете ему макет будущей комна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3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ние 1 (раздаточный материл в файлах, цветные листы – 4 листа – по одному на человека). Для первой группы – лист формата А3 с нарисованной прямой, для второй группы – лист формата А3 с жирно нарисованной точкой, для третьей группы – модель плоскости, две пространственные фигуры, не раскрашенные, спица – модель прямой. Для всех групп - учебники</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жде всего, я предлагаю вам тест на профпригодность. Возьмите голубые листы в файлах. Прочитайте задание. Есть вопросы по выполнению задания? По необходимости можете воспользоваться учебником. Время выполнения работы 2 минуты, предлагаю роли в группе: дизайнеры, претендующие на этот заказ, и докладчик, который сообщит мнение группы. Время истекло, приглашаю докладчика первой группы. ДОКЛАДЧИК ОТВЕЧАЕТ ПО ПРЕДЛОЖЕННОМУ ПЛАНУ. Есть ли вопросы к первой группе?  Как можно назвать прямую а? Какие ключевые слова можно выделить из ответа? ОСЬ, СЕРЕДИННЫЙ ПЕРПЕНДИКУЛЯР, ПЕРПЕНДИКУЛЯР, СИММЕТРИЯ. Вывешиваю эти слова на доску, объясняя старшеклассникам, что на нашем уроке это будет Глоссарием (словарем). Приглашаю докладчика 2 группы. ДОКЛАДЧИК ОТВЕЧАЕТ ПО ПРЕДЛОЖЕННОМУ ПЛАНУ. Есть ли вопросы к этой группе?  Как можно назвать точку О? Какие ключевые слова можно выделить из ответа? ЦЕНТР. Приглашаю к демонстрационному столу представителя 3 группы. Выслушиваем ответ. Есть вопросы. Показываю какие-нибудь две точки на фигурах. Будут ли эти точки симметричными относительно прямой? ОТВЕТЫ ДЕТЕЙ. Если не ответили: Чем должна являться прямая? СЕРЕДИННЫМ ПЕРПЕНДИКУЛЯРОМ. Верно ли выполнили задание? НЕТ. Вы знаете, а ведь это здорово, что неверно. Значит, нам чего-то не хватает. Чего? ЗНАНИЙ О СИММЕТРИИ В ПРОСТРАНСТВЕ. Какие ключевые слова вы бы еще добавили в словарик? ПЛОСКОСТЬ, ПРОСТРАН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к, тема нашего урока: «Этот удивительно симметричный мир?» - ВКЛЮЧАЮ СЛАЙД С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5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анее заготовлены листки с этапами проекта в том порядке, в котором их надо показывать.</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АНАЛИЗ СИТУАЦИИ – ФОРМУЛИРОВКА ПРОБЛЕМЫ – ПОСТАНОВКА ЦЕЛИ – ОПРЕДЕЛЕНИЕ РЕЗУЛЬТАТОВ – ОПРЕДЕЛЕНИЕ РЕСУРСОВ – ПЛАНИРОВАНИЕ И РЕАЛИЗАЦИЯ ПРОЕКТА – ОТЧЕТ О РЕАЛИЗАЦИИ ПРОЕКТА – РЕФЛЕК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ю в проектной технологии узнать то, что мы пока не знаем. Наверняка, вы уже знакомы с проектами. Давайте вспомним этапы работы над проектом. ПРЕЖДЕ ЧЕМ ОТВЕЧАТЬ САМОЙ НА ВОПРОС, ОБРАЩАЮСЬ К ДЕТЯМ. С чего начинается проект? с АНАЛИЗА СИТУАЦИИ. В нашем случае – это тест на профпригодность. С какой ПРОБЛЕМОЙ мы столкнулись? Мы не знаем о симметрии в пространстве. Отсюда какая ЦЕЛЬ вытекает? Изучить симметрию в пространстве для решения проектной задачи. ОПРЕДЕЛЕНИЕ РЕЗУЛЬТАТОВ – что мы должны сделать?  ПОКАЗЫВАЮ НА МАКЕТ КОМНАТЫ для подсказки. Создать дизайн комнаты по требованию заказчика. Каковы же наши ресурсы? Информационные (учитель, имеющиеся знания, одноклассники), материальные (модели, макеты), временные – ЧТО ОЧЕНЬ ДЛЯ НАС ВАЖНО! ПЛАНИРОВАНИЕ И РЕАЛИЗАЦИЯ ПРОЕКТА. Как мы будем изучать симметрию в пространстве? Может быть по аналогии с симметрией на плоскости. От эксперимента – к выводу! От мнения – к зн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АЙ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столах модели кубов, задания (н-р желтого цвета). Работают в па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ЛАЙДЫ</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м определение симметричных точек в пространстве. ПОКАЗЫВАЮ СЛАЙД, УЧЕНИКИ ЗАЧИТЫВАЮТ ОПРЕДЕЛЕНИЕ. ПОКАЗЫВАЮ СЛАЙД СИММЕТРИЧНЫХ ФИГУР НА СЛАЙДЕ. Продолжим работу. Предлагаю выполнить задание 2. Возьмите желтые листочки, модели куба и пластилин. Внимательно прочитайте. Есть вопросы? Время работы – 2 мин. Демонстрирую слайд с верными ответами. Какой вывод можно сделать? Симметричные точки в пространстве располагаются, так же, как и на плоскости. Вернемся к заданию 3 группы, которое было в начале урока. Как будет располагаться фигура симметрично относительно центра? ПОКАЗЫВАЮ. Рассмотрим определение симметричных точек. ПОКАЗЫВАЮ СЛАЙД, УЧЕНИКИ ЗАЧИТЫВАЮТ ОПРЕДЕЛЕНИЕ.  ПОКАЗЫВАЮ СЛАЙД СИММЕТРИЧНЫХ ФИГУР НА СЛАЙДЕ. Предлагаю выполнить небольшую работу. На слайде назвать симметричные прямые. Какой вывод зафиксируем? Осевая симметрия в пространстве определяется также как и на плоскости. Возвращаюсь к заданию 3 группы, исправляем ошиб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ы</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овите основные понятия в пространстве. ТОЧКА, ПРЯМАЯ И ПЛОСКОСТЬ, в словарике появляется новое слово. Если есть симметрия относительно, точки, прямой, значит есть и симметрия относительно плоскости. НЕ АКЦЕНТИРУЮ ПОКА ВНИМАНИЯ НА ТОМ, ЧТО ЭТО ЗЕРКАЛЬНАЯ СИММЕТРИЯ. Вводим определение симметричных точек в пространстве, симметричных фигур в простран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и плоскости, куба, грани которого окрашены в разные цвета</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ю практическую работу. Работаю в группах. У вас на столах есть модель плоскости и два разноцветных куба. Расположите их симметрично относительно плоскости. Какой вывод зафиксируем? Основное свойство симметрии относительно плоскости – меняет право и лево местами. Возьмите пожалуйста зеркало и поставьте его между плоскостью и одним из кубов? Что вы заметили? В отражении – точная копия второго куба. Как вы думаете, как по-другому можно назвать симметрию относительно плоскости? ЗЕРКАЛЬНАЯ СИММЕ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ы</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 хочу вас спросить, встречались ли вы с магией зеркал? Нет, тогда вам будет интересно. ДЕМОНСТРИРУЮ СЛАЙ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 2.6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ты, 2 набора мебели.</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ы считаете? Можем ли мы вернуться к нашей проектной задаче?</w:t>
            </w:r>
            <w:r>
              <w:rPr>
                <w:rFonts w:cs="Times New Roman" w:ascii="Times New Roman" w:hAnsi="Times New Roman"/>
                <w:color w:val="1F497D"/>
                <w:sz w:val="24"/>
                <w:szCs w:val="24"/>
              </w:rPr>
              <w:t xml:space="preserve"> </w:t>
            </w:r>
            <w:r>
              <w:rPr>
                <w:rFonts w:cs="Times New Roman" w:ascii="Times New Roman" w:hAnsi="Times New Roman"/>
                <w:sz w:val="24"/>
                <w:szCs w:val="24"/>
              </w:rPr>
              <w:t>И использовать новую информацию о симметрии в пространстве для ее решения?</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ДА! Задание – на слайде, прочитайте. Есть вопросы? Время работы – 3 минуты. Предлагаю выйти представителям от групп и защитить проекты. Обращаюсь к детям: есть ли вопросы? САМЫЙ ГЛАВНЫЙ ВОПРОС: ПОЧЕМУ ИМЕННО ЭТУ СИММЕТРИЮ ИСПОЛЬЗОВАЛИ? Как вы думаете, заказчик будет доволен? 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5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 вот и все, проект выполнен. Заказчик доволен. Если бы это в реальной жизни, я думаю, что вас ожидало бы неплохое вознаграждение. Организую эмоциональную рефлексию. На слайде – предложения. Предлагаю детям выбрать любое. Желающие могут озвучить. </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Больше всего мне понравилось….</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т этого урока я получил ….</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Я благодарен одноклассникам за….</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Меня удивило, что….</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воей работой на уроке я доволен, так как …</w:t>
            </w:r>
          </w:p>
          <w:p>
            <w:pPr>
              <w:pStyle w:val="Style16"/>
              <w:spacing w:before="0" w:after="0"/>
              <w:contextualSpacing/>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ю содержательную рефлексию. Вопросы для рефлек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стало сегодня для вас знанием в геомет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даря чему? </w:t>
            </w:r>
          </w:p>
          <w:p>
            <w:pPr>
              <w:pStyle w:val="Normal"/>
              <w:spacing w:before="0" w:after="0"/>
              <w:rPr/>
            </w:pPr>
            <w:r>
              <w:rPr>
                <w:rFonts w:cs="Times New Roman" w:ascii="Times New Roman" w:hAnsi="Times New Roman"/>
                <w:sz w:val="24"/>
                <w:szCs w:val="24"/>
              </w:rPr>
              <w:t>Что такого сделали, что «у</w:t>
            </w:r>
            <w:r>
              <w:rPr>
                <w:rFonts w:cs="Times New Roman" w:ascii="Times New Roman" w:hAnsi="Times New Roman"/>
                <w:b/>
                <w:sz w:val="24"/>
                <w:szCs w:val="24"/>
              </w:rPr>
              <w:t>зна</w:t>
            </w:r>
            <w:r>
              <w:rPr>
                <w:rFonts w:cs="Times New Roman" w:ascii="Times New Roman" w:hAnsi="Times New Roman"/>
                <w:sz w:val="24"/>
                <w:szCs w:val="24"/>
              </w:rPr>
              <w:t xml:space="preserve">ли»? </w:t>
            </w:r>
          </w:p>
          <w:p>
            <w:pPr>
              <w:pStyle w:val="Normal"/>
              <w:spacing w:before="0" w:after="0"/>
              <w:rPr>
                <w:rFonts w:ascii="Times New Roman" w:hAnsi="Times New Roman" w:cs="Times New Roman"/>
                <w:color w:val="1F497D"/>
                <w:sz w:val="24"/>
                <w:szCs w:val="24"/>
              </w:rPr>
            </w:pPr>
            <w:r>
              <w:rPr>
                <w:rFonts w:cs="Times New Roman" w:ascii="Times New Roman" w:hAnsi="Times New Roman"/>
                <w:b/>
                <w:sz w:val="24"/>
                <w:szCs w:val="24"/>
              </w:rPr>
              <w:t xml:space="preserve">По каким словам в речи друг друга поняли, что и другие зн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изменилось ваше мнение о профессии «дизайн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но стало зн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дите в группе 1 мин. и расскажите нам об э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5 ми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w:t>
            </w:r>
          </w:p>
        </w:tc>
        <w:tc>
          <w:tcPr>
            <w:tcW w:w="9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к наше знание может рассказать о нас другим людям? Как по внешнему виду человека, по интерьеру его жилища можно узнать, какой он?</w:t>
            </w:r>
          </w:p>
          <w:p>
            <w:pPr>
              <w:pStyle w:val="Normal"/>
              <w:spacing w:before="0" w:after="0"/>
              <w:rPr/>
            </w:pPr>
            <w:r>
              <w:rPr>
                <w:rFonts w:cs="Times New Roman" w:ascii="Times New Roman" w:hAnsi="Times New Roman"/>
                <w:sz w:val="24"/>
                <w:szCs w:val="24"/>
              </w:rPr>
              <w:t xml:space="preserve">ПРЕДЛАГАЮ ПОРАЗМЫШЛЯТЬ НАД ВОПРОСОМ ОБ ОБЯЗАТЕЛЬНОСТИ СИММЕТРИИ В М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ак можно изменить мнение о себе при помощи геометрии? (симметрии/асимметрии?) А о мире?</w:t>
            </w:r>
          </w:p>
        </w:tc>
      </w:tr>
    </w:tbl>
    <w:p>
      <w:pPr>
        <w:pStyle w:val="Normal"/>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r>
    </w:p>
    <w:sectPr>
      <w:footerReference w:type="default" r:id="rId2"/>
      <w:type w:val="nextPage"/>
      <w:pgSz w:orient="landscape" w:w="16838" w:h="11906"/>
      <w:pgMar w:left="851"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i/>
      <w:i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i/>
      <w:iCs/>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48:00Z</dcterms:created>
  <dc:creator>Sosniny</dc:creator>
  <dc:description/>
  <cp:keywords/>
  <dc:language>en-US</dc:language>
  <cp:lastModifiedBy>Елена Соснина</cp:lastModifiedBy>
  <dcterms:modified xsi:type="dcterms:W3CDTF">2024-05-12T12:49:00Z</dcterms:modified>
  <cp:revision>3</cp:revision>
  <dc:subject/>
  <dc:title/>
</cp:coreProperties>
</file>