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дуктивных заданий как инструмент формирования информационной культуры старшеклассник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ина Елена Михайл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10 (НОЦ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вою задачу при написании базового уровня стандарта я видел в том, чтобы не просто научить старшеклассников производи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му не нужные длинные вычислени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показать им настоящую математику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ую, красивую, интересную…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маков. М. 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таршеклассниками информационной культуры через использование продуктивных зад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школа призвана научить работать с различными видами информации, выбирать информацию в соответствии с индивидуальным запросом, анализировать, структурировать, перефразировать, т.е. субъектно взаимодействовать с информацией. Учащийся старшей школы должен научиться превращать информацию в знание. Поэтому ценным считаю процесс формирования информационной культуры старшеклассниками в образовательном пространстве НОЦ, в том числе и средствами матема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п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ании математики </w:t>
      </w:r>
      <w:r>
        <w:rPr>
          <w:rFonts w:cs="Times New Roman" w:ascii="Times New Roman" w:hAnsi="Times New Roman"/>
          <w:sz w:val="28"/>
          <w:szCs w:val="28"/>
        </w:rPr>
        <w:t xml:space="preserve">до сих пор нереш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вл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ся та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бл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ак неум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работать с информацией: невнимательное чтение текста задания, неспособность математически моделировать реальные ситуации  в прикладных задачах, переводить информацию из одного способа представления в друг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ритерии формирования информационной культуры на когнитивном уров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щущать потребность в значимой информации, уметь формулировать вопросы, определять источники информации и использовать успешные стратегии поиска информации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збираться в том, что в найденной информации является фактом, мнением, а также обнаруживать ненужную информацию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рганизовывать поиск информации и интегрировать ее со своими знаниями.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ценивать процесс использования информации, достигнутые результаты, находить пути для пересмотра, улучшения или обновления своей работы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трудничать с другими в ходе поиска и использования информации, а затем делиться результатами своей деятельно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с информацией учащиеся осваивают следующие виды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логических способов извлечения смыслов (работа с содержанием понятий, деление и классификация понятий и т. д.)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текстом учебника (построение модели текста, выделение его составляющих)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дополнительной литературы по предмету (научно-популярной и научной) с ее анализом, сопоставлением мнений, формулировок понятий и т. д.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ание информации (построение таблицы по тексту, построение диаграммы по таблице и т. д.)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по инструкции как формирование навыков использования справоч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, как учителя математики, ценным является научить учащихся субъектно взаимодействовать с информацией, то есть работать с ее различными видами, выбирать информацию в соответствии с индивидуальным запросом, анализировать, структурировать, перефразировать ее, иначе говоря, использовать ее, как средство достижения собственных (индивидуальных) ц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продуктивные задания формируют у учащихся умение работать с информацией, проводить наблюдение, строить на их основе гипотезы, делать выводы и пред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ые задания – это задания, результат выполнения которых (ответ на вопрос) не содержится в учебнике в готовом, легко воспроизводимом виде. Они проверяют, сможет ли ученик воспользоваться уже имеющимися знаниями, и поэтому, как правило, более интерес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задания – переход от изученной закономерности к конкретному случаю в жизни, преобразование информации для решения конкретной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использованию продуктивных заданий можно снять многие стереотипы школьников о сложности и «ненужности» математи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уктивные задания направлены на достижение не предметных, а метапредметных результа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задания можно использовать как на уроке (на любом этапе), так и вне урок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течение двух лет на уроках и за их пределами организую деятельность по формированию десятиклассниками  и развитию основополагающих элементов системы информационной культуры, используя при этом продуктивные задания. Выполняя продуктивные задания, старшеклассники осваивают  способы работы с информацией: структурирование, схематизация, конспектирование, поиск в соответствии с запросом, дополнение недостающей информации. Кроме того, продуктивные задания позволяют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бственное мнение, высказывать его уметь аргументиров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вой социальный опыт путем включения и переживания тех или иных ситуа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 усваивать учебный материал, активно и творчески работать, проявлять свою индивидуа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ставлены продуктивные задания по алгебре и началам анализа, раздел «Тригонометрия» (10 клас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можно разделить на 4 модуля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окружность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 и неравенства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тригонометрических выра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модулей представлено 4 задания. Предложенные задания ориентированы на самостоятельную деятельность учащихся вне уро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продуктивные задания, которые предлагаются учащимся в конце изучения каждого из перечисленных модулей. Задания выполняются вне урока, на усмотрение учителя: индивидуально или малыми групп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Числовая окруж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ан текс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ая окружность —</w:t>
        <w:tab/>
        <w:t>это окружность, радиус которой принят за единицу изме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ая окружность —</w:t>
        <w:tab/>
        <w:t>это единичная окружность с установленным соответствием между действительными числами и точками окружнос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соответствие можно определить следующим образом: каждому числу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акая точка Р числовой окружности, чтобы дуга </w:t>
      </w:r>
      <w:r>
        <w:rPr>
          <w:rFonts w:eastAsia="Symbol" w:cs="Symbol" w:ascii="Symbol" w:hAnsi="Symbol"/>
          <w:sz w:val="28"/>
          <w:szCs w:val="28"/>
        </w:rPr>
        <w:t></w:t>
      </w:r>
      <w:r>
        <w:rPr>
          <w:rFonts w:cs="Times New Roman" w:ascii="Times New Roman" w:hAnsi="Times New Roman"/>
          <w:sz w:val="28"/>
          <w:szCs w:val="28"/>
        </w:rPr>
        <w:t>ОР имела длину |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| и была отложена в положительном направлении ес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&gt; 0 и в отрицательном, есл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&lt; 0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 в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—</w:t>
        <w:tab/>
        <w:t>это центральный угол, опирающийся на дугу, длина которой равна  части окру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 поворота —</w:t>
        <w:tab/>
        <w:t>это угол, полученный вращением луча около его начала О от начального положения ОА до конечного положения 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в 1 радиан —</w:t>
        <w:tab/>
        <w:t>это центральный угол, опирающийся на дугу, длина которой равна радиусу окруж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анная мера угла численно равна пути, который проходит точка по дуге единичной окружности, на которую опирается этот уго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радианов и градусов используют развернутый уг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редложенный текст, выполните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бразите необходимые рисунки к текс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 текст формул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ясните, почему ошибочна запись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=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чему вопрос типа «Чему равно ?» некорректен?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го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рапе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||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) на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меньше угла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на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больше уг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 Найдите радианную меру каждого из углов трапеции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ите задачи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ы отстали на 18 мин. На какой угол надо повернуть минутную стрелку, чтобы часы показывали верное время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ро  в колодце поднимается на 2 м, если рукоятку ворота повернуть на 5 полных оборотов по часовой стрелке. На какой угол надо повернуть рукоятку ворота, чтобы ведро 1) поднялось на 1,5 м; 2) опустилось на 1,25 м?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1987 году Ларри Шоу (физик из Сан-Франциско) придумал неофициальный праздник «День Числа Пи»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это время читают хвалебные речи в честь числ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его роли в жизни человечества, рисуют антиутопические картины мира без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52525"/>
          <w:sz w:val="28"/>
          <w:szCs w:val="28"/>
          <w:shd w:fill="FFFFFF" w:val="clear"/>
        </w:rPr>
        <w:t>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пекут и едят «пи-рог» («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Pi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pie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») с изображением греческой буквы «пи» или с первыми цифрами самого числа, пьют напитки и играют в игры, начинающиеся на «пи», решают математические головоломки и загадки, водят хороводы вокруг предметов, связанных с этим числом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зовите дату и начало времени празднования.  Ответ обосн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е рекомендации: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задание предлагается после изучения темы «Числовая окружность», о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тчет о проделанном предоставляется в письменном виде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и выполнении данного задания формируются следующие навыки формирования информационной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ыделение главного в тек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строение умозаключений, обобщений, вы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пределение причин, след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оиск и отбор информации в различны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пределение своей аргументирован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игонометрические функ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зьмите свечу, тонкий лист бумаги и острый нож. Намотайте лист бумаги на свечу в несколько слоев и аккуратно разрежьте эту свечу вместе с бумагой наискосок ножом. Теперь разверните бумагу. Вы увидите, что она оказалась разрезанной по волнистой линии. Докажите, что эта волнистая линия является синусоид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тчета составьте презентацию о проделан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тодические рекомендаци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задание предлагается после изучения темы «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, ее свойства и график». Работа выполняется в группах. По окончании работы – представление отчета о проделанной работе в классе, обсуждение продуктов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и выполнении задания формируются следующие навыки формирования информационной куль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мозаключений, обобщений-выв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я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пределение своей аргументированной оцен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едставление продукта в определенной форм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игонометрические уравнения и неравенства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д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ьте себя в роли эксперта.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улируйте критерии оценки (максимум – 2 балла) и оцените работы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4090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4885" cy="413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анное задание предлагается на уроке в качестве итоговой работы после изучения темы «Тригонометрические уравнения». Тексты работ взяты с сайт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hueg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и выполнении задания формируются следующие навыки формирования информационной куль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мозаключений, обобщений-выво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я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пределение своей аргументированной 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образование тригонометрических выраже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гонометрические функции любого угла можно свести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гонометрическим функциям острого угла, используя их периодич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называем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формулы при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м предложены три различных способа. Проанализируйте каждый способ и выполните зад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овите преимущества и недостатки каждого спосо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ерете для себя оптимальный способ, ответ обоснуй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ервого способа придумайте правило запоминания таблиц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образите второй способ, используя макет тригонометрического 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ведите 5 примеров использования третьего способ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ьте в письменном ви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6160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особ 2: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то соотношения, с помощью которых значения тригонометрических функций аргум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9136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, выражаются через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989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равила преобразования:</w:t>
      </w:r>
      <w:r>
        <w:rPr>
          <w:color w:val="000000"/>
          <w:sz w:val="28"/>
          <w:szCs w:val="28"/>
        </w:rPr>
        <w:br/>
        <w:t>1)Если аргумент содерж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1496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 - нечетн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туральн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733550" cy="50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о функция меняется на "кофункцию", т.е. синус на косинус, тангенс на котангенс и наоборот. 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n - четное натуральное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32890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то название функции не изменяется.</w:t>
        <w:br/>
        <w:t>2) Определяем знак ("+" или "-") значения первоначальной функции. Преобразованное выражение сохраняет знак первоначальной фун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 3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39940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109" t="22879" r="33781" b="4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253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83" t="24281" r="32746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188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83" t="66304" r="32746" b="1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Данное задание предлагается выполнить дома перед изучением темы «Формулы приведения». Работа выполняется в группах. По необходимости возможна консультация учителя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и выполнении задания формируются следующие навыки формирования информационной куль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главного в текс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е по определенным критер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я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умозаключений, обобщений-выв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оей аргументированной оценк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eshuege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16:00Z</dcterms:created>
  <dc:creator>Sosniny</dc:creator>
  <dc:description/>
  <cp:keywords/>
  <dc:language>en-US</dc:language>
  <cp:lastModifiedBy>Елена Соснина</cp:lastModifiedBy>
  <dcterms:modified xsi:type="dcterms:W3CDTF">2024-05-12T12:16:00Z</dcterms:modified>
  <cp:revision>2</cp:revision>
  <dc:subject/>
  <dc:title/>
</cp:coreProperties>
</file>