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Firstlineindent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Firstline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1. А.Н.Островский «Гроза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2. И.А.Гончаров «Обломов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3. И.С.Тургенев «Отцы и дети», «Первая любовь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4. Н.А.Некрасов «Кому на Руси жить хорошо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5. М.Е.Салтыков-Щедрин «История одного города» (глава «Органчик»)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6. Ф.М.Достоевский «Преступление и наказание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7. Н.С.Лесков «Леди Макбет Мценского уезда», «Очарованный странник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8. Л.Н.Толстой «Война и мир»</w:t>
      </w:r>
    </w:p>
    <w:p>
      <w:pPr>
        <w:pStyle w:val="Firstlineindent"/>
        <w:jc w:val="left"/>
        <w:rPr>
          <w:sz w:val="28"/>
          <w:szCs w:val="28"/>
        </w:rPr>
      </w:pPr>
      <w:r>
        <w:rPr>
          <w:sz w:val="28"/>
          <w:szCs w:val="28"/>
        </w:rPr>
        <w:t>9. А.П.Чехов «Ионыч», «Вишневый сад»</w:t>
      </w:r>
    </w:p>
    <w:p>
      <w:pPr>
        <w:pStyle w:val="Firstlineindent"/>
        <w:jc w:val="left"/>
        <w:rPr/>
      </w:pPr>
      <w:r>
        <w:rPr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рэдбери Р. «451 градус по Фаренгейту", "Вельд"</w:t>
      </w:r>
    </w:p>
    <w:p>
      <w:pPr>
        <w:pStyle w:val="Firstlineindent"/>
        <w:jc w:val="left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1. Дж. Лондон «Мартин Иден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3">
    <w:name w:val="WW8Num3z3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PT Astra Serif;Arial" w:hAnsi="PT Astra Serif;Arial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Arial" w:hAnsi="PT Astra Serif;Arial" w:eastAsia="Source Han Sans CN Regular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Кристина Александровна</dc:creator>
  <dc:description/>
  <cp:keywords/>
  <dc:language>en-US</dc:language>
  <cp:lastModifiedBy>Роман</cp:lastModifiedBy>
  <dcterms:modified xsi:type="dcterms:W3CDTF">2024-06-21T11:03:00Z</dcterms:modified>
  <cp:revision>2</cp:revision>
  <dc:subject/>
  <dc:title>Default</dc:title>
</cp:coreProperties>
</file>