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г.</w:t>
        <w:tab/>
        <w:tab/>
        <w:tab/>
        <w:tab/>
        <w:tab/>
        <w:tab/>
        <w:tab/>
        <w:t xml:space="preserve"> </w:t>
        <w:tab/>
        <w:t xml:space="preserve">        № 01-14-14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межуточно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формах, периодичности, порядке текущего контроля успеваемости и промежуточной аттестации обучающихся в Муниципальном автономном общеобразовательном учреждении «Средняя общеобразовательная школа № 10» (Новый образовательный 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промежуточной аттестации обучающихся 10-11 классов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предоставить оценочные средства (демонстрационный вариант и контрольно-измерительные материалы, сопровождаемые пояснительной запиской с назначением работы, структурой и содержанием, критериями оценивания образовательных результатов) до 14 марта 2025 года; результаты промежуточной аттестации внести в систему ЭПОС.Школа в течение 7 дней после даты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му совету школы провести экспертизу предоставленных оценочных средств не позднее 17 марта 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10-11 классов довести до сведения обучающихся и родителей сроки и формы промежуточной аттес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иказа возложить на Новосельцеву К.А., зам.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Средня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10»</w:t>
        <w:tab/>
        <w:tab/>
        <w:tab/>
        <w:tab/>
        <w:tab/>
        <w:t>Ю.М. Нев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ин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яхл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ник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 С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ер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улей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а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а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ун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зникова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касова Т.А.</w:t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 от 05.03.2025г. № 01-14-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списание промежуточной аттестации обучающихся 11 классов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учител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12 апреля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кова И.А., Чепкасова Т.А., Горбунова Г.Ю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Е.А., Комлева О.Н., Соснина Е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ков В.Ю., Житникова М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В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9 апреля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хлова Е.Н., Жидкова С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пезникова С.Б., Кочев С.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лина Ю.М., Красноперова Н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унова Е.Н., Манжулей Л.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ин И.С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6 апреля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хлова Е.Н., Жидкова С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щикова А.С., Новосельцева К.А., Колпакова Д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Н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ин И.С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30 апреля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пезникова С.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Н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промежуточной аттестации обучающихся 10 класс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учител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30 апрел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кова И.А., Корепанова С.Ю., Горбунова Г.Ю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ков В.Ю., Гребенщикова А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ерова Н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унов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В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7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ин И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О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а Е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цева К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 ма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хлова Е.Н., Жидкова С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пезникова С.Б., Кочев С.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кова Д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ерова Н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Н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хлова Е.Н., Жидкова С.С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хлова Е.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улей Л.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В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лина Ю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Е.А., Комлева О.Н., Соснина Е.М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щикова А.С., Новосельцева К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пезникова С.Б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Н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ков В.Ю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касова Т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6:00Z</dcterms:created>
  <dc:creator>uch3</dc:creator>
  <dc:description/>
  <cp:keywords/>
  <dc:language>en-US</dc:language>
  <cp:lastModifiedBy>users</cp:lastModifiedBy>
  <cp:lastPrinted>2024-03-10T13:59:00Z</cp:lastPrinted>
  <dcterms:modified xsi:type="dcterms:W3CDTF">2025-03-05T06:58:00Z</dcterms:modified>
  <cp:revision>85</cp:revision>
  <dc:subject/>
  <dc:title/>
</cp:coreProperties>
</file>