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поступающего в Новый образователь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обучения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обучения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126"/>
        <w:gridCol w:w="845"/>
        <w:gridCol w:w="54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мили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ство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жительства фактическое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жительства по прописке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актные телефоны (дом., моб.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О матери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рождения матери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актный телефон матери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работы матери, должность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О отц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рождения отц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актный телефон отц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работы отца, должность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руппа здоровья (осн., спец., подготов.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ичие опыта участия в муниципальных олимпиадах (предмет, результат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ным своим достижением считаю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На основании Положения о школьной форме и внешнем виде обучающихся МАОУ СОШ № 10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вседневная школьная форма для обучающихся 10-11 классов</w:t>
      </w:r>
      <w:r>
        <w:rPr/>
        <w:t xml:space="preserve"> представляет собой одежду делового классического стиля: классические брюки, юбки, платья, сарафаны, жилет или пиджак черного цвета, белая или однотонная сорочка (водолазка) сочетающейся цветовой гаммы, делового классического кроя. </w:t>
      </w:r>
      <w:r>
        <w:rPr>
          <w:b/>
        </w:rPr>
        <w:t>Ежедневное ношение</w:t>
      </w:r>
      <w:r>
        <w:rPr/>
        <w:t xml:space="preserve"> </w:t>
      </w:r>
      <w:r>
        <w:rPr>
          <w:b/>
        </w:rPr>
        <w:t>жилета или пиджака черного цвета обязательно</w:t>
      </w:r>
      <w:r>
        <w:rPr/>
        <w:t xml:space="preserve"> для всех обучающихся 10-11 классов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менная обувь</w:t>
      </w:r>
      <w:r>
        <w:rPr/>
        <w:t xml:space="preserve"> для обучающихся обязательна: классические туфли, босоножки (рекомендуется со светлой подошвой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арадная школьная форма</w:t>
      </w:r>
      <w:r>
        <w:rPr/>
        <w:t xml:space="preserve"> используется в дни проведения праздников и торжественных мероприятий. Состоит из классических брюк, юбки, сарафана, жилета или пиджака черного цвета, дополненных белой сорочкой (для юношей), белой непрозрачной блузкой (для девушек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u w:val="single"/>
        </w:rPr>
        <w:t xml:space="preserve">Обучающимся запрещается приходить на учебные занятия без школьной формы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 деловой форме одежды проинформирован 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sz w:val="16"/>
        </w:rPr>
        <w:t>Подпись обучающегося (расшифровк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 уставом школы ознакомлен _______________________________________________________ </w:t>
      </w:r>
    </w:p>
    <w:p>
      <w:pPr>
        <w:pStyle w:val="Normal"/>
        <w:ind w:left="5316" w:firstLine="348"/>
        <w:rPr>
          <w:sz w:val="16"/>
        </w:rPr>
      </w:pPr>
      <w:r>
        <w:rPr>
          <w:sz w:val="16"/>
        </w:rPr>
        <w:t>Подпись (расшифровка)</w:t>
      </w:r>
    </w:p>
    <w:p>
      <w:pPr>
        <w:pStyle w:val="Normal"/>
        <w:rPr/>
      </w:pPr>
      <w:r>
        <w:rPr/>
        <w:t xml:space="preserve">«___» _______________ 2024г.                                                          </w:t>
        <w:tab/>
        <w:tab/>
        <w:t>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(подпись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оступающего в Новый образователь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обучения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обучения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4"/>
        <w:gridCol w:w="1126"/>
        <w:gridCol w:w="845"/>
        <w:gridCol w:w="54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амили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м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чество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жительства фактическое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жительства по прописке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актные телефоны (дом., моб.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О матери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рождения матери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актный телефон матери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работы матери, должность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О отц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рождения отц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актный телефон отца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сто работы отца, должность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руппа здоровья (осн., спец., подготов.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ичие опыта участия в муниципальных олимпиадах (предмет, результат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ным своим достижением считаю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На основании Положения о школьной форме и внешнем виде обучающихся МАОУ СОШ № 10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овседневная школьная форма для обучающихся 10-11 классов</w:t>
      </w:r>
      <w:r>
        <w:rPr/>
        <w:t xml:space="preserve"> представляет собой одежду делового классического стиля: классические брюки, юбки, платья, сарафаны, жилет или пиджак черного цвета, белая или однотонная сорочка (водолазка) сочетающейся цветовой гаммы, делового классического кроя. </w:t>
      </w:r>
      <w:r>
        <w:rPr>
          <w:b/>
        </w:rPr>
        <w:t>Ежедневное ношение</w:t>
      </w:r>
      <w:r>
        <w:rPr/>
        <w:t xml:space="preserve"> </w:t>
      </w:r>
      <w:r>
        <w:rPr>
          <w:b/>
        </w:rPr>
        <w:t>жилета или пиджака черного цвета обязательно</w:t>
      </w:r>
      <w:r>
        <w:rPr/>
        <w:t xml:space="preserve"> для всех обучающихся 10-11 классов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менная обувь</w:t>
      </w:r>
      <w:r>
        <w:rPr/>
        <w:t xml:space="preserve"> для обучающихся обязательна: классические туфли, босоножки (рекомендуется со светлой подошвой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Парадная школьная форма</w:t>
      </w:r>
      <w:r>
        <w:rPr/>
        <w:t xml:space="preserve"> используется в дни проведения праздников и торжественных мероприятий. Состоит из классических брюк, юбки, сарафана, жилета или пиджака черного цвета, дополненных белой сорочкой (для юношей), белой непрозрачной блузкой (для девушек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u w:val="single"/>
        </w:rPr>
        <w:t xml:space="preserve">Обучающимся запрещается приходить на учебные занятия без школьной формы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 деловой форме одежды проинформирован 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</w:r>
      <w:r>
        <w:rPr>
          <w:sz w:val="16"/>
        </w:rPr>
        <w:t>Подпись обучающегося (расшифровк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 уставом школы ознакомлен _______________________________________________________ </w:t>
      </w:r>
    </w:p>
    <w:p>
      <w:pPr>
        <w:pStyle w:val="Normal"/>
        <w:ind w:left="5316" w:firstLine="348"/>
        <w:rPr>
          <w:sz w:val="16"/>
        </w:rPr>
      </w:pPr>
      <w:r>
        <w:rPr>
          <w:sz w:val="16"/>
        </w:rPr>
        <w:t>Подпись (расшифровка)</w:t>
      </w:r>
    </w:p>
    <w:p>
      <w:pPr>
        <w:pStyle w:val="Normal"/>
        <w:rPr/>
      </w:pPr>
      <w:r>
        <w:rPr/>
        <w:t xml:space="preserve">«___» _______________ 2024г.                                                          </w:t>
        <w:tab/>
        <w:tab/>
        <w:t>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(подпись)  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9:00Z</dcterms:created>
  <dc:creator>uch2</dc:creator>
  <dc:description/>
  <cp:keywords/>
  <dc:language>en-US</dc:language>
  <cp:lastModifiedBy>Кристина Александровна</cp:lastModifiedBy>
  <cp:lastPrinted>2023-06-28T10:02:00Z</cp:lastPrinted>
  <dcterms:modified xsi:type="dcterms:W3CDTF">2024-06-17T04:41:00Z</dcterms:modified>
  <cp:revision>21</cp:revision>
  <dc:subject/>
  <dc:title>Анкета поступающего в Новый образовательный центр</dc:title>
</cp:coreProperties>
</file>