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69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кол № ___  от 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МАОУ СОШ № 10 _____/ ______/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№ ___от ___________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онтрольно-измерительные материалы по математик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10 класс (углубленн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 Е.М., учитель математики высшей квалификационной категории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лева О. Н., учитель математики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Чайковский, 2024-2025 уч.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тоговая контрольная работа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 2 полугод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0 класс (углубленный уровень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емонстрационный 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Контрольная работа состоит из трех модулей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лгебра и начала анализа, теория вероятности и геометр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значение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рить остаточные знания курса математики за 2 полугодие 10 класса, подготовка школьников к государственной итоговой аттес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Алгебра и начала анализа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контрольной работы ориентированы на проверку элементов содержания следующих содержательных блок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тоды показательных, логарифмических, тригонометрических уравн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ание логарифмических, тригонометрических выраж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оизводно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ные элементарных функци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заданий по темам проведено с учетом того, какой объем занимает содержание каждой из них в общей структуре курса алгебры и начал анализа, какое время отводится на изучение этого материа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Теория вероятности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контрольной работы ориентированы на проверку элементов содержания следующих содержательных блоков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Классическое определение вероят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Теоремы о вероятности событий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4"/>
          <w:lang w:eastAsia="ru-RU"/>
        </w:rPr>
        <w:t>Распределение заданий по темам проведено с учетом того, какой объем занимает содержание каждой из них в общей структуре курса алгебры и начал анализа, какое время отводится на изучение этого материал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Геометрия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контрольной работы ориентированы на проверку элементов содержания тем курса геометрии в 10 класс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ически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, нахождение их эле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чений многогр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заданий по темам проведено с учетом того, какой объем занимает содержание каждой из них в общей структуре курса геометрии, какое время отводится на изучение этого материал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ремя выполнения работы – 3 ча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Оценка за выполнение работы определяется по пяти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дания 1 части оцениваются в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дания 2 части оцениваются в 2–3  балла (задания 15 – 16 – 2 балла, задание 17 – 18 – 3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ксимум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24 балл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за вс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5» – 20 баллов и боле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4» – 15–19 балл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3» – 8–14 балл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2» – менее 8 балл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1 часть</w:t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78"/>
        <w:gridCol w:w="3296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В треугольнике ABC угол C равен 90°, AB=30, AC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Bookman Old Style" w:hAnsi="Bookman Old Style"/>
                <w:sz w:val="24"/>
                <w:szCs w:val="28"/>
              </w:rPr>
              <w:t xml:space="preserve">. Найдите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Bookman Old Style" w:hAnsi="Bookman Old Style"/>
                <w:sz w:val="24"/>
                <w:szCs w:val="28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2669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2479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42887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8"/>
              </w:rPr>
              <w:t>В правильной треугольной пирамиде боковое ребро равно 7, а сторона основания равна 10,5. Найдите высоту пирамиды.</w:t>
            </w:r>
          </w:p>
        </w:tc>
      </w:tr>
      <w:tr>
        <w:trPr>
          <w:trHeight w:val="8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280" w:after="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В основании прямой призмы лежит ромб с диагоналями, равными 6 и 8. Площадь ее поверхности равна 248. Найдите боковое ребро этой призмы.</w:t>
            </w:r>
          </w:p>
        </w:tc>
      </w:tr>
      <w:tr>
        <w:trPr>
          <w:trHeight w:val="1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В классе 21 учащийся, среди них две подруги – Света и Нина. Класс случайным образом делят на семь групп, по 3 человека в каждой. Найдите вероятность того, что Света и Нина окажутся в одной группе.</w:t>
            </w:r>
          </w:p>
        </w:tc>
      </w:tr>
      <w:tr>
        <w:trPr>
          <w:trHeight w:val="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Игральную кость бросили два раза. Известно, что шесть очков не выпало ни разу. Найдите при этом условии вероятность события «сумма очков равна 7».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8"/>
                <w:lang w:eastAsia="ru-RU"/>
              </w:rPr>
              <w:t>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533650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 xml:space="preserve">Найдите значение выражен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9537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>
          <w:trHeight w:val="6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  <w:t>Найдите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Bookman Old Style" w:hAnsi="Bookman Old Style"/>
                <w:sz w:val="24"/>
                <w:szCs w:val="28"/>
              </w:rPr>
              <w:t xml:space="preserve">, если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73355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36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988310" cy="161861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8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 рисунке изображён график функции</w:t>
            </w:r>
          </w:p>
          <w:p>
            <w:pPr>
              <w:pStyle w:val="Default"/>
              <w:ind w:left="38" w:hanging="0"/>
              <w:rPr>
                <w:rFonts w:cs="Calibri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/>
                <w:szCs w:val="28"/>
              </w:rPr>
              <w:t xml:space="preserve">На оси абсцисс отмечены </w:t>
            </w:r>
            <w:r>
              <w:rPr>
                <w:rFonts w:cs="Calibri"/>
                <w:i/>
                <w:iCs/>
                <w:szCs w:val="28"/>
              </w:rPr>
              <w:t xml:space="preserve">n </w:t>
            </w:r>
            <w:r>
              <w:rPr>
                <w:rFonts w:cs="Calibri"/>
                <w:szCs w:val="28"/>
              </w:rPr>
              <w:t xml:space="preserve">точек: </w:t>
            </w:r>
          </w:p>
          <w:p>
            <w:pPr>
              <w:pStyle w:val="Default"/>
              <w:ind w:left="38" w:hanging="0"/>
              <w:rPr/>
            </w:pPr>
            <w:r>
              <w:rPr>
                <w:rFonts w:cs="Calibri"/>
                <w:szCs w:val="28"/>
              </w:rPr>
              <w:t>x={x</w:t>
            </w:r>
            <w:r>
              <w:rPr>
                <w:rFonts w:cs="Calibri"/>
                <w:szCs w:val="28"/>
                <w:vertAlign w:val="subscript"/>
              </w:rPr>
              <w:t>1</w:t>
            </w:r>
            <w:r>
              <w:rPr>
                <w:rFonts w:cs="Calibri"/>
                <w:szCs w:val="28"/>
              </w:rPr>
              <w:t>; x</w:t>
            </w:r>
            <w:r>
              <w:rPr>
                <w:rFonts w:cs="Calibri"/>
                <w:szCs w:val="28"/>
                <w:vertAlign w:val="subscript"/>
              </w:rPr>
              <w:t>2;</w:t>
            </w:r>
            <w:r>
              <w:rPr>
                <w:rFonts w:cs="Calibri"/>
                <w:szCs w:val="28"/>
              </w:rPr>
              <w:t xml:space="preserve"> x</w:t>
            </w:r>
            <w:r>
              <w:rPr>
                <w:rFonts w:cs="Calibri"/>
                <w:szCs w:val="28"/>
                <w:vertAlign w:val="subscript"/>
              </w:rPr>
              <w:t>3;…;</w:t>
            </w:r>
            <w:r>
              <w:rPr>
                <w:rFonts w:cs="Calibri"/>
                <w:szCs w:val="28"/>
              </w:rPr>
              <w:t xml:space="preserve"> x</w:t>
            </w:r>
            <w:r>
              <w:rPr>
                <w:rFonts w:cs="Calibri"/>
                <w:szCs w:val="28"/>
                <w:vertAlign w:val="subscript"/>
                <w:lang w:val="en-US"/>
              </w:rPr>
              <w:t>n</w:t>
            </w:r>
            <w:r>
              <w:rPr>
                <w:rFonts w:cs="Calibri"/>
                <w:szCs w:val="28"/>
              </w:rPr>
              <w:t xml:space="preserve">}. В скольких из этих точек производная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/>
                <w:szCs w:val="28"/>
              </w:rPr>
              <w:t>отрицательна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Calibri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9" w:hanging="567"/>
              <w:contextualSpacing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476625" cy="19050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8"/>
                <w:shd w:fill="FFFFFF" w:val="clear"/>
              </w:rPr>
              <w:t xml:space="preserve">На рисунке изображен график 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90550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189" r="-6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sz w:val="24"/>
                <w:szCs w:val="28"/>
                <w:shd w:fill="FFFFFF" w:val="clear"/>
              </w:rPr>
              <w:t>, определенной на интервале (−6; 8). Определите количество целых точек, в которых производная функции положительн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Часть 2. </w:t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 xml:space="preserve">а) Решите уравн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62125" cy="2000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Default"/>
              <w:spacing w:before="0" w:after="240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б) Укажите корни этого уравнения, принадлежащие отрезку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42950" cy="276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eastAsia="Times New Roman" w:cs="Bookman Old Style"/>
                <w:sz w:val="24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lang w:val="en-US" w:eastAsia="en-US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Решите уравнение</w:t>
            </w:r>
            <w:r>
              <w:rPr>
                <w:lang w:val="en-US" w:eastAsia="en-US"/>
              </w:rPr>
              <w:drawing>
                <wp:inline distT="0" distB="0" distL="0" distR="0">
                  <wp:extent cx="2788920" cy="34290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707" t="41519" r="42048" b="5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0" w:after="240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) Укажите корни этого уравнения, принадлежащие отрезк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42900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szCs w:val="28"/>
              </w:rPr>
              <w:t xml:space="preserve">В кубе </w:t>
            </w:r>
            <w:r>
              <w:rPr>
                <w:szCs w:val="28"/>
                <w:lang w:val="en-US"/>
              </w:rPr>
              <w:t>ABCDA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</w:rPr>
              <w:t xml:space="preserve"> точка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 – середина ребра </w:t>
            </w:r>
            <w:r>
              <w:rPr>
                <w:szCs w:val="28"/>
                <w:lang w:val="en-US"/>
              </w:rPr>
              <w:t>AD</w:t>
            </w:r>
            <w:r>
              <w:rPr>
                <w:szCs w:val="28"/>
              </w:rPr>
              <w:t xml:space="preserve">, точка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принадлежит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LD</w:t>
            </w:r>
            <w:r>
              <w:rPr>
                <w:szCs w:val="28"/>
              </w:rPr>
              <w:t xml:space="preserve"> = 1: 2. Через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</w:rPr>
              <w:t xml:space="preserve"> проведена плоскость. Найдите угол между плоскостями </w:t>
            </w:r>
            <w:r>
              <w:rPr>
                <w:szCs w:val="28"/>
                <w:lang w:val="en-US"/>
              </w:rPr>
              <w:t>KLD</w:t>
            </w:r>
            <w:r>
              <w:rPr>
                <w:rFonts w:cs="Times New Roman" w:ascii="Times New Roman" w:hAnsi="Times New Roman"/>
                <w:szCs w:val="28"/>
              </w:rPr>
              <w:t>₁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ABC</w:t>
            </w:r>
            <w:r>
              <w:rPr>
                <w:szCs w:val="28"/>
              </w:rPr>
              <w:t>, а также площадь полученного сечения, если ребро куба равно 12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31" w:hanging="709"/>
              <w:contextualSpacing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При каких значениях параметра </w:t>
            </w:r>
            <w:r>
              <w:rPr>
                <w:rFonts w:cs="Calibri,Italic" w:ascii="Bookman Old Style" w:hAnsi="Bookman Old Style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уравнение не имеет корней:</w:t>
            </w:r>
          </w:p>
          <w:p>
            <w:pPr>
              <w:pStyle w:val="Default"/>
              <w:spacing w:before="0" w:after="240"/>
              <w:ind w:left="568" w:hanging="0"/>
              <w:rPr/>
            </w:pPr>
            <w:r>
              <w:rPr/>
              <w:drawing>
                <wp:inline distT="0" distB="0" distL="0" distR="0">
                  <wp:extent cx="2438400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Default"/>
        <w:spacing w:before="0" w:after="240"/>
        <w:ind w:left="56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49:00Z</dcterms:created>
  <dc:creator>Dell</dc:creator>
  <dc:description/>
  <cp:keywords/>
  <dc:language>en-US</dc:language>
  <cp:lastModifiedBy>Klass26</cp:lastModifiedBy>
  <dcterms:modified xsi:type="dcterms:W3CDTF">2025-03-14T04:49:00Z</dcterms:modified>
  <cp:revision>2</cp:revision>
  <dc:subject/>
  <dc:title/>
</cp:coreProperties>
</file>