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4 от 17.03.2025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Ю.М. Нев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14-142 от 05.03.2025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онтрольно-измерительные материалы по литературе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(углубленный уровень)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sz w:val="36"/>
          <w:szCs w:val="36"/>
        </w:rPr>
        <w:t xml:space="preserve">10 </w:t>
      </w:r>
      <w:r>
        <w:rPr>
          <w:rFonts w:cs="Times New Roman CYR" w:ascii="Times New Roman CYR" w:hAnsi="Times New Roman CYR"/>
          <w:sz w:val="36"/>
          <w:szCs w:val="36"/>
        </w:rPr>
        <w:t>класс, 2 полугод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Дряхлова Е.Н., учитель русского языка и литературы 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Чайковский, 2024-25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литературе (углубленный уровень)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Цель:  проверка уровня теоретических знаний по предмету и практических умений обучающихся. </w:t>
      </w:r>
    </w:p>
    <w:p>
      <w:pPr>
        <w:pStyle w:val="Normal"/>
        <w:rPr/>
      </w:pPr>
      <w:r>
        <w:rPr/>
        <w:t>КИМ состоит из трех частей: 1 часть – 8 вопросов с кратким ответом, 2 часть –  2 задания с развернутым ответом ограниченного объема (5-10 предложений), 3 часть – составление структурной схемы на одну из предложенных тем.</w:t>
      </w:r>
    </w:p>
    <w:p>
      <w:pPr>
        <w:pStyle w:val="Normal"/>
        <w:rPr/>
      </w:pPr>
      <w:r>
        <w:rPr/>
        <w:t>Задания контрольной работы ориентированы на проверку содержания изученных произведений, особенностей творчества поэтов и писателей-классиков, особенностей литературных направлений, основных теоретико-литературных понятий.</w:t>
      </w:r>
    </w:p>
    <w:p>
      <w:pPr>
        <w:pStyle w:val="Normal"/>
        <w:spacing w:lineRule="auto" w:line="216"/>
        <w:rPr/>
      </w:pPr>
      <w:r>
        <w:rPr/>
        <w:t>Проверяемые виды деятельности: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Определять жанр произведения.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Определять средства художественной изобразительности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Определять содержание изученных произведений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Сопоставлять, самостоятельно определяя основания для сопоставления, ранжировать объекты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Писать сочинение на литературную тему малого объема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Аргументированно формулировать свое отношение к прочитанному.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Составлять структурную схему как основу сочинения в объеме 200 слов</w:t>
      </w:r>
    </w:p>
    <w:p>
      <w:pPr>
        <w:pStyle w:val="Normal"/>
        <w:spacing w:lineRule="auto" w:line="216"/>
        <w:rPr/>
      </w:pPr>
      <w:r>
        <w:rPr/>
        <w:t>На выполнение контрольной работы отводится 9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720"/>
        <w:rPr/>
      </w:pPr>
      <w:r>
        <w:rPr/>
        <w:t xml:space="preserve">Контрольная работа по литературе состоит из 3 частей. На ее выполнение даётся  90 минут. </w:t>
      </w:r>
    </w:p>
    <w:p>
      <w:pPr>
        <w:pStyle w:val="Normal"/>
        <w:ind w:firstLine="720"/>
        <w:rPr/>
      </w:pPr>
      <w:r>
        <w:rPr/>
        <w:t>1 часть контрольной работы включает 8 заданий, требующих краткого ответа (слова или сочетание слов, набор цифр). Для экономии времени при выполнении заданий пропускайте те из них, которые вызывают у вас затруднение: к ним вы сможете вернуться после выполнения всей работы, если останется время.</w:t>
      </w:r>
    </w:p>
    <w:p>
      <w:pPr>
        <w:pStyle w:val="Normal"/>
        <w:ind w:firstLine="720"/>
        <w:rPr/>
      </w:pPr>
      <w:r>
        <w:rPr/>
        <w:t xml:space="preserve">Задания части 2 требуют развёрнутого аргументированного ответа ограниченного объема в жанре сочинения.  Выполняя это задание, постарайтесь сформулировать прямой ответ на поставленный вопрос (в объеме 5 – 10 предложений), избегая пространных вступлений и характеристик. Указание на объем условно. Отвечая на 1.1/1.2 вопрос, аргументируйте свои суждения, опираясь на анализ текста, не искажайте авторской позиции, не допускайте фактических и логических ошибок. Отвечая на 2 вопрос, подберите одно произведение отечественной классики; укажите название произведения и фамилию автора и прокомментируйте свой выбор в заданном направлении анализа. Соблюдайте нормы литературной письменной речи, записывайте ответы аккуратно, разборчивым почерком. </w:t>
      </w:r>
    </w:p>
    <w:p>
      <w:pPr>
        <w:pStyle w:val="Normal"/>
        <w:ind w:firstLine="720"/>
        <w:rPr>
          <w:b/>
          <w:b/>
        </w:rPr>
      </w:pPr>
      <w:r>
        <w:rPr/>
        <w:t xml:space="preserve">Задание части 3 требует составление структурной схемы на одну из предложенных тем. Выбери тему, подбери 3 фрагмента из текста, соответствующие выбранной теме. На основе выбранных фрагментов сформулируй 1-2 тезиса, связанных с темой. Подбери термины, участвующие в раскрытии темы. </w:t>
      </w:r>
    </w:p>
    <w:p>
      <w:pPr>
        <w:pStyle w:val="Normal"/>
        <w:rPr/>
      </w:pPr>
      <w:r>
        <w:rPr/>
        <w:t xml:space="preserve">             </w:t>
      </w:r>
      <w:r>
        <w:rPr/>
        <w:t>За выполнение различных по сложности заданий даё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баллов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5» - 23-19б, «4» - 18-12б, «3» - 11- 7б «2» - ниже 7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. Какой жанр литературы занимает ведущее место во второй половине 19 ве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тнесите название произведения и его жанр 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.  Ч.Диккенс «Дэвид Копперфильд»                              1. Поэма</w:t>
      </w:r>
    </w:p>
    <w:p>
      <w:pPr>
        <w:pStyle w:val="Normal"/>
        <w:ind w:left="360" w:hanging="0"/>
        <w:rPr/>
      </w:pPr>
      <w:r>
        <w:rPr>
          <w:b/>
        </w:rPr>
        <w:t>Б.</w:t>
      </w:r>
      <w:r>
        <w:rPr/>
        <w:t xml:space="preserve"> Л.Н.Толстой «Севастополь в мае»                               2. Повесть</w:t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>. Н.С.Лесков «Очарованный странник»                        3. Роман</w:t>
      </w:r>
    </w:p>
    <w:p>
      <w:pPr>
        <w:pStyle w:val="Normal"/>
        <w:ind w:left="360" w:hanging="0"/>
        <w:rPr/>
      </w:pPr>
      <w:r>
        <w:rPr>
          <w:b/>
        </w:rPr>
        <w:t>Г</w:t>
      </w:r>
      <w:r>
        <w:rPr/>
        <w:t>. А.П.Чехов «Чайка»                                                        4. Расска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5. Ком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ановите соответствие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одион Раскольник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...в выражении миловидного лица, когда она прошла мимо его, было что</w:t>
              <w:noBreakHyphen/>
              <w:t>то особенно ласковое и нежное." 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Элен Кураги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Он пополнел, раздобрел и неохотно ходил пешком, так как страдал одышкой"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нна Карени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цо молодого человека было, впрочем, приятное, тонкое и сухое, но бесцветное, а теперь даже досиня иззябшее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оны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"...он был замечательно хорош собою, с прекрасными темными глазами, темно-рус, ростом выше среднего, тонок и строен" 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тичная красота тел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е соответств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Органчик                                        1. Следователь</w:t>
      </w:r>
    </w:p>
    <w:p>
      <w:pPr>
        <w:pStyle w:val="Normal"/>
        <w:ind w:left="360" w:hanging="0"/>
        <w:rPr/>
      </w:pPr>
      <w:r>
        <w:rPr/>
        <w:t>Б. Разумихин                                      2. Хозяйка салона</w:t>
      </w:r>
    </w:p>
    <w:p>
      <w:pPr>
        <w:pStyle w:val="Normal"/>
        <w:ind w:left="360" w:hanging="0"/>
        <w:rPr/>
      </w:pPr>
      <w:r>
        <w:rPr/>
        <w:t xml:space="preserve">В. Анна Шерер                                   3. Градоначальник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Г.  Ионыч                                            4. Студент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5. Врач</w:t>
        <w:b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</w:t>
      </w:r>
    </w:p>
    <w:p>
      <w:pPr>
        <w:pStyle w:val="Normal"/>
        <w:ind w:left="360" w:hanging="0"/>
        <w:rPr/>
      </w:pPr>
      <w:r>
        <w:rPr/>
        <w:t>А. Вера Павловна                                         1. А.П.Чехов «Чайка»</w:t>
      </w:r>
    </w:p>
    <w:p>
      <w:pPr>
        <w:pStyle w:val="Normal"/>
        <w:ind w:left="360" w:hanging="0"/>
        <w:rPr/>
      </w:pPr>
      <w:r>
        <w:rPr/>
        <w:t>Б.  Платон Каратаев                                     2. Ф.М.Достоевский «Идиот»</w:t>
      </w:r>
    </w:p>
    <w:p>
      <w:pPr>
        <w:pStyle w:val="Normal"/>
        <w:ind w:left="360" w:hanging="0"/>
        <w:rPr/>
      </w:pPr>
      <w:r>
        <w:rPr/>
        <w:t>В. Князь Мышкин                                        3. Н.Г.Чернышевский «Что делать?»</w:t>
      </w:r>
    </w:p>
    <w:p>
      <w:pPr>
        <w:pStyle w:val="Normal"/>
        <w:ind w:left="360" w:hanging="0"/>
        <w:rPr/>
      </w:pPr>
      <w:r>
        <w:rPr/>
        <w:t>Г. Нина Заречная                                         4. Н.С.Лесков «Очарованный странник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5. Л.Н.Толстой «Война и ми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ндрей Болконск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орившись, уезжает в Париж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Мармелад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Становится владельцем вишневого са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ганч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ибает под копытами лошадей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опах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ирает после смертельного ран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омается механизм в голов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ой сатирический прием лежит в названии сказки М.Е.Салтыкова-Щедрина «Премудрый пескарь»? 1. Сарказм 2.Аллегория 3.Ирония 4. Гипербола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hd w:fill="FFFFFF" w:val="clear"/>
        </w:rPr>
        <w:t>Долгие пени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крипки осенней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Зов неотвяз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ердце мне ранят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Думы туманят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Однообраз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     Сплю, холодею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здрогнув, бледнею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 боем полночи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спомнится что-то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се без отчета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ыплачут оч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     Выйду я в поле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етер на воле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Мечется, смелый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хватит он, бросит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ловно уносит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Лист пожелтелый (</w:t>
      </w:r>
      <w:r>
        <w:rPr>
          <w:b/>
          <w:color w:val="000000"/>
          <w:shd w:fill="FFFFFF" w:val="clear"/>
        </w:rPr>
        <w:t>Поль Верлен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bookmarkStart w:id="0" w:name="20"/>
      <w:bookmarkEnd w:id="0"/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4A4A4A"/>
        </w:rPr>
        <w:t xml:space="preserve">Из приведённого ниже перечня выберите </w:t>
      </w:r>
      <w:r>
        <w:rPr>
          <w:b/>
          <w:color w:val="4A4A4A"/>
        </w:rPr>
        <w:t xml:space="preserve">все </w:t>
      </w:r>
      <w:r>
        <w:rPr>
          <w:color w:val="4A4A4A"/>
        </w:rPr>
        <w:t>названия художественных средств и приёмов, использованных поэтом в данном стихотворении. Запишите цифры, под которыми они указаны. 1) инверсия 2) неологизм 3) эпитет 4) сравнение  5) анафора</w:t>
      </w:r>
    </w:p>
    <w:p>
      <w:pPr>
        <w:pStyle w:val="Style16"/>
        <w:rPr>
          <w:rStyle w:val="Line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uto" w:line="216"/>
        <w:ind w:left="720" w:hanging="0"/>
        <w:rPr>
          <w:rStyle w:val="Lin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Моё бродяжество</w:t>
      </w:r>
    </w:p>
    <w:p>
      <w:pPr>
        <w:pStyle w:val="Style15"/>
        <w:shd w:fill="FFFFFF" w:val="clear"/>
        <w:spacing w:lineRule="atLeast" w:line="408" w:before="0" w:after="375"/>
        <w:rPr>
          <w:color w:val="333333"/>
        </w:rPr>
      </w:pPr>
      <w:r>
        <w:rPr>
          <w:color w:val="333333"/>
        </w:rPr>
        <w:t>В карманах продранных я руки грел свои;</w:t>
        <w:br/>
        <w:t>Наряд мой был убог, пальто — одно названье;</w:t>
        <w:br/>
        <w:t>Твоим попутчиком я, Муза, был в скитанье</w:t>
        <w:br/>
        <w:t>И — о-ля-ля! — мечтал о сказочной любви.</w:t>
      </w:r>
    </w:p>
    <w:p>
      <w:pPr>
        <w:pStyle w:val="Style15"/>
        <w:shd w:fill="FFFFFF" w:val="clear"/>
        <w:spacing w:lineRule="atLeast" w:line="408" w:before="0" w:after="375"/>
        <w:rPr>
          <w:color w:val="333333"/>
        </w:rPr>
      </w:pPr>
      <w:r>
        <w:rPr>
          <w:color w:val="333333"/>
        </w:rPr>
        <w:t>Зияли дырами протертые штаны.</w:t>
        <w:br/>
        <w:t>Я — мальчик с пальчик — брел, за рифмой поспешая.</w:t>
        <w:br/>
        <w:t>Сулила мне ночлег Медведица Большая,</w:t>
        <w:br/>
        <w:t>Чьи звезды ласково шептали с вышины;</w:t>
      </w:r>
    </w:p>
    <w:p>
      <w:pPr>
        <w:pStyle w:val="Style15"/>
        <w:shd w:fill="FFFFFF" w:val="clear"/>
        <w:spacing w:lineRule="atLeast" w:line="408" w:before="0" w:after="375"/>
        <w:rPr/>
      </w:pPr>
      <w:r>
        <w:rPr>
          <w:color w:val="333333"/>
        </w:rPr>
        <w:t>Сентябрьским вечером, присев у придорожья,</w:t>
        <w:br/>
        <w:t>Я слушал лепет звезд; чела касалась дрожью</w:t>
        <w:br/>
        <w:t>Роса, пьянящая, как старых вин букет</w:t>
      </w:r>
      <w:r>
        <w:rPr>
          <w:rFonts w:cs="Roboto;Times New Roman" w:ascii="Roboto;Times New Roman" w:hAnsi="Roboto;Times New Roman"/>
          <w:color w:val="333333"/>
          <w:sz w:val="27"/>
          <w:szCs w:val="27"/>
        </w:rPr>
        <w:t>;</w:t>
      </w:r>
    </w:p>
    <w:p>
      <w:pPr>
        <w:pStyle w:val="Style15"/>
        <w:shd w:fill="FFFFFF" w:val="clear"/>
        <w:spacing w:lineRule="atLeast" w:line="408" w:before="0" w:after="375"/>
        <w:rPr>
          <w:color w:val="333333"/>
        </w:rPr>
      </w:pPr>
      <w:r>
        <w:rPr>
          <w:color w:val="333333"/>
        </w:rPr>
        <w:t>Витал я в облаках, рифмуя в исступленье,</w:t>
        <w:br/>
        <w:t>Как лиру, обнимал озябшие колени,</w:t>
        <w:br/>
        <w:t>Как струны, дергая резинки от штиблет (</w:t>
      </w:r>
      <w:r>
        <w:rPr>
          <w:b/>
          <w:color w:val="333333"/>
        </w:rPr>
        <w:t>А.Рембо</w:t>
      </w:r>
      <w:r>
        <w:rPr>
          <w:color w:val="333333"/>
        </w:rPr>
        <w:t>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берите ОДНО из заданий. Сформулируйте прямой связный ответ на вопрос в объёме 5–10 предложений. Аргументируйте свои суждения, опираясь на анализ текста произведения, не искажайте авторской позиции, не допускайте фактических и логических ошибок. Соблюдайте нормы литературной письменной речи, записывайте ответы аккуратно и разборчиво.</w:t>
      </w:r>
    </w:p>
    <w:p>
      <w:pPr>
        <w:pStyle w:val="Style15"/>
        <w:spacing w:before="150" w:after="150"/>
        <w:rPr/>
      </w:pPr>
      <w:r>
        <w:rPr>
          <w:color w:val="252525"/>
        </w:rPr>
        <w:t>1.1 Каким предстает лирический герой в стихотворении Артюра Рембо?</w:t>
      </w:r>
    </w:p>
    <w:p>
      <w:pPr>
        <w:pStyle w:val="Style15"/>
        <w:spacing w:before="150" w:after="150"/>
        <w:rPr>
          <w:color w:val="252525"/>
        </w:rPr>
      </w:pPr>
      <w:r>
        <w:rPr>
          <w:color w:val="252525"/>
        </w:rPr>
        <w:t>1.2.Что дает основание отнести стихотворение А.Рембо к философской лирике?</w:t>
      </w:r>
    </w:p>
    <w:p>
      <w:pPr>
        <w:pStyle w:val="Style15"/>
        <w:spacing w:before="150" w:after="150"/>
        <w:rPr>
          <w:color w:val="252525"/>
        </w:rPr>
      </w:pPr>
      <w:r>
        <w:rPr>
          <w:b/>
          <w:color w:val="000000"/>
        </w:rPr>
        <w:t>Подберите ОДНО произведение для сопоставления. Сформулируйте прямой связный ответ на вопрос в объёме 5–10 предложений. Укажите название произведения и фамилию автора и сопоставьте произведение с исходным текстом в заданном направлении анализа (по своему усмотрению выявите либо черты сходства, либо черты различия обоих произведений). Аргументируйте свои суждения, опираясь на анализ текстов произведений, не искажайте авторской позиции, не допускайте фактических и логических ошибок. Соблюдайте нормы литературной письменной речи, записывайте ответы аккуратно и разборчиво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252525"/>
        </w:rPr>
        <w:t>Кто из русских поэтов обращался к философской теме и в чем это стихотворение можно сопоставить со стихотворением А.Ремб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одну из тем и составьте структурную схему: Тезис – пример из текста – терм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а нравственного выбора  в отечественной литературе (Л.Н.Толстой «Война и мир», Н.С.Лесков «Очарованный странник», А.П.Чехов «Ионыч». </w:t>
      </w:r>
      <w:r>
        <w:rPr>
          <w:b/>
        </w:rPr>
        <w:t>На примере одного произведения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ема предназначения человека в отечественной литературе (Л.Н.Толстой «Война и мир», Ф.М.Достоевский «Преступление и наказание», А.П.Чехов «Студент». </w:t>
      </w:r>
      <w:r>
        <w:rPr>
          <w:b/>
        </w:rPr>
        <w:t>На примере одного произведения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а любви в отечественной литературе (Л.Н.Толстой «Война и мир»/ «Анна Каренина», Ф.М.Достоевский «Преступление и наказание», Н.Г.Чернышевский «Что делать?». </w:t>
      </w:r>
      <w:r>
        <w:rPr>
          <w:b/>
        </w:rPr>
        <w:t>На примере одного произвед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Правильное выполнение каждого из заданий </w:t>
      </w:r>
      <w:r>
        <w:rPr>
          <w:rFonts w:eastAsia="TimesNewRoman;MS Mincho"/>
          <w:b/>
          <w:lang w:eastAsia="en-US"/>
        </w:rPr>
        <w:t xml:space="preserve">части 1 </w:t>
      </w:r>
      <w:r>
        <w:rPr>
          <w:rFonts w:eastAsia="TimesNewRoman;MS Mincho"/>
          <w:lang w:eastAsia="en-US"/>
        </w:rPr>
        <w:t>оценивается 1 баллом</w:t>
      </w:r>
    </w:p>
    <w:p>
      <w:pPr>
        <w:pStyle w:val="Normal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Normal"/>
        <w:rPr/>
      </w:pPr>
      <w:r>
        <w:rPr/>
        <w:t>Ответы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lang w:eastAsia="en-US"/>
              </w:rPr>
              <w:t>Номер 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Часть 2. Задания 1.1/1.2, </w:t>
      </w:r>
      <w:r>
        <w:rPr>
          <w:rFonts w:eastAsia="Calibri"/>
          <w:b/>
          <w:bCs/>
          <w:lang w:eastAsia="en-US"/>
        </w:rPr>
        <w:t>требующих написания развёрнутого ответа в объёме 5–10 предложений</w:t>
      </w:r>
    </w:p>
    <w:p>
      <w:pPr>
        <w:pStyle w:val="Normal"/>
        <w:autoSpaceDE w:val="false"/>
        <w:rPr/>
      </w:pPr>
      <w:r>
        <w:rPr>
          <w:rFonts w:eastAsia="TimesNewRoman;MS Mincho"/>
          <w:lang w:eastAsia="en-US"/>
        </w:rPr>
        <w:t>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</w:t>
      </w:r>
    </w:p>
    <w:p>
      <w:pPr>
        <w:pStyle w:val="Normal"/>
        <w:autoSpaceDE w:val="false"/>
        <w:rPr/>
      </w:pPr>
      <w:r>
        <w:rPr>
          <w:rFonts w:eastAsia="TimesNewRoman;MS Mincho"/>
          <w:lang w:eastAsia="en-US"/>
        </w:rPr>
        <w:t>Если по критерию 1 «Понимание предложенного текста и привлечение его для аргументации» ставится 0 баллов, то задание считается невыполненным и ответ дальше не проверяется (по критерию 2 данного задания выставляется 0 баллов).</w:t>
      </w:r>
    </w:p>
    <w:p>
      <w:pPr>
        <w:pStyle w:val="Normal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83810" cy="436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24" t="36329" r="25262" b="1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ценка выполнения задания 2,требующего написания развёрнутого ответа в объёме 5–10 предложений </w:t>
      </w:r>
      <w:r>
        <w:rPr>
          <w:rFonts w:eastAsia="TimesNewRoman;MS Mincho"/>
          <w:lang w:eastAsia="en-US"/>
        </w:rPr>
        <w:t>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TimesNewRoman;MS Mincho"/>
          <w:lang w:eastAsia="en-US"/>
        </w:rPr>
        <w:t>экзаменуемый может достаточно полно ответить в меньшем объёме).</w:t>
      </w:r>
    </w:p>
    <w:p>
      <w:pPr>
        <w:pStyle w:val="Normal"/>
        <w:autoSpaceDE w:val="false"/>
        <w:rPr/>
      </w:pPr>
      <w:r>
        <w:rPr>
          <w:rFonts w:eastAsia="TimesNewRoman;MS Mincho"/>
          <w:lang w:eastAsia="en-US"/>
        </w:rPr>
        <w:t xml:space="preserve">Критерий 1 «Сопоставление выбранного произведения с предложенным текстом» является основным. Если по критерию 1 ставится 0 баллов, то задание считается </w:t>
      </w:r>
      <w:r>
        <w:rPr>
          <w:rFonts w:eastAsia="Calibri"/>
          <w:b/>
          <w:bCs/>
          <w:lang w:eastAsia="en-US"/>
        </w:rPr>
        <w:t xml:space="preserve">невыполненным </w:t>
      </w:r>
      <w:r>
        <w:rPr>
          <w:rFonts w:eastAsia="TimesNewRoman;MS Mincho"/>
          <w:lang w:eastAsia="en-US"/>
        </w:rPr>
        <w:t>и ответ дальше не проверяется (по другим критериям данного задания выставляется 0 баллов). Если по критерию 2 ставится 0 баллов, то по критерию 3 ответ оценивается 0 баллов.</w:t>
      </w:r>
    </w:p>
    <w:p>
      <w:pPr>
        <w:pStyle w:val="Normal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59555" cy="3579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99" t="43405" r="58970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03650" cy="53079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79" t="11892" r="24970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Часть 3. </w:t>
      </w:r>
    </w:p>
    <w:p>
      <w:pPr>
        <w:pStyle w:val="Normal"/>
        <w:jc w:val="both"/>
        <w:rPr/>
      </w:pPr>
      <w:r>
        <w:rPr/>
        <w:t>Схема оценивается до 3 баллов, если в ней прослеживается идея, ее содержание информативно (сформулирован (-ы) тезис (-ы), каждый тезис проиллюстрирован примером (примерами) из текста), подобраны термины, участвующие в раскрытии темы, фактический ошибк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баллов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А</w:t>
      </w:r>
    </w:p>
    <w:p>
      <w:pPr>
        <w:pStyle w:val="Normal"/>
        <w:jc w:val="both"/>
        <w:rPr/>
      </w:pPr>
      <w:r>
        <w:rPr>
          <w:b/>
        </w:rPr>
        <w:t xml:space="preserve">«5» - 23-19б, «4» - 18-12б, «3» - 11- 7б «2» - ниже 7 баллов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1"/>
    <w:family w:val="auto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nter">
    <w:name w:val="center"/>
    <w:basedOn w:val="Style14"/>
    <w:qFormat/>
    <w:rPr/>
  </w:style>
  <w:style w:type="character" w:styleId="Left">
    <w:name w:val="left"/>
    <w:basedOn w:val="Style14"/>
    <w:qFormat/>
    <w:rPr/>
  </w:style>
  <w:style w:type="character" w:styleId="C9c0">
    <w:name w:val="c9 c0"/>
    <w:basedOn w:val="Style14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3:00Z</dcterms:created>
  <dc:creator>Роман</dc:creator>
  <dc:description/>
  <cp:keywords/>
  <dc:language>en-US</dc:language>
  <cp:lastModifiedBy>Роман</cp:lastModifiedBy>
  <dcterms:modified xsi:type="dcterms:W3CDTF">2025-03-05T17:16:00Z</dcterms:modified>
  <cp:revision>13</cp:revision>
  <dc:subject/>
  <dc:title/>
</cp:coreProperties>
</file>