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еречень рабочих программ учебных предметов на уровне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>на 2021- 2022 учебный год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tbl>
      <w:tblPr>
        <w:tblW w:w="154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43"/>
        <w:gridCol w:w="850"/>
        <w:gridCol w:w="4111"/>
        <w:gridCol w:w="5387"/>
        <w:gridCol w:w="1405"/>
      </w:tblGrid>
      <w:tr>
        <w:trPr>
          <w:trHeight w:val="2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й учебник для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ие ФГОС СОО</w:t>
            </w:r>
          </w:p>
        </w:tc>
      </w:tr>
      <w:tr>
        <w:trPr>
          <w:trHeight w:val="254" w:hRule="atLeast"/>
        </w:trPr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дметная область «Русский язык и литература»</w:t>
            </w:r>
          </w:p>
        </w:tc>
      </w:tr>
      <w:tr>
        <w:trPr>
          <w:trHeight w:val="13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ях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усский язык 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абайцева, В. В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усский язык : 10—11 классы : рабочая программа / В. В. Бабайцева. — М. : Дрофа, 2017. — 27 с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льцова Н.Г. Программа курса «Русский язык.10-11 классы»:Учебное пособие.-3-е изд.-М.: ООО «ТИД «Русское слово – РС»,2010.-16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даков Д.Н., Дунев А.И., Вербицкая Л.А. и др. Русский язык. 10 кл: базовый уровень/ под общей редакцией академика РАО Вербицкой Л.А.- М.: Просвещение, 202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даков Д.Н., Дунев А.И., Вербицкая Л.А. и др. Русский язык. 11 кл: базовый уровень/ под общей редакцией академика РАО Вербицкой Л.А.- М.: Просвещение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>
          <w:trHeight w:val="4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ях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анин, Б. 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тература. 10—11 классы : рабочая программа / Б. А. Ланин, Л. Ю. Устинова, В. М. Шамчикова ; под ред. Б. А. Ланина. — М. : Вентана-Граф,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7. — 114, [2] 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Ланин Б.А., Устинова Л.Ю., Шамчикова В.М. Литература. Базовый и углубленный уровень. В 2-х частях. 10 класс: учебник для общеобразоват. организаций/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од ред. Ланина Б.А.- Вентана-Граф, 202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анин Б.А., Устинова Л.Ю., Шамчикова В.М. Литература. Базовый и углубленный уровень.1 класс: учебник для общеобразоват. организаций/ под ред. Ланина Б.А.- Вентана-Граф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>
          <w:trHeight w:val="10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д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усский язык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12529"/>
                <w:sz w:val="18"/>
                <w:szCs w:val="18"/>
              </w:rPr>
            </w:pPr>
            <w:r>
              <w:rPr>
                <w:rFonts w:eastAsia="Calibri"/>
                <w:color w:val="212529"/>
                <w:sz w:val="18"/>
                <w:szCs w:val="18"/>
              </w:rPr>
              <w:t>УМК Л. М. Рыбченковой, О.М. Александровой, А.Г. Нарушевича и др. «Русский язык» -10-11 классы. Базовый уровень/ авт.-сост. Л.М. Рыбченкова, О.М. Александрова, А.Г. Нарушевич и др – М.: «Просвещение», 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усский язык. 10-11 кл: базовый уровень/ Л.М.Рыбченкова и др: М.: Просвещение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2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д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тература. Примерные рабочие программы. Предметная линия учебников под редакцией В. Ф. Чертова. 10—11 классы: учеб. пособие для общеобразоват. организаций / [В. Ф. Чертов, Л. А. Трубина, А. М. Антипова, А. А. Маныкина]. — M.: Просвещение, 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тов В.Ф., Трубина Л.А., Антипова А.М. и др. Литература. Базовый, углубленный уровни. В 2-х частях. 10 класс// под редакцией Чертова В.Ф. -М.: Просвещение, 202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тов В.Ф., Трубина Л.А., Антипова А.М. и др. Литература. Базовый, углубленный уровни. В 2-х частях. 11 класс// под редакцией Чертова В.Ф. -М.: Просвещение, 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54" w:hRule="atLeast"/>
        </w:trPr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метная область «Иностранные языки»</w:t>
            </w:r>
          </w:p>
        </w:tc>
      </w:tr>
      <w:tr>
        <w:trPr>
          <w:trHeight w:val="6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пкасова Т.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лушкова И.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ма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глийский язык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нглийский язык. Рабочие программы. Предметная линия учебников В.П.Кузовлева. 10-11 классы.- М.: Просвещение,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English 10» под редакцией В. П. Кузовлева, М.«Просвещение»: 2018,    «English 11» под редакцией В. П. Кузовлева, М. «Просвещение»: 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пкасова Т.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луш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глийский язык 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вторской программы М.В. Вербицкой «Английский язык: 10-11 класс. Углубленный уровень; Москва, «Вентана-Граф»,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«Forward Plus - 11» под редакцией Вербицкой М.В. - М.: «Вентана-Граф» Person Education Limite, 201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72" w:hRule="atLeast"/>
        </w:trPr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дметная область «Математика и информатика»</w:t>
            </w:r>
          </w:p>
        </w:tc>
      </w:tr>
      <w:tr>
        <w:trPr>
          <w:trHeight w:val="26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снина Е. 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атематика (углубленный уровен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лгебра и начала математического анализа. Углубленный уровень. Сборник рабочих программ. 10—11 классы: учеб. пособие для общеобразоват. организаций : базовый и углубл. уровни / [сост. Т. А. Бурмистрова]. — М. : Просвещение, 2020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метрия. Сборник примерных рабочих программ. 10— 11 классы : учеб. пособие для общеобразоват. организаций : базовый и углубл. уровни / [сост. Т. А. Бурмистрова]. — М. : Просвещение, 20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атематика: алгебра и начала математического анализа, геометрия. Алгебра и начала математического анализа. 10 класс: учеб. Для общеобразоват. организаций: базовый и углубл. уровни / [С.М. Никольский, М.К. Потапов, Н.Н. Решетников, А.В. Шевкин]. 8-е изд. – М.: Просвещение, 2020             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тематика: алгебра и начала математического анализа, геометрия. Алгебра и начала математического анализа. 11 класс: учеб. Для общеобразоват. организаций: базовый и углубл. уровни / [С.М. Никольский, М.К. Потапов, Н.Н. Решетников, А.В. Шевкин]. 8-е изд. – М.: Просвещение, 202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метрия. 10-11 классы: учеб. для общеобразоват. учреждений: базовый и углубл. уровни / Л. С. Атанасян [и др]. – 8-е изд. – М.: Просвещение, 20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271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орис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тематика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лгебра и начала математического анализа. Базовый уровень. Сборник рабочих программ. 10—11 классы : учеб. пособие для общеобразоват. организаций : базовый и углубл. уровни / [сост. Т. А. Бурмистрова]. — М. : Просвещение, 2020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метрия. Сборник примерных рабочих программ. 10— 11 классы : учеб. пособие для общеобразоват. организаций : базовый и углубл. уровни / [сост. Т. А. Бурмистрова]. — М. : Просвещение, 20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атематика: алгебра и начала математического анализа, геометрия. Алгебра и начала математического анализа. 10 класс: учеб. Для общеобразоват. организаций: базовый и углубл. уровни / [С.М. Никольский, М.К. Потапов, Н.Н. Решетников, А.В. Шевкин]. 8-е изд. – М.: Просвещение, 2020             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тематика: алгебра и начала математического анализа, геометрия. Алгебра и начала математического анализа. 11 класс: учеб. Для общеобразоват. организаций: базовый и углубл. уровни / [С.М. Никольский, М.К. Потапов, Н.Н. Решетников, А.В. Шевкин]. 8-е изд. – М.: Просвещение, 202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метрия. 10-11 классы: учеб. для общеобразоват. учреждений: базовый и углубл. уровни / Л. С. Атанасян [и др]. – 8-е изд. – М.: Просвещение, 20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рапезникова С.Б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нни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тика и ИКТ 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.Ю. Поляков, Е.А. Еремин. Информатика. 10-11 классы. Программа для старшей школы. Углубленный уровень. — М.: Бином, 20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ляков К.Ю. Информатика. Базовый и углубленный уровни: учебник для 10 кл. в 2 частях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оляков К.Ю., Еремин Е.А.-М.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ООО "БИНОМ. Лаборатория знаний", 202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яков К.Ю. Информатика. Базовый и углубленный уровни: учебник для 11 кл. в 2 частях/ Поляков К.Ю., Еремин Е.А.-М.: ООО "БИНОМ. Лаборатория знаний", 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метная область «Общественные науки»</w:t>
            </w:r>
          </w:p>
        </w:tc>
      </w:tr>
      <w:tr>
        <w:trPr>
          <w:trHeight w:val="19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ьянков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</w:t>
            </w:r>
            <w:r>
              <w:rPr>
                <w:rFonts w:eastAsia="Calibri"/>
                <w:color w:val="000000"/>
                <w:sz w:val="18"/>
                <w:szCs w:val="18"/>
              </w:rPr>
              <w:t>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нилов, Журавлева, Барыкина: История России. 6-10 классы. Рабочая программа и тематическое планирование курса «История России», Москва, «Просвещение», 2020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Л. Несмелова Е. Г. Середнякова А. О. Сороко-Цюпа к учебнику О. С. Сороко-Цюпы, А. О. Сороко-Цюпы «История. Всеобщая история. Новейшая история. 10-11 класс» под ред. А. А. Искендерова; М, «Просвещение», 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.М. Горинов, Данилов А.А и др. под ред. А.В. Торкунова. История России. 10 класс. Учебник для общеобразовательных организаций (базовый и углублённый уровень). В 3 ч./ М., «Просвещение», 2020 г.</w:t>
              <w:br/>
              <w:t>О.С. Сороко-Цюпа, А.О. Сороко-Цюпа. Всеобщая история (Новейшая история) 10 класс: учебник для общеобразовательных учреждений (базовый и углублённый уровень).  М.: «Просвещение», 2020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9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ьянков В.Ю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ебенщи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нилов, Журавлева, Барыкина: История России. 6-10 классы. Рабочая программа и тематическое планирование курса «История России», Москва, «Просвещение», 2020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Л. Несмелова Е. Г. Середнякова А. О. Сороко-Цюпа к учебнику О. С. Сороко-Цюпы, А. О. Сороко-Цюпы «История. Всеобщая история. Новейшая история. 10 класс» под ред. А. А. Искендерова; М, «Просвещение», 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.М. Горинов, Данилов А.А и др. под ред. А.В. Торкунова. История России. 10 класс. Учебник для общеобразовательных организаций (базовый и углублённый уровень). В 3 ч./ М., «Просвещение», 2020 г.</w:t>
              <w:br/>
              <w:t>О.С. Сороко-Цюпа, А.О. Сороко-Цюпа. Всеобщая история (Новейшая история) 10 класс: учебник для общеобразовательных учреждений (базовый и углублённый уровень).  М.: «Просвещение», 2020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волина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графия 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олина В. Н. География. 10—11 классы : рабочая программа к линии УМК В. Н. Холиной : углубленный уровень / В. Н. Холина. — М. : Дрофа, 2017. — 88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графия. Углубленный уровень. 10 кл.: учебник/В.Н.Холина.-8-е изд., стереотип.-М.:Дрофа, 2020.-496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овосельцева К. 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ебенщи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ствознание интегрированный курс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ствознание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Рабочая программа. 10-11 класс: учеб. пособие для общеобразоват. организаций: базовый уровень / Л. Н. Боголюбов и др. - М.: Просвещение, 2020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раво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. Поурочные разработки. 10-11 класс: учебное пособие для общеобразоват. организаций: углубленный уровень / Л. Н. Боголюбов, Е. К. Калуцкая, Е. С. Королькова. - М.: Просвещение, 2017. Дихтяр Т. Л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Экономика</w:t>
            </w:r>
            <w:r>
              <w:rPr>
                <w:rFonts w:eastAsia="Calibri"/>
                <w:color w:val="000000"/>
                <w:sz w:val="18"/>
                <w:szCs w:val="18"/>
              </w:rPr>
              <w:t>. Рабочая программа к УМК Р. И. Хасбулатова: 10-11 классы, углуб. уровень. - М.: Дрофа, 20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ствознание. 10 клас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учебник для общеобразовательных организаций: базовый уровень / [Л. Н. Боголюбов и др.]; под ред. Л. Н. Боголюбова, А. Ю. Лазебниковой. – М.: Просвещение, 2020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ствознание. 11 клас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учебник для общеобразовательных организаций: базовый уровень / [Л. Н. Боголюбов и др.]; под ред. Л. Н. Боголюбова, А. Ю. Лазебниковой. – М.: Просвещение, 2021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раво. 10 клас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учеб. для общеобразоват. организаций: углубл. уровень / Л. Н. Боголюбов и др.; под ред. А. Ю. Лазебниковой. - М.: Просвещение, 2020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раво. 11 клас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учеб. для общеобразоват. организаций: углубл. уровень / Л. Н. Боголюбов и др.; под ред. А. Ю. Лазебниковой. - М.: Просвещение, 2021. Хасбулатов Р. И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Экономика: 10-11 классы</w:t>
            </w:r>
            <w:r>
              <w:rPr>
                <w:rFonts w:eastAsia="Calibri"/>
                <w:color w:val="000000"/>
                <w:sz w:val="18"/>
                <w:szCs w:val="18"/>
              </w:rPr>
              <w:t>: базовый и углубленный уровни: учебник / Р. И. Хасбулатов. - М.: Дрофа, 20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>
          <w:trHeight w:val="355" w:hRule="atLeast"/>
        </w:trPr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дметная область «Естественные науки»</w:t>
            </w:r>
          </w:p>
        </w:tc>
      </w:tr>
      <w:tr>
        <w:trPr>
          <w:trHeight w:val="21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льни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имия 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уровень углубления: И.В.Барышова. Химия. Методические рекомендации. Рабочие программы. Предметная линия учебников С.А.Пузакова, Н.В.Машниной, В.А.Попкова. 10-11 классы. Учебное пособие для общеобразовательных организаций. Углубленный уровень. М.: Просвещение, 201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1 уровень углубления. Рабочая программа к линии УМК В.В.Лунина. Химия. Углубленный уровень. 10-11 классы. М.: Дрофа, 20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уровень углубления - С.А.Пузаков, Н.В.Машнина, В.А.Попков. Химия. 10класс Углубленный уровень: учебник для общеобразовательных организаций. - М.: Просвещение, 202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1 уровень углубления - В.В.Еремин, Н.Е.Кузьменко, В.И.Теренин, А.А.Дроздов, В.В.Лунин. Химия. 10класс Углубленный уровень: учебник. - М.: Дрофа, 20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архоменко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иология 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иология. Рабочие программы. 10—11 классы: учеб. пособие для общеобразоват. организаций: углубл. уровень / Г. М. Дымшиц, О. В. Саблина. — М. Просвещение, 2017. — 60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Биология. 10-11 класс: учебник для общеобразовательных учреждений: углубленный уровень: в 2 частях, под редакцией В. К. Шумного и Г. М. Дымшица, М.: Просвещение, 2020.-368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архоменко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стествознание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бриелян, О. С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Естествознание. Базовый уровень. 10—11 классы: рабочая программа к линии УМК О. С. Габриеляна и др.: учебно-методическое пособие / О. С. Габриелян, С. А. Сладков. — М.: Дрофа, 2017. — 68, [1]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бриелян О.С., Остроумов И.Г., Пурышева Н.С. Естествознание 10-11. Базовый уровень.-М.: ООО ДРОФА, 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анжулей Л.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етне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строномия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рская программа В.М. Чаругина. Астрономия. 10-11 кл. Базовый уровень. Учеб. пособие для учителей общеобразоват. организаций. - М.: Просвещение,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.М. Чаругин. Астрономия. 10 – 11 классы: учеб. для общеобразоват. организаций: базовый уровень / В.М. Чаругин. – 2-е изд. – М.: Просвещение, 2018 (Сферы 10-1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8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жулей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ка </w:t>
            </w:r>
            <w:r>
              <w:rPr>
                <w:rFonts w:eastAsia="Calibri"/>
                <w:color w:val="000000"/>
                <w:sz w:val="18"/>
                <w:szCs w:val="18"/>
              </w:rPr>
              <w:t>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ысанова, О. 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. Углублённый уровень. 10—11 классы: рабочая программа к линии УМК Г. Я. Мякишева : учебно-методическое пособие / О. А. Крысанова, Г. Я. Мякишев. — М. : Дрофа, 2020. — 78, [2] с.— (Российский учебник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. Механика. 10 кл. Профильный уровень: учеб. для общеобразоват. учреждений / Г.Я. Мякишев, А.З. Синяков – М.: Дрофа, 2020. – 510 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. Молекулярная физика. Термодинамика. 10 кл. Профильный уровень: учеб. для общеобразоват. учреждений / Г.Я. Мякишев, А.З. Синяков – М.: Дрофа, 2020. – 351 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. Электродинамика. 10-11 кл. Профильный уровень: учеб. для общеобразоват. учреждений / Г.Я. Мякишев, А.З. Синяков – М.: Дрофа, 2018. – 476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17" w:hRule="atLeast"/>
        </w:trPr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метная область Физическая культура, экология и основы безопасности жизнедеятельности»</w:t>
            </w:r>
          </w:p>
        </w:tc>
      </w:tr>
      <w:tr>
        <w:trPr>
          <w:trHeight w:val="10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унов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Ж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безопасности жизнедеятельности. Базовый уровень: рабочая программа. 10–11 классы: учебно-методическое пособие / С. 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м. — М. : Вентана-Граф, 2019. — 105 с. — (Российский учебник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м С. В., Горский В. А. Основы безопасности жизнедеятельности. Базовый уровень. 10—11 классы: учебник для общеобразовательных организаций - М.: Вентана-Граф, 20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унов Н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иб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плексная программа физического воспитания учащихся 1–11 классов/ В. И. Лях, А. А. Зданевич. - М.: Просвещение, 20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ях В. И. Физическая культура. 10-11 кл: учеб. для общеобразоват. учреждений– М.: Просвещение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хоменко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кология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рная программа экология. 10-11 классы / Н.М. Чернова, В.М. Галушин, В.М. Константинов. - М. : Дрофа,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логия. 10-11 класс: базовый уровень / Н. М. Чернова и др. – М. : Дрофа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полнительные предметы</w:t>
            </w:r>
          </w:p>
        </w:tc>
      </w:tr>
      <w:tr>
        <w:trPr>
          <w:trHeight w:val="12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канов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кусство (МХК)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кусство. Базовый уровень: 10–11 классы:  рабочая программа / Ю.А. Солодовников. — М. : Просвещение, 2017. — 86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ировая художественная культура.10 кл: учеб.пособие для общеобразоват. организаций/ Солодовников Ю.А.- М.: Просвещение, 2020.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ировая художественная культура.11 кл: учеб.пособие для общеобразоват. организаций/ Солодовников Ю.А.- М.: Просвещение, 2020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ас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чение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Черчение» 8-9 класс, разработанная В.Н.Виноградовым, В.И.Вышнепольским (М.: Дрофа; 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ик для общеобразовательных учреждений "Черчение" А.Д. Ботвинников, В.Н. Виноградов, И.С. Вышнепольский. 4-е издание – М.: АСТ: Астрель, 2010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ебенщи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нансовая грамотность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рехова, Ю. В. Финансовая грамотность: учебная программа. 10–11 классы общеобразоват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рг. / Ю. В. Брехова, А. П. Алмосов, Д. Ю. Завьялов. — М.: ВИТА-ПРЕСС, 2014. — 16 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рехова Ю.В., Алмосов А.П., Завьялов Д.Ю. Финансовая грамотность: материалы для учащихся. 10–11 классы общеобразоват. орг. – М.: ВАКО, 2018. – 344 с. (Учимся разумному финансовому поведению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3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пезникова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раммирование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.Ю. Поляков, Е.А. Еремин. Информатика. 10-11 классы. Программа для старшей школы. Углубленный уровень. — М.: Бином, 20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ляков К.Ю. Информатика. Базовый и углубленный уровни: учебник для 10 кл. в 2 частях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оляков К.Ю., Еремин Е.А.-М.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ООО "БИНОМ. Лаборатория знаний", 202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яков К.Ю. Информатика. Базовый и углубленный уровни: учебник для 11 кл. в 2 частях/ Поляков К.Ю., Еремин Е.А.-М.: ООО "БИНОМ. Лаборатория знаний", 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55:00Z</dcterms:created>
  <dc:creator>иЄ®«  ь10</dc:creator>
  <dc:description/>
  <cp:keywords/>
  <dc:language>en-US</dc:language>
  <cp:lastModifiedBy>Юлия Неволина</cp:lastModifiedBy>
  <cp:lastPrinted>2019-09-11T17:31:00Z</cp:lastPrinted>
  <dcterms:modified xsi:type="dcterms:W3CDTF">2021-09-27T09:56:00Z</dcterms:modified>
  <cp:revision>8</cp:revision>
  <dc:subject/>
  <dc:title>Муниципальное общеобразовательное учреждение</dc:title>
</cp:coreProperties>
</file>