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95" w:leader="none"/>
          <w:tab w:val="center" w:pos="503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</w:t>
      </w:r>
    </w:p>
    <w:p>
      <w:pPr>
        <w:pStyle w:val="TextBody"/>
        <w:tabs>
          <w:tab w:val="clear" w:pos="708"/>
          <w:tab w:val="left" w:pos="1995" w:leader="none"/>
          <w:tab w:val="center" w:pos="503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Чайковский Пермский край </w:t>
        <w:tab/>
        <w:tab/>
        <w:tab/>
        <w:t xml:space="preserve">        «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2021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ое автономное общеобразовательное учреждение «Средняя общеобразовательная школа №10» (НОЦ), именуемое в дальнейшем Организация, в лице директора Новикова Алексея Анатольевича, действующего на основании Устава школы, с одной стороны и обучающийся _______________________________________, именуемый в дальнейшем  Обучающийся, _________________________________________________________, родители (законные представители), именуемые в дальнейшем Родители, с другой стороны, заключили договор о нижеследующем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28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яет обучение Обучающегося на основе его индивидуальной образовательной траектории, отвечающей личностным потребностям и способностям в соответствии с государственными стандартами и основной образовательной программой НОЦ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содействует обучению Обучающегося по образовательной программе в соответствии с индивидуальным учебным планом (ИУП) и выбранной траектор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П Обучающегося предполагает изучени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268"/>
        <w:gridCol w:w="24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10 / 11 классе в неделю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 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Русский язык и литерату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Иностранные язы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Общ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Ест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</w:t>
            </w:r>
            <w:r>
              <w:rPr>
                <w:rFonts w:eastAsia="Calibri" w:cs="Times New Roman" w:ascii="Times New Roman" w:hAnsi="Times New Roman"/>
                <w:szCs w:val="24"/>
                <w:shd w:fill="FFFFFF" w:val="clear"/>
              </w:rPr>
              <w:t>Физическая культура, экология и основы безопасности жизне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е курс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Обучающийся и Родители несут равную ответственность за результаты   деятельности в пределах компетенции, разграниченной настоящим договором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я обяза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сударственный стандарт содержания образования в изучении учебных дисципл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Самостоятельно осуществлять образовательный процесс, организовывать и обеспечивать исполнение образовательных услуг. Дополнительные образовательные услуги (в том числе платные) оказывать согласно Уставу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бучающемуся необходимые условия для освоения выбранной образовательной траектории в соответствии с И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ый процесс высококвалифицированными педагогическими кадр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Максимально обеспечивать Обучающегося учебной литературой: учебниками, справочным и энциклопедическим материа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твечать за безопасность и сохранение здоровья Обучающегося во время учебных и дополнительных занятий, при условии нахождения его в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личности Обучающегося, не допускать физического и психического насил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беспечить своевременную учебную и психолого-педагогическую  помощь Обучающему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Обучающемуся и Родителям полную информацию по образовательным услугам Организации, о планируемых воспитательных мероприятиях Организ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желания и предложения Обучающегося и Родителя по организации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 </w:t>
      </w:r>
      <w:r>
        <w:rPr>
          <w:rFonts w:cs="Times New Roman" w:ascii="Times New Roman" w:hAnsi="Times New Roman"/>
          <w:b/>
          <w:iCs/>
          <w:sz w:val="28"/>
          <w:szCs w:val="28"/>
        </w:rPr>
        <w:t>обяз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Обучающемуся помощь в профессиональном определении и составлении И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ть выполнение Обучающимся ИУПа, контролировать его успеваем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беспечить посещение занятий Обучающимся согласно учебному расписанию, извещать Организацию об уважительных причинах отсутствия на занятиях не позднее чем в первый день его отсут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Воспитывать Обучающегося, заботиться о его физическом развитии, обучении и подготовке к общественно-полез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ти всю полноту ответственности вместе с Обучающимся за нарушения Устава, правил внутреннего распорядка, требований учебно-воспит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оявлять уважение к педагогическому, административно-хозяйственному, учебно-вспомогательному персоналу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ать ущерб имуществу Организации, причиненный Обучающимся,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Нести полную ответственность за выполнение ИУПа и индивидуальной образовательной траек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Посещать занятия, указанные в учебном расписании, в соответствии с И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Участвуя в мероприятиях и событиях разного уровня, стараться достигать высоких результатов, создавать положительный имидж НОЦа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Выполнять требования Устав и локальных актов Организации: Правила внутреннего распорядка, Положения о деловом стиле одежды и д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Проявлять уважение к педагогам, администрации и техническому персоналу Организации и другим обучающимся, не посягать на их честь и достоинств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Бережно относиться к имуществу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пра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условный перевод в 11-ый  класс в случае, если Обучающийся имеет академическую задолженность по итогам учебного год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еревести Обучающегося в другую профильную группу. Порядок перевода определен локальным актом Организации - Положением об организации образовательного процесса на III ступени на основе индивидуальных учебных планов обучающих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Свободно выбирать, разрабатывать и применять методики обучения и воспитания Обучающегося, определять систему оценивания, формы, порядок и периодичность аттестации Обучающегося, осуществлять подбор и расстановку кадров.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впра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Вносить предложения по улучшению работы Организации и введения дополнительных образовательных услу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Требовать от Организации соблюдения договорных обязательст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инимать участие в государственно-общественном управлении Организ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лучать информацию об успеваемости и повед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впра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олучать образование в разных формах: очное, экстернат, дистанционное обучение, домашнее обуч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олучать полную и достоверную информацию об оценке своих знаний, умений и навыков, а также о критериях оцен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учебной литературой и учебным оборудованием Организации, необходимым для осуществления образовательного процесс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 экземплярах (по одному для каждой из сторон), имеющих одинаковую юридическую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заключения сторонами и действует до полного исполнения сторонами обязательств, предусмотренных договор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догов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юбое условие договора может быть изменено по соглашению сторон, которое оформляется сторонами договора в письменной форме и является неотъемлемым приложением к договор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Договор может быть расторгнут по инициативе Родителей обучающегося в следующих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несоблюдение Организацией договорных обязатель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ена места ж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перевод в другую организац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Договор может быть расторгнут Организацией в следующих случаях:</w:t>
      </w:r>
    </w:p>
    <w:p>
      <w:pPr>
        <w:pStyle w:val="TextBody"/>
        <w:spacing w:before="0" w:after="0"/>
        <w:ind w:left="720" w:hanging="11"/>
        <w:jc w:val="both"/>
        <w:rPr/>
      </w:pPr>
      <w:r>
        <w:rPr>
          <w:sz w:val="28"/>
          <w:szCs w:val="28"/>
        </w:rPr>
        <w:t>а) невыполнение Обучающимся ИУП в течение года и академическую задолженность по предметам по истечении определенного педагогическим советом срока;</w:t>
      </w:r>
    </w:p>
    <w:p>
      <w:pPr>
        <w:pStyle w:val="TextBody"/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) за совершение Обучающимся противоправных действий: уголовные преступления,    дис</w:t>
        <w:softHyphen/>
        <w:t>циплинарные правонарушения, в том числе причинение материального ущерба Организации;</w:t>
      </w:r>
    </w:p>
    <w:p>
      <w:pPr>
        <w:pStyle w:val="TextBody"/>
        <w:spacing w:before="0" w:after="0"/>
        <w:ind w:left="720" w:hanging="11"/>
        <w:jc w:val="both"/>
        <w:rPr/>
      </w:pPr>
      <w:r>
        <w:rPr>
          <w:sz w:val="28"/>
          <w:szCs w:val="28"/>
        </w:rPr>
        <w:t>в) по соглашению сторон с учетом рекомендации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 «___»_________2021г. по «___»________2023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center"/>
        <w:rPr/>
      </w:pPr>
      <w:r>
        <w:rPr/>
        <w:t>Адреса и реквизиты сторон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66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)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  <w:p>
            <w:pPr>
              <w:pStyle w:val="TextBody"/>
              <w:spacing w:before="0" w:after="0"/>
              <w:ind w:left="720" w:hanging="720"/>
              <w:jc w:val="both"/>
              <w:rPr/>
            </w:pP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мя отчество)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center"/>
              <w:rPr>
                <w:b/>
                <w:b/>
              </w:rPr>
            </w:pPr>
            <w:r>
              <w:rPr/>
              <w:t>(Подпись)</w:t>
              <w:tab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0 «Школа для старшеклассников» </w:t>
            </w:r>
          </w:p>
          <w:p>
            <w:pPr>
              <w:pStyle w:val="TextBody"/>
              <w:spacing w:before="0" w:after="0"/>
              <w:ind w:left="96" w:hanging="0"/>
              <w:jc w:val="both"/>
              <w:rPr/>
            </w:pPr>
            <w:r>
              <w:rPr>
                <w:sz w:val="28"/>
                <w:szCs w:val="28"/>
              </w:rPr>
              <w:t>617763, Пермский край,  г.Чайковский, ул. Мира, 30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20011154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902032760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1:00Z</dcterms:created>
  <dc:creator>www.PHILka.RU</dc:creator>
  <dc:description/>
  <cp:keywords/>
  <dc:language>en-US</dc:language>
  <cp:lastModifiedBy>Юлия Неволина</cp:lastModifiedBy>
  <cp:lastPrinted>2021-04-01T14:02:00Z</cp:lastPrinted>
  <dcterms:modified xsi:type="dcterms:W3CDTF">2021-06-10T08:46:00Z</dcterms:modified>
  <cp:revision>10</cp:revision>
  <dc:subject/>
  <dc:title/>
</cp:coreProperties>
</file>