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10-1</w:t>
      </w:r>
      <w:r>
        <w:rPr>
          <w:rFonts w:cs="Times New Roman" w:ascii="Times New Roman" w:hAnsi="Times New Roman"/>
          <w:sz w:val="28"/>
          <w:szCs w:val="28"/>
        </w:rPr>
        <w:t>, куратор Елена Николаевна Дряхлова, учитель русского языка и литературы, кабинет №5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ямова Алиса Эдуардо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ндрей Дмитрие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баева Анастасия Алексее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ова Ангелина Борисо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ина Екатерина Алексее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добина София Юрье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тшина Арина Рафисо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Елизавета Василье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Ольга Сергее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на Мария Сергее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яцкая Полина Александро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Тимофей Александро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ва Анна Александро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ш Никита Игоре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ов Максим Владимиро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Владимир Денисо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рова Александра Антоно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тов Илья Фаритович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бутас Эвелина Саулюсо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дерина Диана Сергее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ьева Полина Алексее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никова Александра Сергее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етина Дарья Павло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Илья Владимиро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а Валерия Евгенье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ертдинова Анастасия Альберто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анцева Татьяна Олегов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 Даниил Александро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 Данил Денисо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а Валенти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10-2</w:t>
      </w:r>
      <w:r>
        <w:rPr>
          <w:rFonts w:cs="Times New Roman" w:ascii="Times New Roman" w:hAnsi="Times New Roman"/>
          <w:sz w:val="28"/>
          <w:szCs w:val="28"/>
        </w:rPr>
        <w:t>, куратор Елена Викторовна Басова, учитель черчения и МХК, кабинет №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ёв Денис Максим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ров Дмитрий Сергее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угжанин Сергей Сергее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атуллин Рамиль Евгенье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ва Валерия Александр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Александр Алексее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Диана Серге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ин Данила Антон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лев Тимофей Николае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 Данил Олег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ков Константин Владислав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рина Елена Дмитри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в Владимир Олег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ев Владислав Сергее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аков Никита Сергее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адьяров Тимур Азат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мов Дамир Ильдус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 Александр Роман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Глеб Сергее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а Марина Григорь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кова Диана Серге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ков Радомир Николае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ачев Рустам Рашит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шкова Алексия Сергеевн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сов Роман Ринат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огорова Алёна Никола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а Диана Игор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дуллин Артур Марат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 Артем Эдуардови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ятьева Полина Александр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нов Роман Вале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10-3</w:t>
      </w:r>
      <w:r>
        <w:rPr>
          <w:rFonts w:cs="Times New Roman" w:ascii="Times New Roman" w:hAnsi="Times New Roman"/>
          <w:sz w:val="28"/>
          <w:szCs w:val="28"/>
        </w:rPr>
        <w:t>, куратор Надежда Степановна Пархоменко, учитель биологии, кабинет № 2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рисламов Дмитрий Алексее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Илья Василье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катерина Александр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Юлия Андрее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 Илья Андрее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Валерий Александр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бзеев Александр Вадим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Виктория Виталье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Виктория Алексее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а Вероника Сергее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к Полина Александр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ва Анастасия Денис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юк Богдан Владимир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ушина Жанна Валерье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а Ульяна Владимир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Ольга Александр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акова Ирина Игоре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шина Анастасия Алексее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ина Алина Александр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а Светлана Камил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а Лада Владимир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а Кристина Владимир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кова Анастасия Игоре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а Олеся Александр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к Элина Александр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ов Егор Сергее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ин Владислав Викторови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лина Альбина Фаизо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кина Злата Дмитриев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нина Анастасия Ром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10-4</w:t>
      </w:r>
      <w:r>
        <w:rPr>
          <w:rFonts w:cs="Times New Roman" w:ascii="Times New Roman" w:hAnsi="Times New Roman"/>
          <w:sz w:val="28"/>
          <w:szCs w:val="28"/>
        </w:rPr>
        <w:t>, куратор Полина Александровна Рожкова, учитель русского языка и литературы, кабинет №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Никита Евген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н Михаил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динов Алмаз Агзам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 Тимофей Ив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уев Дмитрий Олег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Алексей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Артём Алексе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лова Ксения Евген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ева Софья Константин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нтьев Дмитрий Олег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 Данил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рыгин Марк Анатол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ина Екатерина Серг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Елисей Дмитри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знакова Жанна Серг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Илья Михайл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 Екатерина Алекс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 Александр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епков Илья Льв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ин Данил Алексе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ий Кирилл Аркад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арова Анастасия Павл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лов Денис Олег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 Дмитрий Руслан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нина Татьяна Евген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Дарья Владими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иркин Тихон Андре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 Евгений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ин Денис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10-5</w:t>
      </w:r>
      <w:r>
        <w:rPr>
          <w:rFonts w:cs="Times New Roman" w:ascii="Times New Roman" w:hAnsi="Times New Roman"/>
          <w:sz w:val="28"/>
          <w:szCs w:val="28"/>
        </w:rPr>
        <w:t>, куратор Кристина Александровна Новосельцева, учитель обществознания, кабинет №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Кирилл А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Дарья Анто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ышева Софья Олег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Виктория Олег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Анна Андр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ьских Софья Андр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а Елизавета Олег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лова Анастасия Евген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заева Екатерина Дмитри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Алина Вита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Екатерина Тимоф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 Дарья Валер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Степан Алекс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 Владислав Алекс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а Виктория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гова Дарья Дмитри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тухов Матвей Алекс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кова Екатерина Павл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Иван Серг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Ксения Евген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Василиса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ева Юлия Айда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ина Лидия Алекс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ова Юлия Игор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янова Ирина Максим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Анастасия Вадим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а Варвара Викто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ин Виталий Алекс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а Ирина Евген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ко Даниил Мухуди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10-6</w:t>
      </w:r>
      <w:r>
        <w:rPr>
          <w:rFonts w:cs="Times New Roman" w:ascii="Times New Roman" w:hAnsi="Times New Roman"/>
          <w:sz w:val="28"/>
          <w:szCs w:val="28"/>
        </w:rPr>
        <w:t>, куратор Кристина Александровна Новосельцева, учитель обществознания, кабинет № 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а Ирина Константин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ышева Анна Андре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Юлия Александ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ышева Мария Анатол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Галина Геннадь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Анастасия Владими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Анастасия Андре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 Владислав Алексе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анова Яна Радик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Анастасия Алексе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Ольга Олег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Анна Олег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Валерия Станислав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ров Григорий Алексе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ырева Елизавета Вадим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варов Данил Эдуард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дикова Алёна Александ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ходов Иван Вадимо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енникова Елизавета Алексе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ва Оксана Алексе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губова Ольга Владими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Кристина Алексе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Елизавета Алексе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атнурова Диана Фидат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огорова Ксения Павл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лин Тимофей Серге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а Елизавета Дмитри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якина Дарья Дмитрие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 Вячеслав Алексееви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нгулова Арина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10-7</w:t>
      </w:r>
      <w:r>
        <w:rPr>
          <w:rFonts w:cs="Times New Roman" w:ascii="Times New Roman" w:hAnsi="Times New Roman"/>
          <w:sz w:val="28"/>
          <w:szCs w:val="28"/>
        </w:rPr>
        <w:t>, куратор Лилия Сиреновна Запевалова, заместитель директора по воспитательной работе, кабинет № 2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а Анастасия Антон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ямова Эндже Айрат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Анастасия Виктор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ина Софья Семен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а Екатерина Андре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Вячеслав Игоре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еркина Яна Серге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в Роман Александр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лакова Лада Валерь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щенко Александра Дмитри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ьянова Татьяна Анатоль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Олег Дмитрие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в Владислав Антон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Анастасия Евгень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Арина Алексе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шакова Мария Серге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кович Дэвид Павл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ков Дмитрий Александр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ева Алия Данил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манюк Богдан Андрее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дерин Юрий Владислав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нева Рената Дмитри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а Ксения Игор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ков Дмитрий Александр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дников Вячеслав Максим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Анита Андре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пова Диана Константин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гина Варвара Серге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Дарья Василье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а Елизавета Евгеньевна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1:00Z</dcterms:created>
  <dc:creator>Uchit1</dc:creator>
  <dc:description/>
  <cp:keywords/>
  <dc:language>en-US</dc:language>
  <cp:lastModifiedBy>Юлия Неволина</cp:lastModifiedBy>
  <dcterms:modified xsi:type="dcterms:W3CDTF">2020-08-25T12:06:00Z</dcterms:modified>
  <cp:revision>30</cp:revision>
  <dc:subject/>
  <dc:title/>
</cp:coreProperties>
</file>