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right="-7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84745" cy="1011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4" t="1262" r="17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11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профессиональных проб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зирован по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предназначен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обучающихся социально-экономического профиля,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ных на профессии, связанные с экономикой, финансами, предпринимательской деятельност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фессиональных проб происходит благодаря </w:t>
      </w:r>
      <w:r>
        <w:rPr>
          <w:rFonts w:cs="Times New Roman" w:ascii="Times New Roman" w:hAnsi="Times New Roman"/>
          <w:sz w:val="28"/>
          <w:szCs w:val="28"/>
          <w:u w:val="single"/>
        </w:rPr>
        <w:t>взаимодействию с партнерами</w:t>
      </w:r>
      <w:r>
        <w:rPr>
          <w:rFonts w:cs="Times New Roman" w:ascii="Times New Roman" w:hAnsi="Times New Roman"/>
          <w:sz w:val="28"/>
          <w:szCs w:val="28"/>
        </w:rPr>
        <w:t>-организациями, осуществляющими экономическую и налоговую деятельность в городе Чайковский. К таковым относятся – Сбербанк России, Управление Федеральной налоговой службы в городе Чайковс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удоемкости представленный курс является краткосрочным, рассчитан на </w:t>
      </w:r>
      <w:r>
        <w:rPr>
          <w:rFonts w:cs="Times New Roman" w:ascii="Times New Roman" w:hAnsi="Times New Roman"/>
          <w:sz w:val="28"/>
          <w:szCs w:val="28"/>
          <w:u w:val="single"/>
        </w:rPr>
        <w:t>17 часов за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в 10 классе </w:t>
      </w:r>
      <w:r>
        <w:rPr>
          <w:rFonts w:cs="Times New Roman" w:ascii="Times New Roman" w:hAnsi="Times New Roman"/>
          <w:sz w:val="28"/>
          <w:szCs w:val="28"/>
          <w:u w:val="single"/>
        </w:rPr>
        <w:t>путем погружения</w:t>
      </w:r>
      <w:r>
        <w:rPr>
          <w:rFonts w:cs="Times New Roman" w:ascii="Times New Roman" w:hAnsi="Times New Roman"/>
          <w:sz w:val="28"/>
          <w:szCs w:val="28"/>
        </w:rPr>
        <w:t>; из них аудиторных занятий – 5 часов, практических – 12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форма: профессиональная про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в учебной группе: </w:t>
      </w:r>
      <w:r>
        <w:rPr>
          <w:rFonts w:cs="Times New Roman" w:ascii="Times New Roman" w:hAnsi="Times New Roman"/>
          <w:sz w:val="28"/>
          <w:szCs w:val="28"/>
          <w:u w:val="single"/>
        </w:rPr>
        <w:t>25-30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актуальной, поскольку в современном обществе, несмотря на насыщенный рынок труда, сохраняется  потребность в грамотных специалистах – экономистах, кроме того, в городе Чайковский работает УФНС, испытывающая недостаток в грамотных специалистах-экономистах, работает несколько крупных банков – Сбербанк России, Банк Москвы, Газпромбанк и др., заинтересованных в молодых специалиста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оответствует задачам профильного обучения, а именно, помогает сориентироваться в профессиях экономической сферы, в частности - налогового инспектора и сотрудника банковской сферы, оценить свой потенциал с точки зрения соответствия данным  профессиям, а также освоить виды профессиональной деятельности.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создание условий для осознания учащимися особенностей профессии экономиста–налоговика, экономиста-банковского работника и приобретения практических навыков, необходимых для данной профессиональной деятельност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"/>
        </w:numPr>
        <w:rPr/>
      </w:pPr>
      <w:r>
        <w:rPr>
          <w:color w:val="111111"/>
          <w:sz w:val="28"/>
          <w:szCs w:val="28"/>
        </w:rPr>
        <w:t xml:space="preserve">сформировать практические навыки налоговых расчетов,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color w:val="111111"/>
          <w:sz w:val="28"/>
          <w:szCs w:val="28"/>
        </w:rPr>
        <w:t>познакомить с содержанием и характером труда налогового инспектора,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color w:val="111111"/>
          <w:sz w:val="28"/>
          <w:szCs w:val="28"/>
        </w:rPr>
        <w:t>сформировать практические  навыки  работы с банковской картой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color w:val="111111"/>
          <w:sz w:val="28"/>
          <w:szCs w:val="28"/>
        </w:rPr>
        <w:t>познакомить с содержанием и характером труда банковского работника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color w:val="111111"/>
          <w:sz w:val="28"/>
          <w:szCs w:val="28"/>
        </w:rPr>
        <w:t>способствовать профессиональному самоопределению старшеклассников</w:t>
      </w:r>
    </w:p>
    <w:p>
      <w:pPr>
        <w:pStyle w:val="Default"/>
        <w:rPr/>
      </w:pPr>
      <w:r>
        <w:rPr>
          <w:b/>
          <w:color w:val="111111"/>
          <w:sz w:val="28"/>
          <w:szCs w:val="28"/>
        </w:rPr>
        <w:t>Прогнозируемый результат</w:t>
      </w:r>
      <w:r>
        <w:rPr>
          <w:color w:val="111111"/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учающиеся получили достаточно полные сведения о деятельности специалистов-экономистов налоговой службы; специалистов – экономистов банка</w:t>
      </w:r>
    </w:p>
    <w:p>
      <w:pPr>
        <w:pStyle w:val="Default"/>
        <w:numPr>
          <w:ilvl w:val="0"/>
          <w:numId w:val="2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учающиеся соотнесли свои интересы и способности с требованиями профессии экономиста - налоговика; экономиста-банкира</w:t>
      </w:r>
    </w:p>
    <w:p>
      <w:pPr>
        <w:pStyle w:val="Default"/>
        <w:numPr>
          <w:ilvl w:val="0"/>
          <w:numId w:val="2"/>
        </w:numPr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учающиеся составили профессиограммы по  экономическим  профессиям</w:t>
      </w:r>
    </w:p>
    <w:p>
      <w:pPr>
        <w:pStyle w:val="Defaul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бъекты оценивания профессиональной пробы: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Карта интересов ИЛИ дерево жизненно важных целей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се «Мои представления о будущей профессии»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ессиограмма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сурсная карта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Карта наблюдения за специалистом (задача, ее реализация, профессионально-важные качества, достоинства и недостатки работы)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оговая декларация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невник профпробы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лексивное эссе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Электронная презентация и ее публичная защи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ематическое планирование профессиональной пробы</w:t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2693"/>
        <w:gridCol w:w="36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(аудиторные/практическая ра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й деятельности педагога и учащихс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оцен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39" w:hanging="1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Тьюториал по запуску программы «</w:t>
            </w:r>
            <w:r>
              <w:rPr>
                <w:rStyle w:val="FontStyle15"/>
                <w:sz w:val="28"/>
                <w:szCs w:val="28"/>
                <w:lang w:val="en-US"/>
              </w:rPr>
              <w:t>PRO</w:t>
            </w:r>
            <w:r>
              <w:rPr>
                <w:rStyle w:val="FontStyle15"/>
                <w:sz w:val="28"/>
                <w:szCs w:val="28"/>
              </w:rPr>
              <w:t xml:space="preserve">пуск в </w:t>
            </w:r>
            <w:r>
              <w:rPr>
                <w:rStyle w:val="FontStyle15"/>
                <w:sz w:val="28"/>
                <w:szCs w:val="28"/>
                <w:lang w:val="en-US"/>
              </w:rPr>
              <w:t>PRO</w:t>
            </w:r>
            <w:r>
              <w:rPr>
                <w:rStyle w:val="FontStyle15"/>
                <w:sz w:val="28"/>
                <w:szCs w:val="28"/>
              </w:rPr>
              <w:t>фессию» «Что наполнит мою жизнь смыслом?»</w:t>
            </w:r>
          </w:p>
          <w:p>
            <w:pPr>
              <w:pStyle w:val="Style31"/>
              <w:widowControl/>
              <w:spacing w:lineRule="auto" w:line="240"/>
              <w:ind w:right="139" w:hanging="10"/>
              <w:jc w:val="both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ы профессиональных интересов ИЛИ дерева жизненно важных целей;</w:t>
            </w:r>
          </w:p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первичных представлений обучающихся о своей будущей профессии;</w:t>
            </w:r>
          </w:p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проса на профессиональную пробу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интересов ИЛИ дерево жизненно важных целе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«Мои представления о будущей профе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39" w:hanging="1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Кем я должен ст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фессиограммы интересующей профессии обучающимис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гра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39" w:hanging="1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Чем я должен располагать для достижения своих замысл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ключевых компетенций специалиста на основе анализа профессиограммы;</w:t>
            </w:r>
          </w:p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сурсной карты по развитию профессиональных навыков и компетен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ая к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39" w:hanging="1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Посещение УФ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УФНС;</w:t>
            </w:r>
          </w:p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специалистами;</w:t>
            </w:r>
          </w:p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логовой декларации;</w:t>
            </w:r>
          </w:p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 наблюден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конференц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наблюдения за специалистом (задача, ее реализация, профессионально-важные качества, достоинства и недостатки работы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декла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39" w:hanging="1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Ролевая игра «Налоговый инспек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 роли сотрудника налоговой службы</w:t>
            </w:r>
          </w:p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заполнении налоговых документов (декларации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декла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39" w:hanging="1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Посещение Сбербанк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Сбербанку;</w:t>
            </w:r>
          </w:p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о специалистами о специфике деятельности;</w:t>
            </w:r>
          </w:p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 наблюд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конференц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наблюдения за специалистом (задача, ее реализация, профессионально-важные качества, достоинства и недостатки работы)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39" w:hanging="1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Банковская карта: возможности и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39" w:hanging="1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Оформление банковских карт и работа с ним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й тек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39" w:hanging="1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Рефлексивный тьюто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рожитого опы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эс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39" w:hanging="1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Заполнение дневника профессиональной пр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рожитого опыта</w:t>
            </w:r>
          </w:p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айтами ВУЗ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профпро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39" w:hanging="1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Публичная защита пр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39" w:hanging="10"/>
              <w:jc w:val="right"/>
              <w:rPr/>
            </w:pPr>
            <w:r>
              <w:rPr>
                <w:rStyle w:val="FontStyle15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7338"/>
      <w:pgMar w:left="1473" w:right="849" w:gutter="0" w:header="0" w:top="56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47:00Z</dcterms:created>
  <dc:creator>Uchit1</dc:creator>
  <dc:description/>
  <cp:keywords/>
  <dc:language>en-US</dc:language>
  <cp:lastModifiedBy>Максим Чигвинцев</cp:lastModifiedBy>
  <cp:lastPrinted>2019-09-09T20:58:00Z</cp:lastPrinted>
  <dcterms:modified xsi:type="dcterms:W3CDTF">2019-11-27T11:32:00Z</dcterms:modified>
  <cp:revision>13</cp:revision>
  <dc:subject/>
  <dc:title/>
</cp:coreProperties>
</file>