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: </w:t>
      </w:r>
      <w:r>
        <w:rPr>
          <w:rFonts w:cs="Times New Roman" w:ascii="Times New Roman" w:hAnsi="Times New Roman"/>
          <w:sz w:val="28"/>
          <w:szCs w:val="28"/>
        </w:rPr>
        <w:t>Входной экзамен проводится в формате ОГ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демонстрационным вариантом следует иметь в виду, что задания, включённые в демонстрационный вариант, не отражают всех элементов содержания. Демонстрационный вариант предназначен для того, чтобы дать возможность любому участнику экзамена составить представление о структуре будущей экзаменационной работы, количестве и форме заданий, а также об их уровне слож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экзамена – 3 часа. Использование справочных материалов –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кзамена могут быть освобождены абитуриенты, имеющие аттестат с отличием, или написавшие ОГЭ по математике более чем на 9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885" cy="449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315" cy="1679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4385" cy="4847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4860" cy="817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0890" cy="3475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4385" cy="775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3110" cy="33077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4385" cy="5848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9510" cy="5734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5180" cy="10306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985" cy="17125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885" cy="32435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885" cy="21691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935" cy="28168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635" cy="7118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3910" cy="32435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935" cy="7543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0890" cy="11582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3940" cy="47428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6140" cy="33712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5180" cy="236029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7515" cy="12858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8040" cy="45059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8835" cy="32092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7090" cy="25723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8040" cy="28581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7:00Z</dcterms:created>
  <dc:creator>Klass23</dc:creator>
  <dc:description/>
  <cp:keywords/>
  <dc:language>en-US</dc:language>
  <cp:lastModifiedBy>Klass23</cp:lastModifiedBy>
  <dcterms:modified xsi:type="dcterms:W3CDTF">2019-03-25T08:13:00Z</dcterms:modified>
  <cp:revision>3</cp:revision>
  <dc:subject/>
  <dc:title/>
</cp:coreProperties>
</file>