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английскому язы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(расширенная баз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i/>
          <w:sz w:val="28"/>
          <w:szCs w:val="28"/>
        </w:rPr>
        <w:t>Назначение работы:</w:t>
      </w:r>
      <w:r>
        <w:rPr>
          <w:rFonts w:cs="Times New Roman" w:ascii="Times New Roman" w:hAnsi="Times New Roman"/>
          <w:sz w:val="28"/>
          <w:szCs w:val="28"/>
        </w:rPr>
        <w:t xml:space="preserve"> объективная оценка качества знаний учащихся, приобретенных ими за курс основной школы, подготовка школьников к итоговой аттестации в 11 классе по английскому языку, сдаче ЕГЭ на 50-70 баллов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руктура контрольной работы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работы отводится 60 минут на тестовую часть,  40 минут на письмо, 15 минут – устная часть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:</w:t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25"/>
        <w:gridCol w:w="2136"/>
        <w:gridCol w:w="213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ер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удирова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ко-грамматическое зад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с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ое высказы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монологического высказыван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– </w:t>
      </w:r>
      <w:r>
        <w:rPr>
          <w:rFonts w:cs="Times New Roman" w:ascii="Times New Roman" w:hAnsi="Times New Roman"/>
          <w:b/>
          <w:bCs/>
          <w:sz w:val="28"/>
          <w:szCs w:val="28"/>
        </w:rPr>
        <w:t>3 балл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 балла -  раскрыты все опции (пункты задания), то есть даны развернутые ответы (по 2-3 предложения) и приведены хорошие аргументы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емонстрированы социально-культурные знания о своей стране или о стране изучаемого язы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высказывания</w:t>
      </w: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</w:rPr>
        <w:t>2 балл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казывание состоит из вступления (вводная фраза), основной части и заключения (заключительная фраза)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казывание логично и использованы сложноподчинительные союзы: </w:t>
      </w:r>
      <w:r>
        <w:rPr>
          <w:rFonts w:cs="Times New Roman" w:ascii="Times New Roman" w:hAnsi="Times New Roman"/>
          <w:i/>
          <w:iCs/>
          <w:sz w:val="28"/>
          <w:szCs w:val="28"/>
        </w:rPr>
        <w:t>because, so, that’s why</w:t>
      </w:r>
      <w:r>
        <w:rPr>
          <w:rFonts w:cs="Times New Roman" w:ascii="Times New Roman" w:hAnsi="Times New Roman"/>
          <w:sz w:val="28"/>
          <w:szCs w:val="28"/>
        </w:rPr>
        <w:t> и други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englishinn.ru/kak-napisat-esse-po-angliyskomu-yazyiku-slova-svyazki.html/" \l "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лова-связки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сико — грамматическая сторона речи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  <w:r>
        <w:rPr>
          <w:rFonts w:cs="Times New Roman" w:ascii="Times New Roman" w:hAnsi="Times New Roman"/>
          <w:b/>
          <w:bCs/>
          <w:sz w:val="28"/>
          <w:szCs w:val="28"/>
        </w:rPr>
        <w:t> 2 балл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одемонстрирован разнообразный словарный запас, используются в речи несколько сложных грамматических структур, типа «пассивный залог», «сослагательное наклонение», «сложное дополнение»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допущено ошибок в произношени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0 баллов</w:t>
      </w:r>
      <w:r>
        <w:rPr>
          <w:rFonts w:cs="Times New Roman" w:ascii="Times New Roman" w:hAnsi="Times New Roman"/>
          <w:sz w:val="28"/>
          <w:szCs w:val="28"/>
        </w:rPr>
        <w:t xml:space="preserve"> за задание монолог, если :</w:t>
      </w:r>
    </w:p>
    <w:p>
      <w:pPr>
        <w:pStyle w:val="Style16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ворите не на ту тему;</w:t>
      </w:r>
    </w:p>
    <w:p>
      <w:pPr>
        <w:pStyle w:val="Style16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высказывания менее 5 фраз;</w:t>
      </w:r>
    </w:p>
    <w:p>
      <w:pPr>
        <w:pStyle w:val="Style16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ворите с большим количеством ошибок (более 5 лексико-грамматических ошибок, более 4 – фонетических 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письменной ча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муникативной задачи, т.е. содержание отражает все аспекты, указанные в задании; стилевое оформление речи выбрано правильно (соблюдается нейтральный стиль). Максимум — 3 бал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рганизован максимально правильно, т.е. высказывание логично, структура текста соответствует предложенному плану; средства логической связи использованы правильно; текст разделён на абзацы. Максимум — 3 бал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на отличная лексика, т.е. используемый словарный запас соответствует поставленной коммуникативной задаче; практически нет нарушений в использовании лексики. Максимум — 3 бал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а правильная грамматика, т.е. используются грамматические структуры в соответствии с поставленной коммуникативной задачей. Практически отсутствуют ошибки (допускается 1-2 негрубые ошибки). Максимум — 3 бал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Продемонстрировано отличное знание орфографии и пунктуации, т.е. орфографические ошибки практически отсутствуют; текст разделён на предложения с правильным пунктуационным оформлением. Максимум — 2 балл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а оценивания </w:t>
      </w:r>
    </w:p>
    <w:tbl>
      <w:tblPr>
        <w:tblW w:w="6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</w:tblGrid>
      <w:tr>
        <w:trPr>
          <w:trHeight w:val="3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>
          <w:trHeight w:val="3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– 38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– 28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– 18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р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ad the statements (1-7). Say what in particular each speaker may be talking about. Listen to the people talking about their school memories. Match the speakers (A-F) and the statements (1-7). There is one extra statement thet you do not to use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ll never forget our marvelous school –leaving party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 will always remember about my school days is my first strong feeling for a girl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can’t but remember the day when I was chosen the best student of my school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remembered for a very long time how scared I felt at the very beginning of my school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on’t forget the final years at school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best high school memory was when our class won the school basketball championship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ost memorable time was a science outing with my classmates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ксико-грамматический тес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I were president, I …(forbid) all ways of water pollution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enifer …(be) a sport leader during the Game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 we …(not use) CFCs, the ozone layer wouldn’t have depleted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riend wants to spend these holidays at the summer camp. He has invited me too. (to ask)-</w:t>
      </w:r>
      <w:r>
        <w:rPr>
          <w:rFonts w:cs="Times New Roman" w:ascii="Times New Roman" w:hAnsi="Times New Roman"/>
          <w:sz w:val="28"/>
          <w:szCs w:val="28"/>
        </w:rPr>
        <w:t>перефразировать в одн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we…(conserve) water, we will reduce the amount of sewage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rrived at work in the morning and found that somebody …(broke) into the office during the night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ozone layer protects the Earth from harmful radiation from the sun, …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clear that nanotechnology industries rapidly …(develop) and continue to do so in the near future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ater in the oceans …(be) cleaner if there had not been so many accidents with oil spilling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obs/ sector /have always been/ in the information/ in the list / technology (IT) /of the top occupations/for the future. – </w:t>
      </w:r>
      <w:r>
        <w:rPr>
          <w:rFonts w:cs="Times New Roman" w:ascii="Times New Roman" w:hAnsi="Times New Roman"/>
          <w:sz w:val="28"/>
          <w:szCs w:val="28"/>
        </w:rPr>
        <w:t>восстанов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</w:t>
      </w:r>
    </w:p>
    <w:p>
      <w:pPr>
        <w:pStyle w:val="Style15"/>
        <w:rPr/>
      </w:pPr>
      <w:r>
        <w:rPr/>
        <w:drawing>
          <wp:inline distT="0" distB="0" distL="0" distR="0">
            <wp:extent cx="6078855" cy="951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сьменна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ас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e a personal essay “ The dream of my life” (200 – 250 words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тна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асть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are considering booking sporting event ticket and you’d like to get more information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are to ask 5 questions to find out the following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ce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st of the  ticket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discounts for student are available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yment options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ртинк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here and when you took the phot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hat/who is in the phot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hat is happening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hy you keep the photo in your album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hy you decided to show the photo to your friend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87570" cy="312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0:00Z</dcterms:created>
  <dc:creator>Klass35</dc:creator>
  <dc:description/>
  <cp:keywords/>
  <dc:language>en-US</dc:language>
  <cp:lastModifiedBy>Klass35</cp:lastModifiedBy>
  <dcterms:modified xsi:type="dcterms:W3CDTF">2019-03-28T05:40:00Z</dcterms:modified>
  <cp:revision>7</cp:revision>
  <dc:subject/>
  <dc:title/>
</cp:coreProperties>
</file>