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42"/>
        <w:rPr/>
      </w:pPr>
      <w:r>
        <w:rPr>
          <w:sz w:val="28"/>
          <w:szCs w:val="28"/>
        </w:rPr>
        <w:t>СОГЛАСОВАНО:</w:t>
        <w:tab/>
        <w:tab/>
        <w:tab/>
        <w:tab/>
        <w:tab/>
        <w:tab/>
        <w:t xml:space="preserve">УТВЕРЖДАЮ: 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На  Методическом совете</w:t>
        <w:tab/>
        <w:tab/>
        <w:tab/>
        <w:tab/>
        <w:tab/>
        <w:t xml:space="preserve">Директор МБОУ СОШ № 10 </w:t>
      </w:r>
    </w:p>
    <w:p>
      <w:pPr>
        <w:pStyle w:val="Normal"/>
        <w:shd w:fill="FFFFFF" w:val="clear"/>
        <w:ind w:firstLine="142"/>
        <w:rPr/>
      </w:pPr>
      <w:r>
        <w:rPr>
          <w:sz w:val="28"/>
          <w:szCs w:val="28"/>
        </w:rPr>
        <w:t>Протокол №___________</w:t>
        <w:tab/>
        <w:tab/>
        <w:tab/>
        <w:tab/>
        <w:tab/>
        <w:t xml:space="preserve">__________ В.Н. Дерюшева </w:t>
      </w:r>
    </w:p>
    <w:p>
      <w:pPr>
        <w:pStyle w:val="Normal"/>
        <w:shd w:fill="FFFFFF" w:val="clear"/>
        <w:ind w:firstLine="142"/>
        <w:rPr/>
      </w:pPr>
      <w:r>
        <w:rPr>
          <w:sz w:val="28"/>
          <w:szCs w:val="28"/>
        </w:rPr>
        <w:t xml:space="preserve">«____»___________2011 г. </w:t>
        <w:tab/>
        <w:tab/>
        <w:tab/>
        <w:tab/>
        <w:tab/>
        <w:t xml:space="preserve">«____»____________2011 г. </w:t>
      </w:r>
    </w:p>
    <w:p>
      <w:pPr>
        <w:pStyle w:val="Heading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дивидуальной образовательной программе</w:t>
      </w:r>
    </w:p>
    <w:p>
      <w:pPr>
        <w:pStyle w:val="Normal"/>
        <w:shd w:fill="FFFFFF" w:val="clear"/>
        <w:jc w:val="center"/>
        <w:rPr>
          <w:szCs w:val="32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бщие положения,  функции и цел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образовательная программа (ИОП) – нормативный документ, определяющий и обосновывающий образовательные цели обучающегося школы для старшеклассников, а также способы и средства достижения этих целей, включая ресурсное обеспечение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ункции ИОП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(фиксирует нагрузку обучающегося, закрепляет порядок выполнения учебного плана и выбора образовательного маршрута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(информирует о совокупности образовательной деятельности обучающегося за два года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(определяет цели, ценности и результаты образовательной деятельности обучающегося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(определяет виды образовательной деятельности обучающегося, формы взаимодействия и диагностики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я (позволяет развивать потребность в самоопределении на основе реализации образовательного выбора)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реализация индивидуальной образовательной программы старшеклассника является обязательным условием образовательного процесса на третьей ступени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Cs w:val="28"/>
        </w:rPr>
      </w:pPr>
      <w:r>
        <w:rPr>
          <w:sz w:val="28"/>
          <w:szCs w:val="28"/>
        </w:rPr>
        <w:t>Цель организации работы с ИОП: индивидуализация образовательного процесса, обеспечивающего профессиональное самоопределение, успешную  социализацию и  адаптацию  обучающихся  в  условиях</w:t>
      </w:r>
      <w:r>
        <w:rPr>
          <w:szCs w:val="28"/>
        </w:rPr>
        <w:t xml:space="preserve"> современного общества, </w:t>
      </w:r>
    </w:p>
    <w:p>
      <w:pPr>
        <w:pStyle w:val="TextBody"/>
        <w:tabs>
          <w:tab w:val="clear" w:pos="708"/>
          <w:tab w:val="left" w:pos="3015" w:leader="none"/>
          <w:tab w:val="center" w:pos="496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TextBody"/>
        <w:tabs>
          <w:tab w:val="clear" w:pos="708"/>
          <w:tab w:val="left" w:pos="3015" w:leader="none"/>
          <w:tab w:val="center" w:pos="496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орядок и содержание деятельности по реализации индивидуальной образовательной программы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ОП  разрабатывается на два года обучения в школе, может предусматривать планирование собственного будущего на последующий  период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ОП  реализуется самим обучающимся и должна пониматься  как практическое руководство по самообразованию и  самореализации жизненных планов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учающегося  к освоению индивидуальной образовательной   программы определяется следующими показателям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обучающимися понятия ИОП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смысла и назначения ИОП,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структуры ИОП,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оявление желания осуществлять данную деятельность</w:t>
      </w:r>
      <w:r>
        <w:rPr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ОП включает в себя:  резюме, анализ образовательной  истории, ИУП,  блок профессионального самоопределения и личностного роста, раздел по освоению новых видов деятельности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ализация ИОП предусматривает сочетание различных форм:  индивидуальная  самостоятельная  работа  обучающегося,  консультации тьютора, куратора или учителя,  организационно-деятельностные игры и другие формы работы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ИОП предусматривает несколько этапов: 1 триместр, 10 класс - защита ИУП;  2 триместр, 10 класс - презентация профессионального блока и плана личностного развития; 3 триместр, 10 класс – представление результатов освоения новых видов деятельности. 1 триместр,11 класс - презентация промежуточных итогов реализации ИОП, 2 триместр, 11 класс – итоги реализации ИОП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работы по созданию и реализации ИОП обучающийся  с помощью  тьютора,  куратора,  учителей-предметников или самостоятельно с помощью  родителей анализируют  ход  выполнения  ИОП  и  вносит  необходимые коррективы  и  изменения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вправе ознакомиться с ИОП и внести коррективы после предварительного обсуждения и  консультаций с тьютором, куратором, учителями-предметниками, психологом  и администрацией школы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дписания учащимся, его родителями и администрацией школы  ИОП является официальным документом, регламентирующим отношения между учеником, родителями и МБОУ СОШ № 10 (НОЦ)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Критерии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результативности  выполнения ИОП обучающимс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образовательная активность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ие  академические  результаты, сформированные надпредметные компетентности (неакадемические результаты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шная сдача ЕГЭ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ложительный  академический и личностный рейтинг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фиксация достижений в Зачетной книжке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Механизм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слеживания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полнения и корректировки ИУП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часть ИОП обучающегося, которая касается непосредственно его обучения в школе, закрепляется в форме его </w:t>
      </w:r>
      <w:r>
        <w:rPr>
          <w:b/>
          <w:i/>
          <w:sz w:val="28"/>
          <w:szCs w:val="28"/>
        </w:rPr>
        <w:t xml:space="preserve">индивидуального учебного плана </w:t>
      </w:r>
      <w:r>
        <w:rPr>
          <w:sz w:val="28"/>
          <w:szCs w:val="28"/>
        </w:rPr>
        <w:t xml:space="preserve">(ИУП)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 ИУП понимается совокупность учебных предметов, изучаемых  на базовом или профильном уровнях инвариантной части базисного учебного плана и образовательная услуга вариативной части базисного учебного плана компонента образовательного учреждения: элективные курсы, проектная и исследовательская деятельность, практики, дополнительное образование, которые выбирает обучающийся, исходя из собственных образовательных потребностей и профессиональных перспектив.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sz w:val="28"/>
          <w:szCs w:val="28"/>
        </w:rPr>
        <w:t xml:space="preserve">Ответственность за выполнение своего ИУПа несет сам обучающийся. 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sz w:val="28"/>
          <w:szCs w:val="28"/>
        </w:rPr>
        <w:t xml:space="preserve">Обязательным является ведение обучающимся Зачетной книжки, позволяющей  фиксировать промежуточные, переводные экзаменационные и итоговые отметки, выполнение ИУПа по триместрам, за год, другие образовательные достижения. 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sz w:val="28"/>
          <w:szCs w:val="28"/>
        </w:rPr>
        <w:t xml:space="preserve">Кураторы классов контролируют заполнение Зачетных книжек и предоставляют аналитический отчет о выполнении ИУПов в учебную часть в конце каждого триместра и за год. 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емуся предоставляется право изменять ИУП в части перехода в учебную группу с профильного уровня на базовый. Свой выбор он согласует с родителями, тьютором. Переход фиксируется приказом директора.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Изменить профильный(ые) предмет(ы) в 10 и 11 классах возможно при следующих</w:t>
      </w:r>
      <w:r>
        <w:rPr>
          <w:color w:val="000000"/>
          <w:sz w:val="28"/>
          <w:szCs w:val="28"/>
        </w:rPr>
        <w:t xml:space="preserve"> условиях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и свободных мест в учебной групп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и академической задолженности по всем предметам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чи зачетов по неизученным темам вновь выбранного профиля. Форму, содержание и сроки испытаний определяет учитель – предметник при согласовании с администрацией и обучающимся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 w:val="28"/>
          <w:szCs w:val="28"/>
        </w:rPr>
        <w:t>письменного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ходатайства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родителей (законных представителей)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zCs w:val="28"/>
        </w:rPr>
      </w:pPr>
      <w:r>
        <w:rPr>
          <w:sz w:val="28"/>
          <w:szCs w:val="28"/>
        </w:rPr>
        <w:t xml:space="preserve">Все изменения ИУПов утверждаются на педагогическом совете и оформляются приказом.   </w:t>
      </w:r>
      <w:r>
        <w:rPr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тветственность сторон, анализ и контроль реализации ИОП </w:t>
      </w:r>
    </w:p>
    <w:p>
      <w:pPr>
        <w:pStyle w:val="TextBody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реализацию индивидуальной образовательной  программы несет сам обучающийся, тьютор контролирует ход выполнения ИОП. 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При систематическом несоблюдении сроков реализации программы учащимся, тьютор имеет право обратиться к администрации школы с предложением о корректировке программы.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Ученик имеет право обратиться к администрации школы с предложением о замене тьютора, сопровождающего реализацию программы,  при невыполнении или недобросовестном выполнении им своих обяза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Cs w:val="28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rFonts w:cs="TimesNewRomanPSMT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TimesNewRomanPSM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rFonts w:cs="TimesNewRomanPSMT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cs="TimesNewRomanPSM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rFonts w:cs="TimesNewRomanPSM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rFonts w:cs="TimesNewRomanPSMT"/>
      </w:rPr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cs="TimesNewRomanPSM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NewRomanPSMT"/>
    </w:rPr>
  </w:style>
  <w:style w:type="character" w:styleId="WW8Num3z1">
    <w:name w:val="WW8Num3z1"/>
    <w:qFormat/>
    <w:rPr>
      <w:rFonts w:cs="TimesNewRomanPSMT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NewRomanPSMT"/>
    </w:rPr>
  </w:style>
  <w:style w:type="character" w:styleId="WW8Num7z1">
    <w:name w:val="WW8Num7z1"/>
    <w:qFormat/>
    <w:rPr>
      <w:rFonts w:cs="TimesNewRomanPSMT"/>
      <w:b w:val="false"/>
      <w:sz w:val="28"/>
      <w:szCs w:val="28"/>
    </w:rPr>
  </w:style>
  <w:style w:type="character" w:styleId="WW8Num8z0">
    <w:name w:val="WW8Num8z0"/>
    <w:qFormat/>
    <w:rPr>
      <w:rFonts w:cs="TimesNewRomanPSMT"/>
    </w:rPr>
  </w:style>
  <w:style w:type="character" w:styleId="WW8Num8z1">
    <w:name w:val="WW8Num8z1"/>
    <w:qFormat/>
    <w:rPr>
      <w:rFonts w:cs="TimesNewRomanPSMT"/>
      <w:sz w:val="28"/>
      <w:szCs w:val="28"/>
    </w:rPr>
  </w:style>
  <w:style w:type="character" w:styleId="WW8Num9z0">
    <w:name w:val="WW8Num9z0"/>
    <w:qFormat/>
    <w:rPr>
      <w:rFonts w:cs="TimesNewRomanPSMT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NewRomanPSMT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9z0">
    <w:name w:val="WW8Num29z0"/>
    <w:qFormat/>
    <w:rPr>
      <w:rFonts w:cs="TimesNewRomanPSMT"/>
    </w:rPr>
  </w:style>
  <w:style w:type="character" w:styleId="WW8Num29z1">
    <w:name w:val="WW8Num29z1"/>
    <w:qFormat/>
    <w:rPr>
      <w:rFonts w:cs="TimesNewRomanPSMT"/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NewRomanPSMT"/>
    </w:rPr>
  </w:style>
  <w:style w:type="character" w:styleId="WW8Num39z1">
    <w:name w:val="WW8Num39z1"/>
    <w:qFormat/>
    <w:rPr>
      <w:rFonts w:cs="TimesNewRomanPSMT"/>
      <w:b w:val="false"/>
      <w:sz w:val="28"/>
      <w:szCs w:val="28"/>
    </w:rPr>
  </w:style>
  <w:style w:type="character" w:styleId="WW8Num41z0">
    <w:name w:val="WW8Num41z0"/>
    <w:qFormat/>
    <w:rPr>
      <w:rFonts w:cs="TimesNewRomanPSMT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5:58:00Z</dcterms:created>
  <dc:creator>user</dc:creator>
  <dc:description/>
  <cp:keywords/>
  <dc:language>en-US</dc:language>
  <cp:lastModifiedBy>Uchit1</cp:lastModifiedBy>
  <cp:lastPrinted>2011-02-10T15:10:00Z</cp:lastPrinted>
  <dcterms:modified xsi:type="dcterms:W3CDTF">2017-06-23T08:46:00Z</dcterms:modified>
  <cp:revision>7</cp:revision>
  <dc:subject/>
  <dc:title>ПОЛОЖЕНИЕ</dc:title>
</cp:coreProperties>
</file>