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  <w:tab/>
        <w:tab/>
        <w:tab/>
        <w:tab/>
        <w:tab/>
        <w:tab/>
        <w:t xml:space="preserve">УТВЕРЖДАЮ: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 Методическом совете</w:t>
        <w:tab/>
        <w:tab/>
        <w:tab/>
        <w:tab/>
        <w:tab/>
        <w:t xml:space="preserve">Директор МАОУ СОШ № 10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токол № 8</w:t>
        <w:tab/>
        <w:tab/>
        <w:tab/>
        <w:tab/>
        <w:tab/>
        <w:tab/>
        <w:t xml:space="preserve">__________ В.Н. Дерюшев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4» марта 2015 г. </w:t>
        <w:tab/>
        <w:tab/>
        <w:tab/>
        <w:tab/>
        <w:tab/>
        <w:tab/>
        <w:t>«26»марта 2015 г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балльно-рейтинговой системе оценки учебных образовательных результатов обучающихся старших (10-11)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АОУ СОШ № 10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Настоящее Положение регламентирует порядок оценивания учебных достижений учащихся 10-11 классов, уровня их знаний, умений и навыков при текущем и итоговом контроле успеваем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разработано на основе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ого закона «Об  образовании  в Российской Федерации» №   273  от 29.12.2012г.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Федеральных государственных образовательных стандартов среднего (полного) общего образования Приказ Министерства образования и науки Российской Федерации № 413 от 17.05.2012 года)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Устава муниципального автономного общеобразовательного учреждения «Средняя общеобразовательная школа № 10»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оложение принимается Педагогическим Советом и утверждается директором Школы. Педагогический Совет имеет право вносить в него изменения и допол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од балльно - рейтинговой системой понимается система накопительной количественной оценки качества освоения обучающимися  учебных дисципли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Балльно - рейтинговая система является элементом системы оценки качества образования МАОУ СОШ № 10 (НОЦ)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Основными задачами введения рейтинговой системы оценивания являют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знаний учащихся путем введения балльной шка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ация систематической самостоятельной работы учащихся в течение               полугод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1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 мотивации учащихся к учеб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ение вариативности: создание для учащихся ситуации поиска и апробирования разных траекторий собственного образов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е системы мониторинга учебной деятельности уча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ереход на балльно - рейтинговую систему оценки образовательных результатов обучающихся Школы  осуществляется на основании решения Управляющего  совета Школы   и приказа директора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Основные функции участников балльно-рейтинговой систем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участниками БРС являются: обучающиеся, учителя, кураторы классов, заместители дирек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1.Учащиес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.непрерывно усваивают учебную информацию по предме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2.выполняют контро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3.стремятся заработать высокий текущий рейтинг по каждому предмету и интегральный (общепредметный) рейтин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2.Учител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1.разрабатывают тематическое планирование  учебного предмета с учетом  БРС;</w:t>
      </w:r>
    </w:p>
    <w:p>
      <w:pPr>
        <w:pStyle w:val="Normal"/>
        <w:tabs>
          <w:tab w:val="clear" w:pos="708"/>
          <w:tab w:val="left" w:pos="788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2.разрабатывают методическое обеспечение системы контрол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ид и сроки контрольных мероприятий,  критерии их оценивания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2.3.ведут учебный процесс: уроки, контрольные мероприят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4.ведут документацию по учету баллов (ведомости контрольных мероприятий) и предоставляют ее зам. директору по УВ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5 следят за своевременной сдачей  К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2.3.Ответственный исполнитель по  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– сопровождению  Б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1. в начале каждого триместра вносит в базу данных автоматической системы «Балльно - рейтингового мониторинга успеваемости учащихся» списки учебных групп, график  КМ по рейтингуемым  предметам, график КМ каждого учащегося и т. д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2.вносит первичные данные из ведомостей КМ в автоматическую систему «Балльно - рейтингового мониторинга успеваемости учащих» на  сайте школ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3. по требованию администрации школы,  куратора или тьютора предоставляет информацию по результатам БРС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2.4.Администрац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утверждает график КМ  по каждому предме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контролирует учебный процесс на основе данных БР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поощряет учащихся с высоким рейтинг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u w:val="single"/>
        </w:rPr>
        <w:t>.5.Курато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1контролируют посещаемость учащихся;</w:t>
      </w:r>
    </w:p>
    <w:p>
      <w:pPr>
        <w:pStyle w:val="Normal"/>
        <w:numPr>
          <w:ilvl w:val="2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дят до сведения родителей информацию о положении учащегося в рейтинге продвижения, текущем и интегральном  рейтингах по предметам, отметках по предметам в 5-бальной шка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Оценка образовательных результатов обучающихся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истема оценки качества освоения обучающимися  основной образовательной программы в компетентностном подходе основывается на объективированных формах предъявления образовательного результата. Под образовательными результатами понимаются все результаты, достигнутые обучающимися  в процессе и по итогам освоения основной образовательной программы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результаты, которые должны быть достигнуты обучающимися в ходе освоения учебного предмета, фиксируются в рабочей учебной программе по предмету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результаты предъявляются обучающимся  в форме объектов оценивания. Объекты оценивания создаются индивидуально или учебной группой обучающихся. К объектам оценивания относятся: доклады и иные формы публичных выступлений, презентации, участие в дискуссии, отчеты о практических и лабораторных работах, практические, расчетные, графические задания, эссе, проекты, модели, тесты, контрольные работы, а также иные объекты оценивани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Перечень результатов и объектов оценивания учебной  деятельности обучающихся предлагается учителями на основе федерального  компонента стандартов, учебной рабочей программы по предмету. Полный перечень результатов и объектов оценивания по каждому предмету утверждается директором Школ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3. Текущий контроль образовательных результатов обучающихся по предмету проходит в форме контрольных мероприятий, содержанием которых является предъявление и проверка объектов оценива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ъективированные формы оценивания (например, оценка активности обучающегося  на уроке,  семинаре и т.д.) могут применяться в качестве вспомогательных средств текущей педагогической диагностики результатов, но не рассматриваются как формы текущего контро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Проведение контрольных мероприятий регламентируется учебно-тематическим планированием (УТП) по предмету и расписанием занятий на текущий год/полгод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5. В УТП предмета  (иного вида образовательной деятельности) включается подробное описание контрольного мероприятия, а именно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)</w:t>
        <w:tab/>
        <w:t>наименование объекта оценивани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</w:t>
        <w:tab/>
        <w:t>указание максимального количества баллов, которое обучающийся  может получить в данном контрольном мероприяти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)</w:t>
        <w:tab/>
        <w:t xml:space="preserve">формулирование требований к объекту оценивания, включающих минимальный набор условий, при которых объект оценивания может быть принят к оценке (техническое задание на объект оценивания);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</w:t>
        <w:tab/>
        <w:t>указание критериев оценки и количества баллов, которые обучающийся  может получить по каждому критерию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)</w:t>
        <w:tab/>
        <w:t>описание процедуры оценив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если объектом оценивания являются контрольно-измерительные материалы (далее КИМы), вместо технического задания в УТП приводится пример КИМов и указываются условия их выполнения (время, возможность пользоваться справочными материалами и др.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6. Посещаемость занятий не входит в число контрольных мероприятий. Пропуски обучающимися  занятий по неуважительным причинам являются дисциплинарным нарушением. Ответственность обучающегося  за посещение занятий не является предметом регулирования данным положением, а определяется иными нормативно-правовыми документами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7. Оценка образовательных результатов (объектов оценивания) обучающихся производится в баллах. Максимальное количество баллов по одному предмету (виду образовательной деятельности) за один учебный год равно количеству учебных часов, предусмотренных в ИУП и ИОП обучающегося на данный учебный год, умноженное на 10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предмет разделен на модули. Максимальная сумма баллов за модуль равна количеству учебных часов, отведенных в УТП на данный модуль, умноженное на 10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одно контрольное мероприятие (в том числе, зачет по предмету) может быть начислено не более 100 баллов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каждому контрольному мероприятию пороговое количество баллов, при котором контрольное мероприятие считается пройденным, составляет 40% от максимального количества баллов за данное контрольное мероприяти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мма баллов за контрольные мероприятия, в которых объектом оценивания являются устные выступления или ответы обучающихся не может составлять более 10- 30 процентов от общей суммы баллов. К письменным объектам оценивания приравниваются аудио и видеозаписи выступлений и ответов обучающихся (фильмы, ролики, звукозаписи передачи и т.д.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модуле предмета, изучаемого на профильном уровне, в УТП модуля  выделяется не более 4-5 контрольных мероприятий, в том числе не более 1-2 КИМов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ждом модуле предмета, изучаемого на  базовом уровне, в УТП модуля  выделяется не более 1-2 контрольных мероприятия (объекты оценивания; при этом КИМы не используются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текущие устные ответы и активность обучающихся во время занятий, особенно по предметам гуманитарного блока, учитель может выделить в модуле экспертную оценку в баллах в размере не превышающем 10-50% от общей суммы баллов по моду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Сумма баллов, набранная обучающимся  по итогам проведения всех контрольных мероприятий по предмету (виду образовательной  деятельности), может конвертироваться в традиционную национальную систему отметок следующим образом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-39% - «2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0-60% - «3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1-80% - «4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1-100% - «5»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9. Промежуточная аттестация (Зачетная неделя)  является частью учебного процесса и входит в УТП по предмету отдельным контрольным модулем. Максимально возможное количество баллов за контрольный модуль равно не более 15% от общей суммы баллов по всем модулям по учебному предмету за уч. год. (пример: русский язык – 2ч\н, 70ч\г- 70 баллов максимум за все модули, из них контрольный модуль – 10,5 баллов). Первые 5-10 обучающихся в рейтинге по предмету за уч. год, при условии, если они набрали более 80 % максимально-возможного количества баллов по всем прошедшим модулям, могут автоматически освобождаться от переводного экзамена с присвоением им за контрольный модуль максимального количества балл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по итогам промежуточной аттестации  имеет отметку «неудовлетворительно» в традиционной национальной системе оценивания по предмету, у него устанавливается академическая задолженность по данному предмету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 момент проведения промежуточной аттестации будет установлено, что обучающийся  не принял участие в одном или более контрольных мероприятиях и(или) не набрал минимального количества баллов хотя бы по одному из них, обучающийся не допускается до зачета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0. Академическая задолженность должна быть ликвидирована в соответствии с Положением о проведении зачетной недели.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рганизация текущего контроля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1. Балльно - рейтинговая система оценки образовательных результатов обучающихся основана на проведении совокупности контрольных мероприятий, оптимально расположенных на всем временном интервале изучения модуля предмета или освоения иного вида образовательной деятельност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Сроки проведения КМ устанавливаются учителем в течение первой недели триместра. В один учебный день у ученика не может быть более двух КМ. Сроки фиксируются в графике контрольных мероприятий, согласуются с заместителем директора по УВР и утверждаются директором школы. Изменение сроков контрольного мероприятия может произойти в исключительных случаях по согласованию с заместителем директора по УВР и распоряжением по школе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График контрольных мероприятий по предмету (виду образовательной деятельности) формируется при составлении расписа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4. Общий график проведения контрольных мероприятий конкретной учебной группы или индивидуальный график контрольных мероприятий обучающегося по его ИУП или ИОП  формируется на триместр и фиксируется в ИОП обучающегося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5. В случае пропуска обучающимся  контрольного мероприятия по уважительной причине обучающийся  имеет право пройти данное контрольное мероприятие в специально утвержденное время. Учитель  проводит дополнительные контрольные мероприятия в часы своих консультаций. График консультаций вывешивается на информационных стендах Школы, а также размещается на сайте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 В случае пропуска обучающимся  контрольного мероприятия по неуважительной причине количество баллов за данное контрольное мероприятие считается равным нул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ислу уважительных причин относятся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е обучающегося  в учебных мероприятиях – олимпиадах, конференциях, научных семинарах (по решению директора Школы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 xml:space="preserve">Участие обучающегося во внеучебных мероприятиях – соревнования, конкурсы, фестивали (по решению директора Школы )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cs="Times New Roman" w:ascii="Times New Roman" w:hAnsi="Times New Roman"/>
          <w:sz w:val="28"/>
          <w:szCs w:val="28"/>
        </w:rPr>
        <w:tab/>
        <w:t>Болезнь обучающегося (по представлению справки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7. В случае пропуска контрольного мероприятия обучающийся пишет заявление на разрешение пройти контрольное мероприятие на имя заместителя директора или директора Школ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явлении указываются причины пропуска контрольного мероприятия, а также желаемая дата прохождения контрольного мероприятия в соответствии с графиком консультаций Учителя. К заявлению прилагаются документы, подтверждающие уважительную причину пропуск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, заместитель директора, рассмотрев заявление обучающегося,  принимает решение о признании причины пропуска уважительной или неуважительно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знания причины уважительной на заявлении обучающегося делается соответствующая запись, разрешающая ему  прохождение контрольного мероприятия на консультации Учителя в конкретное врем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8. Обжалование результатов контрольного мероприятия проводится по заявлению обучающегося  на имя заместителя директора по учебной работе. Обжаловать результаты можно в течение недели после получения результатов на руки. В заявлении он указывает контрольное мероприятие, результаты которого он желает обжаловать. В течение двух недель после принятия заявления назначается апелляционная комиссия. В состав апелляционной комиссии входит заместитель директора, другой учитель, учитель, проводивший контрольное мероприятие, эксперт по предмету (по возможности)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дура обжалования проводится в форме апелляции. Основанием для апелляции обучающегося и решения апелляционной комиссии являются критерии оценивания и созданный обучающимся объект оценивания. Решение апелляционной комиссии может привести к изменению количества баллов, которое обучающийся получил за данное контрольное мероприятие как в сторону увеличения, так и в сторону уменьшения. Основанием для изменения количества баллов является протокол апелляционной комиссии. Изменение баллов вносится заместителем директора по учебной работ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заурус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Балльно-рейтинговая система</w:t>
      </w:r>
      <w:r>
        <w:rPr>
          <w:rFonts w:cs="Times New Roman" w:ascii="Times New Roman" w:hAnsi="Times New Roman"/>
          <w:sz w:val="28"/>
          <w:szCs w:val="28"/>
        </w:rPr>
        <w:t xml:space="preserve"> – система накопительной количественной оценки качества освоения обучающимися  индивидуальной  образовательной программы (ИОП)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рафик контрольных мероприятий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ое (групповое) расписание прохождения обучающимися  (учебной группой) контрольных мероприятий в течение учебного год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– организуемая учителем деятельность обучающегося, осуществляемая в форме аудиторной или самостоятельной работы, в результате которого обучающиеся должны  создать и предъявить объект оценивания по данному модулю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вторное контрольное мероприятие</w:t>
      </w:r>
      <w:r>
        <w:rPr>
          <w:rFonts w:cs="Times New Roman" w:ascii="Times New Roman" w:hAnsi="Times New Roman"/>
          <w:sz w:val="28"/>
          <w:szCs w:val="28"/>
        </w:rPr>
        <w:t xml:space="preserve"> – контрольное мероприятие, проводимое вне графика контрольных мероприятий, и позволяющее обучающимся пройти какое-либо контрольное мероприятие, пропущенное по уважительной причин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еобъективированная форма оценивания</w:t>
      </w:r>
      <w:r>
        <w:rPr>
          <w:rFonts w:cs="Times New Roman" w:ascii="Times New Roman" w:hAnsi="Times New Roman"/>
          <w:sz w:val="28"/>
          <w:szCs w:val="28"/>
        </w:rPr>
        <w:t xml:space="preserve"> – любая деятельность обучающихся организованная самими обучающимися или педагогами  в форме аудиторной или самостоятельной работы, приводящая к демонстрации результатов, подлежащих субъективной оценке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 оценивания</w:t>
      </w:r>
      <w:r>
        <w:rPr>
          <w:rFonts w:cs="Times New Roman" w:ascii="Times New Roman" w:hAnsi="Times New Roman"/>
          <w:sz w:val="28"/>
          <w:szCs w:val="28"/>
        </w:rPr>
        <w:t xml:space="preserve"> – это продукт учебной деятельности или действия обучающегося, позволяющий оценить его компетенции, знания и навыки. Объекты оценивания создаются индивидуально или учебной группой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</w:t>
      </w:r>
      <w:r>
        <w:rPr>
          <w:rFonts w:cs="Times New Roman" w:ascii="Times New Roman" w:hAnsi="Times New Roman"/>
          <w:sz w:val="28"/>
          <w:szCs w:val="28"/>
        </w:rPr>
        <w:t xml:space="preserve"> – это индивидуальный числовой показатель, отражающий положение обучающегося среди всех обучающихся ОО  по данному учебному предмету (рейтинг по предмету), в целом по всем предметам и видам образовательной деятельности (совокупный рейтинг). Рейтинг фиксируется парой показателей (баллы/ место). Показатель «баллы» фиксирует количество баллов, набранных в данный момент времени. Показатель «место» фиксирует место обучающегося  в отсортированном по убыванию массиве набранного всеми обучающимися  совокупности количества баллов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рейтинг обучающегося по предмету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числовой показатель, отражающий положение обучающегося среди всех обучающихся  в данный период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йтинг обучающегося по предмету за год/полугодие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числовой показатель, отражающий положение обучающегося среди всех обучающихся, по итогам окончания года \ полугод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рейтинг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числовой показатель, отражающий положение обучающегося среди всех обучающихся, по окончании обучения в ОО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внеучебный рейтинг обучающегося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числовой показатель, который учитывает баллы, полученные за следующие виды внеучебной деятельности: дополнительную учебную, творческую, спортивную, социальную, исследовательскую, проектную,  т.д., какие виды образовательной деятельности предусмотрены ООП ОО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кущий интегральный рейтинг</w:t>
      </w:r>
      <w:r>
        <w:rPr>
          <w:rFonts w:cs="Times New Roman" w:ascii="Times New Roman" w:hAnsi="Times New Roman"/>
          <w:sz w:val="28"/>
          <w:szCs w:val="28"/>
        </w:rPr>
        <w:t xml:space="preserve"> – это индивидуальный числовой показатель, отражающий положение обучающегося среди всех обучающиихся, определяемое суммой баллов учебного и внеучебного рейтингов и рейтинга по индивидуальным достижениям обучающегося во внешней  образовательной среде (в системе допобразования, международных исследований, внешкольных олимпиадах и конкурсах) в данный период времен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тоговый  интегральный рейтинг</w:t>
      </w:r>
      <w:r>
        <w:rPr>
          <w:rFonts w:cs="Times New Roman" w:ascii="Times New Roman" w:hAnsi="Times New Roman"/>
          <w:sz w:val="28"/>
          <w:szCs w:val="28"/>
        </w:rPr>
        <w:t xml:space="preserve"> – это индивидуальный числовой показатель, отражающий положение обучающегося среди всех обучающиихся, определяемое суммой баллов учебного и внеучебного рейтингов и рейтинга по индивидуальным достижениям обучающегося во внешней  образовательной среде (в системе допобразования, международных исследований, внешкольных олимпиадах и конкурсах) по итогам года, всего периода обучения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УП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ый учебный план обучающегося, регулируется отдельны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ОП</w:t>
      </w:r>
      <w:r>
        <w:rPr>
          <w:rFonts w:cs="Times New Roman" w:ascii="Times New Roman" w:hAnsi="Times New Roman"/>
          <w:sz w:val="28"/>
          <w:szCs w:val="28"/>
        </w:rPr>
        <w:t xml:space="preserve"> – индивидуальная образовательная программа обучающегося, включающая ИУП и все иные виды образовательной деятельности обучающегося, мотивационный и ресурсный блоки и т.д.,  регулируется отдельным положением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одуль</w:t>
      </w:r>
      <w:r>
        <w:rPr>
          <w:rFonts w:cs="Times New Roman" w:ascii="Times New Roman" w:hAnsi="Times New Roman"/>
          <w:sz w:val="28"/>
          <w:szCs w:val="28"/>
        </w:rPr>
        <w:t xml:space="preserve"> – логически завершенная часть  учебной программы, обычно большая, автономная тема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ИМы </w:t>
      </w:r>
      <w:r>
        <w:rPr>
          <w:rFonts w:cs="Times New Roman" w:ascii="Times New Roman" w:hAnsi="Times New Roman"/>
          <w:sz w:val="28"/>
          <w:szCs w:val="28"/>
        </w:rPr>
        <w:t>– контрольно-измерительные материалы, обычно применяются при проверке знаниевого компонента учебной программы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ИнОП</w:t>
      </w:r>
      <w:r>
        <w:rPr>
          <w:rFonts w:cs="Times New Roman" w:ascii="Times New Roman" w:hAnsi="Times New Roman"/>
          <w:sz w:val="28"/>
          <w:szCs w:val="28"/>
        </w:rPr>
        <w:t xml:space="preserve"> (Инновационные образовательные практики) - виды образовательной деятельности, включенные в ИУП или ИОП обучающегося, такие как социальные практики, профессиональные пробы, исследовательская  деятельность, учебные практики и т.д. Регулируются отдельными положениями.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600" w:hanging="60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600" w:hanging="60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9:12:00Z</dcterms:created>
  <dc:creator>uch3</dc:creator>
  <dc:description/>
  <cp:keywords/>
  <dc:language>en-US</dc:language>
  <cp:lastModifiedBy>Учительская2</cp:lastModifiedBy>
  <cp:lastPrinted>2014-04-18T14:59:00Z</cp:lastPrinted>
  <dcterms:modified xsi:type="dcterms:W3CDTF">2015-10-23T07:17:00Z</dcterms:modified>
  <cp:revision>15</cp:revision>
  <dc:subject/>
  <dc:title/>
</cp:coreProperties>
</file>