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01.09.2016г.                                                                                                    № 01-14-2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уемых учеб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х и используемых учебник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hanging="0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 Закон РФ от 23.07.2013 года. N 203_ФЗ "Об образовании", «О федеральных государственных образовательных стандартах» статья 7,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» 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9,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обеспечения качественного образования учащихся школы в 2016-2017 учебном году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Style14"/>
        <w:numPr>
          <w:ilvl w:val="0"/>
          <w:numId w:val="4"/>
        </w:numPr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учение в МАОУ «Средняя общеобразовательная школа № 10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Начальное общее образование, основное общее образование, среднее (полное) общее образование -  по основным общеобразовательным программ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по индивидуальным учебным планам учащихся 10-11 классов. Утвердить ученический состав профильных групп (список прилагается). Ответственный: Неволина Ю.М, зам. директора по УВ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реализации учебных программ использовать учебники, согласно Приказа № 253 от 31 марта 2014 г. 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Приложение  прилагаетс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бновление учебников, выпущенных ранее 2004 года, а также учебников,  содержание которых соответствует Федеральному государственному образовательному стандарту педагога-библиотекаря Загородских О.И, начальная и основная школа, Волохину О.П., педагога-библиотекаря, НО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 согласовать и на ШМО рабочие программы по предметам, курсам, планы деятельности  и т.д. 26.08.2016 г. Согласовать вышеуказанные документы на заседании Методического совета 31.08.15. Ответственность оставляю за собой. Ответственные: руководители ШМО, зам. директора по УМР, У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0»                                                 В.Н. Дерю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иЄ®«  ь10</dc:creator>
  <dc:description/>
  <cp:keywords/>
  <dc:language>en-US</dc:language>
  <cp:lastModifiedBy>Кристина Александровна</cp:lastModifiedBy>
  <cp:lastPrinted>2016-08-31T18:13:00Z</cp:lastPrinted>
  <dcterms:modified xsi:type="dcterms:W3CDTF">2016-09-06T06:33:00Z</dcterms:modified>
  <cp:revision>8</cp:revision>
  <dc:subject/>
  <dc:title>Муниципальное общеобразовательное учреждение</dc:title>
</cp:coreProperties>
</file>