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Расписание пробных ЕГЭ, март 2013 года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20"/>
        <w:gridCol w:w="2040"/>
        <w:gridCol w:w="2040"/>
        <w:gridCol w:w="5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м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участ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бинет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тор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едельник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ута В.А., Чепкасова Т.А., Пархоменко Н.С., Глушкова И.А., Клячина Н.О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– с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ута В.А., Старикова С.В, Соснина Е.М., Семакина О.Х., Ашихмина С.И., Мельникова О.В., Клячина Н.О., Логинов П.В., Чупин В.Д., Волохина О.П., Хакимова Ю.З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мар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орник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ков В.Ю., Сокрута В.А., Вихляева М.М., Войнова Т.И., Глушкова И.А., Чепкасова Т.А., Логинов П.В., Клячина Н.О., Старикова С.В., Волохина О.П., Ковшевная Г.П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тверг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ута В.А., Ковшевная Г.П., Пархоменко Н.С., Мельникова О.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 – с 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, литерату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яхлова Е.Н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ниц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а О.В., Соснина Е.М., </w:t>
            </w:r>
            <w:r>
              <w:rPr>
                <w:color w:val="FF0000"/>
                <w:sz w:val="28"/>
                <w:szCs w:val="28"/>
              </w:rPr>
              <w:t>Хакимова Ю.З.</w:t>
            </w:r>
            <w:r>
              <w:rPr>
                <w:sz w:val="28"/>
                <w:szCs w:val="28"/>
              </w:rPr>
              <w:t>, Клячина Н.О., Волохина О.П., Манжулей Л.Г. – Пьянков В.Ю.</w:t>
            </w:r>
          </w:p>
        </w:tc>
      </w:tr>
    </w:tbl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7:16:00Z</dcterms:created>
  <dc:creator>uch2</dc:creator>
  <dc:description/>
  <cp:keywords/>
  <dc:language>en-US</dc:language>
  <cp:lastModifiedBy>Дима</cp:lastModifiedBy>
  <dcterms:modified xsi:type="dcterms:W3CDTF">2013-03-03T07:16:00Z</dcterms:modified>
  <cp:revision>2</cp:revision>
  <dc:subject/>
  <dc:title/>
</cp:coreProperties>
</file>