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списание зачетов в 10 классах НОЦ  на 14 - 19 января 2013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27"/>
        <w:gridCol w:w="3401"/>
        <w:gridCol w:w="2410"/>
        <w:gridCol w:w="2551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января (понедель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ина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хлова Е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чина Н.О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Ю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хл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ева М.М.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января (втор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шева В.Н.</w:t>
            </w:r>
          </w:p>
        </w:tc>
      </w:tr>
      <w:tr>
        <w:trPr>
          <w:trHeight w:val="7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5,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шевная Г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с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чина О.З.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Т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чина О.З.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января (сред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 - 10-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 – 10-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  – 10-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6  – 10-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6  - 10-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7  – 10-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3  – 10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Е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С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а О.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 В.Ю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лей Л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с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И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ева М.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хло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П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января (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,25,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П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ут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С.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лей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 В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 (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 - 10-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 - 10-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5  – 10-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6 - 10-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  – 10-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3 - 10-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6 - 10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ина А.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хло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ева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чина Н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И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ас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Е.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января (суб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С.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Е.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а О.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Ю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Ю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5:00Z</dcterms:created>
  <dc:creator>uch3</dc:creator>
  <dc:description/>
  <cp:keywords/>
  <dc:language>en-US</dc:language>
  <cp:lastModifiedBy>uch3</cp:lastModifiedBy>
  <cp:lastPrinted>2011-12-22T10:21:00Z</cp:lastPrinted>
  <dcterms:modified xsi:type="dcterms:W3CDTF">2013-01-09T09:43:00Z</dcterms:modified>
  <cp:revision>16</cp:revision>
  <dc:subject/>
  <dc:title/>
</cp:coreProperties>
</file>