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1"/>
        <w:gridCol w:w="2164"/>
        <w:gridCol w:w="1781"/>
        <w:gridCol w:w="20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их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тьева Дар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евная Г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Русл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П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Соф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ут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ле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 Ал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Еле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Дар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анцева Еле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алент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шефски Лю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Татья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ба Тимоф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О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ина Ю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ей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 Серг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О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Дар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Дмитр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 В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ина Ю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шев Алекс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Кс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Евг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С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Свет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Леони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ей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еров Дмитр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Михаи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ле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ей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Михаи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ей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Арт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И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 Владими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И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ова Анаста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шев Алекс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.Н Пархоменко Н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Ил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0:00Z</dcterms:created>
  <dc:creator>uch3</dc:creator>
  <dc:description/>
  <cp:keywords/>
  <dc:language>en-US</dc:language>
  <cp:lastModifiedBy>uch3</cp:lastModifiedBy>
  <cp:lastPrinted>2012-12-03T17:07:00Z</cp:lastPrinted>
  <dcterms:modified xsi:type="dcterms:W3CDTF">2013-03-12T08:01:00Z</dcterms:modified>
  <cp:revision>20</cp:revision>
  <dc:subject/>
  <dc:title/>
</cp:coreProperties>
</file>