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1"/>
        <w:gridCol w:w="2164"/>
        <w:gridCol w:w="1781"/>
        <w:gridCol w:w="20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 Русл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П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Александ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цев Дмит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С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огин Ант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Дмит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Яросла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Русл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лина Ю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ас Пол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ишина Ал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Ан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а Еле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Екате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Оль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ляе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ляе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цкая Мар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ов Анто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ина Татья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хл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четовкин Андр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взенко Дмит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улей Л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шев Алексе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алент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арева Екате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перов Дмитр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Ром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Ю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ова Кс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Ан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Михаи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 Екатери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е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на Диа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ед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Н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0:00Z</dcterms:created>
  <dc:creator>uch3</dc:creator>
  <dc:description/>
  <cp:keywords/>
  <dc:language>en-US</dc:language>
  <cp:lastModifiedBy>uch3</cp:lastModifiedBy>
  <cp:lastPrinted>2013-12-02T09:22:00Z</cp:lastPrinted>
  <dcterms:modified xsi:type="dcterms:W3CDTF">2013-12-05T06:47:00Z</dcterms:modified>
  <cp:revision>30</cp:revision>
  <dc:subject/>
  <dc:title/>
</cp:coreProperties>
</file>