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35025" cy="149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Модель тьюториала «Я и мое будущее»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>(ноябрь, 2012 г.)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 xml:space="preserve">Если у человека есть мечта, это замечательно, 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 xml:space="preserve">потому что ваша мечта – это большой магнит 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/действие закона притяжения/,</w:t>
      </w:r>
    </w:p>
    <w:p>
      <w:pPr>
        <w:pStyle w:val="Normal"/>
        <w:jc w:val="right"/>
        <w:rPr>
          <w:rFonts w:ascii="Comic Sans MS" w:hAnsi="Comic Sans MS" w:cs="Comic Sans MS"/>
          <w:bCs/>
          <w:i/>
          <w:i/>
        </w:rPr>
      </w:pPr>
      <w:r>
        <w:rPr>
          <w:rFonts w:eastAsia="Comic Sans MS"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Cs/>
          <w:i/>
        </w:rPr>
        <w:t>который притягивает к себе все обстоятельства,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Cs/>
          <w:i/>
        </w:rPr>
        <w:t xml:space="preserve"> </w:t>
      </w:r>
      <w:r>
        <w:rPr>
          <w:rFonts w:cs="Comic Sans MS" w:ascii="Comic Sans MS" w:hAnsi="Comic Sans MS"/>
          <w:bCs/>
          <w:i/>
        </w:rPr>
        <w:t xml:space="preserve">необходимые для её осуществления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Цель тьюториала</w:t>
      </w:r>
      <w:r>
        <w:rPr>
          <w:rFonts w:cs="Comic Sans MS" w:ascii="Comic Sans MS" w:hAnsi="Comic Sans MS"/>
        </w:rPr>
        <w:t xml:space="preserve">: </w:t>
      </w:r>
      <w:r>
        <w:rPr/>
        <w:t>запуск работы с понятием «образ будущего», осмысление тьюторантами понятия «образ будуще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  <w:b/>
        </w:rPr>
        <w:t>Участники:</w:t>
      </w:r>
      <w:r>
        <w:rPr>
          <w:rFonts w:cs="Arial" w:ascii="Arial" w:hAnsi="Arial"/>
        </w:rPr>
        <w:t xml:space="preserve"> </w:t>
      </w:r>
      <w:r>
        <w:rPr/>
        <w:t>десятиклассники,  выразившие желание участвовать в данном тьюториале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Материалы </w:t>
      </w:r>
      <w:r>
        <w:rPr>
          <w:rFonts w:cs="Comic Sans MS" w:ascii="Comic Sans MS" w:hAnsi="Comic Sans MS"/>
        </w:rPr>
        <w:t>(матер. обеспечение), необходимые для проведения тьюториала:</w:t>
      </w:r>
      <w:r>
        <w:rPr/>
        <w:t xml:space="preserve"> экран, проектор, ПК для показа видеоматериала и РР, звуковые колонки; канцелярские товары для коллажей; стикеры (в виде кружочков, листиков на «древо желаний»), магниты для крепления коллажей на стене (доске)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для каждого понятие «Мое будущее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дуктивное взаимодействие с участниками тьюториала в контексте осмысления понятий «интересы, желания, риски, будущее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ентировать каждого участника на получение и защиту конечного продукта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жидаемые результат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учают опыт индивидуализированного образования (выбор, вариативность, рефлексивность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меют индивидуальный образ «своего будущего»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оздали продукт по результатам тьюториала, соответствующий контексту обсуждения вопросов </w:t>
      </w:r>
    </w:p>
    <w:p>
      <w:pPr>
        <w:pStyle w:val="ListParagraph"/>
        <w:spacing w:before="0" w:after="0"/>
        <w:ind w:left="3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технологической кар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ятельность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нозируемый 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водный  (5 мину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и и задачи встречи, принципы общ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нимание роли  совместной работы в процессе самоопредел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одержательный - мотивационный (35 мину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у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смотр фрагмента из мультфильма «Сказка о царе Салтане»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но внимание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у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участников на группы для дальнейшего обсуждения материал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анты выбрали вопрос для обсуждения (работы с фильм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смотр фрагмента из видеофильма «Ослепленный желаниями»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анты вырабатывают общую точку зрения на заданную тему, готовят вопросы к другим групп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уждение вопрос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ьюторанты вырабатывают личную точку зрения о понятиях «мечта, желание, риск, пути достижения поставленной цели…»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одержательный - деятельностный (40 мину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прослушивания текста «Бабочка»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«заглянули» в будущее, увидели там нечто ЛИ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работы участников по наглядному представлению своего образа будущего, реализации своих интересов  через Де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на деятельность участников. Участники имеют индивидуальный образ «своего будущег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имеют индивидуальный образ «своего будущег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Рефлексивный – 10 мин.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работы с общими ценностями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ы ценные идеи, мысли для предстоящего будущего. Фиксация предлож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у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Идеи будущего тьюториала о ресурсах для достижения поставленных цел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изошло самоопределение участников в определенном промежутке времен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е время: до 1,5 часов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втор: МАНЖУЛЕЙ Л.Г.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уководитель проблемной групп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Тьюторское сопровождение старшеклассников НОЦ»</w:t>
      </w:r>
    </w:p>
    <w:p>
      <w:pPr>
        <w:pStyle w:val="Normal"/>
        <w:jc w:val="right"/>
        <w:rPr/>
      </w:pPr>
      <w:r>
        <w:rPr/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manzhuley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zhuley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0:00Z</dcterms:created>
  <dc:creator>klass27</dc:creator>
  <dc:description/>
  <cp:keywords/>
  <dc:language>en-US</dc:language>
  <cp:lastModifiedBy>klass27</cp:lastModifiedBy>
  <dcterms:modified xsi:type="dcterms:W3CDTF">2013-01-19T09:31:00Z</dcterms:modified>
  <cp:revision>3</cp:revision>
  <dc:subject/>
  <dc:title>Модель тьюториала «Я и мое будущее»</dc:title>
</cp:coreProperties>
</file>