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День открытых дверей направления «Юриспруденция»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У ВШЭ – Перм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 м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таршеклассников и их родителей состо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ь открытых дверей направления «Юриспруденц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мероприятия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00–11.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ветственное слово руководителей направления: д.ю.н., профессора кафедры гражданского и предпринимательского права В.Г. Голубцова и к.ю.н., доцента кафедры гражданского и предпринимательского права О.С. Ерахтиной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30–12.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ставление преподавателей кафедры гражданского и предпринимательского права и презентация дисциплин 1-го курс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30–12.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Вышка глазами студентов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45–14.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мастер-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В ЕГЭ по обществознанию (правовой блок). </w:t>
        <w:br/>
        <w:t>Слушатели отрабатывают как теоретическую, так и практическую стороны заданий части В теста ЕГЭ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С – развернутый письменный ответ.</w:t>
        <w:br/>
        <w:t>Слушатели учатся выделять проблему текста, вводить аргументы и выстраивать структуру письменного отве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20–14.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бное тестирование по обществознанию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00–16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еловая иг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глашаем всех желающих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мь, ул. Студенческая, 38 (1-й корпус НИУ ВШЭ – Пермь), ауд. 40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о в 11.0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 всем возникающим вопросам можно обратиться к руководителю направления «Юриспруденция»  Ерахтиной Ольге Сергеевне по телефону:+7 (342) 200-95-34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8:00Z</dcterms:created>
  <dc:creator>adm</dc:creator>
  <dc:description/>
  <cp:keywords/>
  <dc:language>en-US</dc:language>
  <cp:lastModifiedBy>klass7</cp:lastModifiedBy>
  <cp:lastPrinted>2013-03-05T12:28:00Z</cp:lastPrinted>
  <dcterms:modified xsi:type="dcterms:W3CDTF">2013-03-11T12:08:00Z</dcterms:modified>
  <cp:revision>2</cp:revision>
  <dc:subject/>
  <dc:title/>
</cp:coreProperties>
</file>