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Номинация «Интеллект» естественные наук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конкурсе исследовательских работ «Камская вол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в муниципальном этапе, 2 место в региональном этапе, вышла на Российский уровень в конкурсе исследовательских работ «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и краевого конкурса исследовательских работ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эк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эк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ален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эк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медици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губернатора Пермского края «Юные дарования Прикамья» в номинации «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конкурсе исследовательских работ «Камская вол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конкурса исследовательских работ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исследовательских работ среди старшеклассников НОЦ Пермского края  (секция б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и регионального конкурса исследовательских работ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хоменко Надежд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биологии высшей категории, дважды победитель ПНПО,  лауреат премии Президента РФ, победитель конкурса лучших учителей Прикамья в 2010 году, лауреат премии Губернатора Пермского края, Почетный работник образования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6 призеров муниципального этапа олимпиады по экологии, 2 призеров олимпиады по медицине,11 участников муниципальной конференции ИР, 2 участников Всеуральской конференции ИР, победителей и призеров муниципального и краевого конкурсов ИР «Камская волна» и «Отечество», победителя и призеров Меж НОЦевского и краевого конкурсов 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конкурса дидактических и методических средств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фанас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би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иева Аль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ра Вах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 Азмугал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конкурсе исследовательских работ «Камская 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и участник 33 регионального конкурса исследовательских работ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расимова Нина Кузь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биологии высшей катег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призеров конкурса исследовательски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медиц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олимпиады по би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ш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 по биологии и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медиц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этапа олимпиады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рае на молодежном психологическом чемпиона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ирс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исследовательских работ среди старшеклассников НОЦ Пермского края  (секция медиц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и регионального конкурса исследовательских работ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юшев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ор школы, учитель биологии высшей категории, победитель ПНПО,  лауреат премии Президента РФ, 2 лауреат премии губернатора Пермского края, лауреат Всероссийского конкурса «Директор года – 2011», почетный работник образования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2 призеров муниципального этапа и 2 призеров регионального этапа олимпиады по биологии, 3 призеров олимпиады по медици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хим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Леон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Ро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 по химии и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Чайковском муниципальном районе по результатам интеллектуальной игры «Ено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льников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итель хим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Лауреа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Всероссийского конкурса педагогов «Образование: взгляд в будуще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ла 4 призеров муниципального этапа олимпиады по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ер муниципального конкурса дидактических и методических средств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Лучший результат по химии на ЕГЭ-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ен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химии высшей квалификационной категории, отличник народного просв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призеров муниципального этапа олимпиады по хим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исуллин Ру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 Мазид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 Хас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исследовательских работ среди старшеклассников НОЦ Пермского края  (секция медицины) и на Открытой муниципальной студенческая конференции исследовательских работ «Физкультура и спорт в образовательных учреждения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ин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ля Муд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и участник 33 регионального конкурса 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Открытой муниципальной студенческая конференции исследовательских работ «Физкультура и спорт в образовательных учреждения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дов Константи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 биологических на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4 участников муниципальной конференции ИР, призера МежНОЦевского и краевого конкурсов ИР, 2 призеров Открытой муниципальной студенческая конференции исследовательских работ «Физкультура и спорт в образовательных учрежд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Интеллект» Точные наук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ба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 по физике и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 по географии 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оссии в конкурсе-исследовании «Леонар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Пермском крае на молодежном чемпионате по матема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информа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кина Оксана Хам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 и информатики, администратор сайта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2 призеров муниципального этапа олимпиады по информа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рк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технолог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ин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и краевого конкурса «Учитель года – 2013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2 призеров муниципального этапа олимпиад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ий результат по информатике на ЕГЭ-2012в ЧМ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физ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исследовательских работ среди старшеклассников НОЦ Пермского края (секция физики), призер муниципального конкурса И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уно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исследовательских работ среди старшеклассников НОЦ Пермского края (секция физики), призер муниципального конкурса И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жулей Любовь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физики высшей категории, автор и руководитель проекта по созданию модели тьюторского сопровождения в НО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бедитель краевого конкурса дидактических и методических средств обучения в 2012 го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4 призеров муниципального этапа олимпиады по физике, участников муниципальной конференции ИР, победителей МежНОЦевского конкурса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регионального этапа олимпиады учителей ПРОФИ-край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ий результат по физике на ЕГЭ-2012</w:t>
            </w:r>
          </w:p>
        </w:tc>
      </w:tr>
    </w:tbl>
    <w:p>
      <w:pPr>
        <w:pStyle w:val="Normal"/>
        <w:jc w:val="center"/>
        <w:rPr/>
      </w:pPr>
      <w:r>
        <w:rPr/>
        <w:t>Номинация «Интеллект» гуманитарные  наук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ть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английскому я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шевная Гал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 высшей категории, победитель ПНПО,  лауреат премии Президента РФ, Почетный работник образования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 призера муниципального этапа олимпиады по английскому языку, участника муниципальной конференции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школьного и призер муниципального конкурса дидактических и методических средст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игин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 высшей катег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призера муниципального этапа олимпиады по английскому я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Ильд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 на молодежном чемпионате по обществозн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нов Пет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ществознания, руководитель дискуссионного клуба в НО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призера муниципального этапа олимпиады по обществозн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ель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обществозн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Всероссийского конкурса исследовательских работ «Отечест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ута Валентина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ществозн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призера муниципального этапа олимпиады по обществознанию, 3 участников муниципальной конференции ИР, призера муниципального конкурса ИР «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ий результат по обществознанию на ЕГЭ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ефски Лю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г Капшеф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немецкому я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немец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олимпиады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конкурсе чтецов на немецком язы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о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емецкого языка, руководитель делегаций городов – побратимов Нойштрейлица и Чайковск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2 призеров муниципального этапа олимпиады по немецкому языку, 2 призеров муниципального конкурса чтецов на немец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школьного конкурса дидактических и методических средств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ий результат по немецкому языку на ЕГЭ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географ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Ге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вр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конкурсе исследовательских работ «Камская 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Всероссийского конкурса исследовательских работ «Отечест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янков Викто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призера муниципального этапа олимпиады по истории, призера муниципальных конкурсов ИР «Камская волна» и «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-балльник на ЕГЭ по истории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конкурсе чтецов на немецком язы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яхл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2 призеров муниципального этапа олимпиады по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ий результат по литературе на ЕГЭ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 олимпиады по русскому я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ова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русского языка и литературы высшей категории, лауреат премии Президента РФ, отличник народного пр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призера муниципального этапа олимпиады по русскому я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ер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К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русскому я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бина Ангелина Рих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русского языка и литературы высшей катег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призера муниципального этапа олимпиады по русскому язык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граждена Почетными грамотами Министерства образования РФ и Пермского к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исследовательских работ среди старшеклассников НОЦ Пермского края  (секция социальной психолог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ков Ар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я Суф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 На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исследовательских работ среди старшеклассников НОЦ Пермского края  (секция социальной психолог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исследовательских работ среди старшеклассников НОЦ Пермского края  (секция социальной психолог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ячина Наталь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-психол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ла 7 участников муниципальной конференции исследовательских работ, 3 призеров МежНОЦевского конкурса ИР, краевого и муниципального победителей молодежного психологического чемпион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ячина Ольга Зот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научно-методической работе, член Межрегиональной тьюторской ассоци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ла учителя-призера муниципального и краевого конкурса «Учитель года - 2013», учителей-призеров муниципального конкурса дидактических и методических средств обучения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минация «Творчеств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цену приглашаются ведущие многих школьных мероприятий, отличные организаторы, участники и ведущие краевого молодежного форума, те, благодаря которым жизнь в Новом образовательном центре насыщена яркими, интересными, современными событиями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90"/>
        <w:gridCol w:w="54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нтересы Нового образовательного центра в муниципальном молодежном парламенте и является в нем безусловным лидер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с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Фатихович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тальевн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Федоровн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а Юлия За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Р, учитель информатики, автор и руководитель муниципального проекта по развитию дистанционного обучения школьников сельских территор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а команду, занявшую 3 место на Малых олимпийских играх, подготовила победителя конкурса бизнес-проектов. Идейный вдохновитель и разработчик программы профессиональных проб старшекласс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конкурса методических материалов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цену приглашается Председатель Совета микрорайона Парковый Гопоченко Татьяна Игнатьевна  для награждения победителей конкурса открыток к 68 годовщине победы в Великой Отечественной войне, проходившего в рамках акции «Победный май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 – Моткова Крист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 – Емельянов Андр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 – Ипанова Светла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/>
      </w:pPr>
      <w:r>
        <w:rPr/>
        <w:t>Номинация «Спорт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этапе олимпиад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по волейболу, занявшей 1 место на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-победительницы в легкоатлетической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олимпиад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-победительницы в легкоатлетической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анды-победительницы в военно-спортивной игре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школы по баскетболу, занявшая 3 место в КЭС-бас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м за подготовку Пахомова Игоря Павл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чинец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еонидо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осифо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лерьевич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 Инду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алерье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 Габтул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1 место в первенстве г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1 место в первенстве г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ли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, занявшей 3 место на Малых олимпийских играх в г. Чусо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, занявшей 3 место на Малых олимпийских играх в г. Чус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ит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1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ит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 Долф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гнат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1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аси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легкоатлетической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Фирдав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губернатора Пермского края «Юные дарования Прикамья» в номинации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звание «Мастер спорта» по карат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губернатора Пермского края «Юные дарования Прикамья» в номинации «Спор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звание «Мастер спорта» по кикбоксин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 Игорь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ысшей квалификационной категории, Почетный работник образования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обедителей и призеров муниципальных первенств по волейболу и баскетболу, легкоатлетической эстафеты и военно-спортивной игры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легкоатлетической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2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-победительницы в легкоатлетической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легкоатлетической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-победительницы в легкоатлетической эстафе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, занявшей 3 место на Малых олимпийских играх в г. Чус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, занявшей 3 место на Малых олимпийских играх в г. Чус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лен сборной команды школы по волейболу, занявшей 2 место в первенстве г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2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, занявшей 3 место на Малых олимпийских играх в г. Чусо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ель Хан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н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л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баскетболу, занявшей 3 место в КЭС-баскет и 2 место в турнире памяти Ко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2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анды-победительницы в военно-спортивной игре «Зар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Рудольф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2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2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 по волейболу, занявшей 2 место в первенст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школы, занявшей 3 место на Малых олимпийских играх в г. Чус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победителей и призеров муниципальных первенств по волейболу и баскетболу, легкоатлетической эстафеты и военно-спортивной игры «Зар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6:00Z</dcterms:created>
  <dc:creator>uch3</dc:creator>
  <dc:description/>
  <cp:keywords/>
  <dc:language>en-US</dc:language>
  <cp:lastModifiedBy>klass13</cp:lastModifiedBy>
  <cp:lastPrinted>2013-05-15T16:55:00Z</cp:lastPrinted>
  <dcterms:modified xsi:type="dcterms:W3CDTF">2013-06-26T09:36:00Z</dcterms:modified>
  <cp:revision>2</cp:revision>
  <dc:subject/>
  <dc:title/>
</cp:coreProperties>
</file>