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Модель проведения Дня открытых дверей для будущих 10-классников НО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19 апреля 201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72"/>
        <w:gridCol w:w="2911"/>
      </w:tblGrid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ре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роприят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сто проведения</w:t>
            </w:r>
          </w:p>
        </w:tc>
      </w:tr>
      <w:tr>
        <w:trPr>
          <w:trHeight w:val="15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0-18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треча госте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гистрация, вручение буклето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этаж</w:t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10-18.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с тью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бинеты 1 этажа</w:t>
            </w:r>
          </w:p>
        </w:tc>
      </w:tr>
      <w:tr>
        <w:trPr>
          <w:trHeight w:val="37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3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50-19.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фильные лаборатори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з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им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иолог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глийский язы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формат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еограф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емец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бинеты профильных предметов</w:t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10-19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изитная карточка НО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ктовый зал</w:t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25-20.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сс-конференц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ктовый зал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5:00Z</dcterms:created>
  <dc:creator>uch3</dc:creator>
  <dc:description/>
  <cp:keywords/>
  <dc:language>en-US</dc:language>
  <cp:lastModifiedBy>klass7</cp:lastModifiedBy>
  <cp:lastPrinted>2012-04-04T09:46:00Z</cp:lastPrinted>
  <dcterms:modified xsi:type="dcterms:W3CDTF">2012-04-04T07:25:00Z</dcterms:modified>
  <cp:revision>2</cp:revision>
  <dc:subject/>
  <dc:title/>
</cp:coreProperties>
</file>