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10-1     Куратор:  Калабина Ангелина Рихардовна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учитель русского языка и литературы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кабинет 2</w:t>
      </w:r>
    </w:p>
    <w:p>
      <w:pPr>
        <w:pStyle w:val="Normal"/>
        <w:spacing w:before="0" w:after="0"/>
        <w:ind w:firstLine="709"/>
        <w:rPr>
          <w:b/>
          <w:b/>
        </w:rPr>
      </w:pPr>
      <w:r>
        <w:fldChar w:fldCharType="begin"/>
      </w:r>
      <w:r>
        <w:rPr>
          <w:b/>
        </w:rPr>
        <w:instrText xml:space="preserve"> LINK Excel.Sheet.8 "F:\\10  классы 2012.xls" "прием 2012!R2C1:R28C3" \a \f 5 \h  \* MERGEFORMAT </w:instrText>
      </w:r>
      <w:bookmarkStart w:id="0" w:name="_1407322837"/>
      <w:bookmarkEnd w:id="0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0"/>
        <w:gridCol w:w="2620"/>
      </w:tblGrid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симова Екатерина Андр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юшкин Владислав Александ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хонова Елена Алекс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ников Артём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взенко Дмитрий Андр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данова Валентина Серг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рова Евгения Андр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докимова Елизавета Олег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 Андрей Анатоль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емеев Роман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ятин Михаил Сергеевим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чанов Никита Андр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шев Алексей Александ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ов Михаил Владими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влиева Евгения Роберт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 Никита Александ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ов Антон Олег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мова Елизавета Анатоль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анова Дарья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рин Руслан Константин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чинец Александр Иван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гин Евгений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унова Дарья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даров Руслан Ильда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хланцева Елена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стопёров Дмитрий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калова Дарья Михайл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-2     Куратор:  Войнова Татьяна Ивановна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учитель немецкого  языка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кабинет 37</w:t>
      </w:r>
    </w:p>
    <w:p>
      <w:pPr>
        <w:pStyle w:val="Normal"/>
        <w:spacing w:before="0" w:after="0"/>
        <w:ind w:firstLine="709"/>
        <w:rPr>
          <w:b/>
          <w:b/>
        </w:rPr>
      </w:pPr>
      <w:r>
        <w:fldChar w:fldCharType="begin"/>
      </w:r>
      <w:r>
        <w:rPr>
          <w:b/>
        </w:rPr>
        <w:instrText xml:space="preserve"> LINK Excel.Sheet.8 "F:\\10  классы 2012.xls" "прием 2012!R30C1:R54C3" \a \f 5 \h  \* MERGEFORMAT </w:instrText>
      </w:r>
      <w:bookmarkStart w:id="1" w:name="_1407322714"/>
      <w:bookmarkEnd w:id="1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0"/>
        <w:gridCol w:w="2620"/>
      </w:tblGrid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иев Владимир Владими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убков Денис Михайл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ов Дмитрий Иль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ова Юлия Серг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арыгина Мария Серг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абин Дмитрий Владими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в Александр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ва Валерия Серг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 Виталий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оскин Данил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яхина Екатерина Аркадь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жгихина Алина Павл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жкова Дарья Константин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иванов Дмитрий Александ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вьева Ирина Серг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терлев Денис Михайл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огин Антон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нова Александра Андр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сова Регина Альберт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х Максим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йко Виктор Александ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 Елена Викто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8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рнина Татьяна Олег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сова Анастасия Олег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Анастасия Олег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-3     Куратор:  Дряхлова Елена Николаевна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учитель русского языка и литературы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кабинет 4</w:t>
      </w:r>
    </w:p>
    <w:p>
      <w:pPr>
        <w:pStyle w:val="Normal"/>
        <w:spacing w:before="0" w:after="0"/>
        <w:ind w:firstLine="709"/>
        <w:rPr>
          <w:b/>
          <w:b/>
        </w:rPr>
      </w:pPr>
      <w:r>
        <w:fldChar w:fldCharType="begin"/>
      </w:r>
      <w:r>
        <w:rPr>
          <w:b/>
        </w:rPr>
        <w:instrText xml:space="preserve"> LINK Excel.Sheet.8 "F:\\10  классы 2012.xls" "прием 2012!R56C1:R78C3" \a \f 5 \h  \* MERGEFORMAT </w:instrText>
      </w:r>
      <w:bookmarkStart w:id="2" w:name="_1407322966"/>
      <w:bookmarkEnd w:id="2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0"/>
        <w:gridCol w:w="2620"/>
      </w:tblGrid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истова Ксения Дмитри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евич Эдуард Владими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мадишина Алина Ильгиз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анов Николай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прева Юлия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цов Иван Александ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Мария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шефски Люс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нов Борис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ельская Евгения Никола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панова Елизавета Юрь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рина Анжела Евгень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тыпова Александра Константин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цев Александр Владими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а Диана Серг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фасолов Игорь Дами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ородова Мария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Анна Серг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озубова Елизавета Дмитри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Мария Михайл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хтарина Елизавета Михайл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инова Екатерина Андр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кова Дарья Андр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-4     Куратор:  Логинов Петр Васильевич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учитель обществознания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кабинет 33</w:t>
      </w:r>
    </w:p>
    <w:p>
      <w:pPr>
        <w:pStyle w:val="Normal"/>
        <w:spacing w:before="0" w:after="0"/>
        <w:rPr>
          <w:b/>
          <w:b/>
        </w:rPr>
      </w:pPr>
      <w:r>
        <w:fldChar w:fldCharType="begin"/>
      </w:r>
      <w:r>
        <w:rPr>
          <w:b/>
        </w:rPr>
        <w:instrText xml:space="preserve"> LINK Excel.Sheet.8 "F:\\10  классы 2012.xls" "прием 2012!R80C1:R106C3" \a \f 5 \h  \* MERGEFORMAT </w:instrText>
      </w:r>
      <w:bookmarkStart w:id="3" w:name="_1407323097"/>
      <w:bookmarkEnd w:id="3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0"/>
        <w:gridCol w:w="2620"/>
      </w:tblGrid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 Антон Анатоль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хин Владислав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ганская Анастасия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он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Анастасия Серг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ская СОШ п.Новы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Диана Серг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ыкина Екатерина Никола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бенщиков Алексей Анатоль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8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ятов Антон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кова Дарья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наева Оксана Владими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ельянов Андрей Владими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он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юхин Валерий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апов Ринат Фаррат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4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огоров Виктор Максим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валов Андрей Андр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ов Артем Михайл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ская СОШ п.Новы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иханова Валерия Марсел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щук Артем Никола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нц Елизавета Андр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арова Татьяна Игор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арева Екатерина Анатоль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ская СОШ п.Новы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калова Дарья Михайл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мке Вера Игор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юшев Никита Алекс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арыкин Марат Тиму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фонова Анастасия Кирилл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Анастасия Дмитри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цей "Синтон"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-5     Куратор:  Манжулей Любовь Григорьевна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учитель физики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кабинет 27</w:t>
      </w:r>
    </w:p>
    <w:p>
      <w:pPr>
        <w:pStyle w:val="Normal"/>
        <w:spacing w:before="0" w:after="0"/>
        <w:rPr>
          <w:b/>
          <w:b/>
        </w:rPr>
      </w:pPr>
      <w:r>
        <w:fldChar w:fldCharType="begin"/>
      </w:r>
      <w:r>
        <w:rPr>
          <w:b/>
        </w:rPr>
        <w:instrText xml:space="preserve"> LINK Excel.Sheet.8 "F:\\10  классы 2012.xls" "прием 2012!R108C1:R131C3" \a \f 5 \h  \* MERGEFORMAT </w:instrText>
      </w:r>
      <w:bookmarkStart w:id="4" w:name="_1407323214"/>
      <w:bookmarkEnd w:id="4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0"/>
        <w:gridCol w:w="2620"/>
      </w:tblGrid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ьянов Михаил Дмитри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кина Анна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овская СОШ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 Никита Викто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цей "Синтон"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гнер Снежана Викто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жейкин Денис Вячеслав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 Сергей Александ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он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йков Максим Андр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овская СОШ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ых Алина Вячеслав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анова Светлана Михайл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цева Татьяна Павл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с. Б. Уса Куединского района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ейников Илья Владими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тырев Дмитрий Андр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ядов Ян Владислав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нов Максим Михайл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йкиев Юрий Герман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уренка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ужников Иван Андр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8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матов Алексей Владими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цей "Синтон"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цев Данил Алекс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шкина Анна Юрь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гакова Юлия Юрь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жикова Екатерина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ов Дмитрий Игор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обокова Дарья Евгень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ков Никита Александ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-6     Куратор:  Пархоменко Надежда Степановна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учитель биологии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кабинет 21</w:t>
      </w:r>
    </w:p>
    <w:p>
      <w:pPr>
        <w:pStyle w:val="Normal"/>
        <w:spacing w:before="0" w:after="0"/>
        <w:rPr>
          <w:b/>
          <w:b/>
        </w:rPr>
      </w:pPr>
      <w:r>
        <w:fldChar w:fldCharType="begin"/>
      </w:r>
      <w:r>
        <w:rPr>
          <w:b/>
        </w:rPr>
        <w:instrText xml:space="preserve"> LINK Excel.Sheet.8 "F:\\10  классы 2012.xls" "прием 2012!R133C1:R156C3" \a \f 5 \h  \* MERGEFORMAT </w:instrText>
      </w:r>
      <w:bookmarkStart w:id="5" w:name="_1407323358"/>
      <w:bookmarkEnd w:id="5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0"/>
        <w:gridCol w:w="2620"/>
      </w:tblGrid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тина Мария Алекс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арева Екатерина Юрь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8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Александр Андр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гина Диана Дмитри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хляева Анна Иван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3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льфанова Алина Олег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ов Илья Андр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цей "Синтон"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Полина Михайл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а Полина Серг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ь Мария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овская СОШ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Дмитрий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иных Виктория Владими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а Алена Рустам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8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ова Кристина Эдуард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1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лов Дмитрий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кова Кристина Константин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хлисуллин Рустам Наил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 Денис Владими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3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вилин Иван Анатоль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Ш № 1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ибгареев Сергей Радион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Лидия Вячеслав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пин Дмитрий Александ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фанова Елизавета Викто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ймиева Альбина Даян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-7     Куратор:  Чепкасова Татьяна Алексеевна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учитель английского языка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кабинет 36</w:t>
      </w:r>
    </w:p>
    <w:p>
      <w:pPr>
        <w:pStyle w:val="Normal"/>
        <w:spacing w:before="0" w:after="0"/>
        <w:rPr>
          <w:b/>
          <w:b/>
        </w:rPr>
      </w:pPr>
      <w:r>
        <w:fldChar w:fldCharType="begin"/>
      </w:r>
      <w:r>
        <w:rPr>
          <w:b/>
        </w:rPr>
        <w:instrText xml:space="preserve"> LINK Excel.Sheet.8 "F:\\10  классы 2012.xls" "прием 2012!R158C1:R179C3" \a \f 5 \h  \* MERGEFORMAT </w:instrText>
      </w:r>
      <w:bookmarkStart w:id="6" w:name="_1407323614"/>
      <w:bookmarkEnd w:id="6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0"/>
        <w:gridCol w:w="2620"/>
      </w:tblGrid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лямова Альбина Салават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 Евгений Юрь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цей "Синтон"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Оксана Серг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тоева Елена Владими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нина Валерия Олег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цев Иван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Воткинск СОШ №15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лагина Анна Серг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вшинов Артем Александ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стов Александр Владими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уков Евгений Серге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№ 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отеев Сергей Владими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а Елена Владими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с. Сосново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ина Юлия Григорь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ьшиков Дмитрий Александр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 СОШ п.Прикамски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тина Виктория Андр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Ш с. Сосново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аковская Юлия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ина Дарья Андре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енко Ульяна Игор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гожникова Анастасия Александр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1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ова Елизавета Евгенье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деев Иван Валерье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п.Прикамский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ипова Юлия Флоредов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1:00Z</dcterms:created>
  <dc:creator>Admin</dc:creator>
  <dc:description/>
  <cp:keywords/>
  <dc:language>en-US</dc:language>
  <cp:lastModifiedBy>Admin</cp:lastModifiedBy>
  <dcterms:modified xsi:type="dcterms:W3CDTF">2012-08-24T10:31:00Z</dcterms:modified>
  <cp:revision>2</cp:revision>
  <dc:subject/>
  <dc:title/>
</cp:coreProperties>
</file>