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ель Дня открытых мастер –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НОЦ г. Оса и г. Чернуш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Место: </w:t>
      </w:r>
      <w:r>
        <w:rPr>
          <w:sz w:val="32"/>
          <w:szCs w:val="32"/>
        </w:rPr>
        <w:t>НОЦ, библиотека + кабинеты по необходимости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ремя:</w:t>
      </w:r>
      <w:r>
        <w:rPr>
          <w:sz w:val="32"/>
          <w:szCs w:val="32"/>
        </w:rPr>
        <w:t xml:space="preserve"> 12.00 – 17.00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Участники: </w:t>
      </w:r>
      <w:r>
        <w:rPr>
          <w:sz w:val="32"/>
          <w:szCs w:val="32"/>
        </w:rPr>
        <w:t>учителя НОЦ (г. Чернушка) – 20 чел., учителя и старшеклассники НОЦ  (г. Оса) – 12 чел., учителя МАОУ СОШ № 10 и НОЦ (г. Чайковский) – до 20 че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мысление участниками в формате мастер – классов позитивного опыта учителей НОЦ южного куста в тьюторском сопровождении старшеклассников, в сопровождении учебного исследования, проектов и достижения метапредметных результатов, в становлении гражданской позици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инициировать проявлени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индивидуального интереса участников Дня и зафиксировать в их индивидуальных маршрутах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анизовать образовательное пространство для реализации индивидуальных образовательных маршрутов участников Дня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действовать рефлексивному отношению участников к приобретенному опыту и собственной педагогической практик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нозируемые результаты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астники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ваивают формат « мастер – класс»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кспертно относятся к предлагаемому опыту из фокуса понимающей (дегустационной) экспертизы и собственной практ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согласуют позиции сопровождения (тьюторского, достижения метапредметных результатов, учебного исследования и проекта, формирования гражданской позиции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ражают готовность реализовать в собственной практике предъявленные и освоенные во время Дня подходы к сопровождению старшеклассников из разных фокус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Д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40"/>
        <w:gridCol w:w="3048"/>
        <w:gridCol w:w="2400"/>
        <w:gridCol w:w="208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 организато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30 – 12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гистрация участников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фе - пауз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.З. Хакимо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лиотек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 – 12.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одная по регламенту и формату Д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Н. Дерюше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лиотек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5 – 13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о «Образовательного путешествия» - проявление и фиксация интереса и маршрутов участ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З. Клячи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лиотек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5 – 14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поток мастер – клас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.М. Неволина, масте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ед – 14.00 – 14.3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 – 15.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поток мастер - клас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.М. Неволина, масте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ы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25 – 16.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поток мастер - клас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З. Клячи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ы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едание Дискуссионного клуба и литературной гостин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.М. Неволина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.В. Логинов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.Н. Дряхло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овый за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лиотек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10 – 17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флексия участ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З. Клячи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лиоте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00:00Z</dcterms:created>
  <dc:creator>uch2</dc:creator>
  <dc:description/>
  <cp:keywords/>
  <dc:language>en-US</dc:language>
  <cp:lastModifiedBy>uch2</cp:lastModifiedBy>
  <cp:lastPrinted>2013-05-04T12:27:00Z</cp:lastPrinted>
  <dcterms:modified xsi:type="dcterms:W3CDTF">2013-05-04T07:28:00Z</dcterms:modified>
  <cp:revision>11</cp:revision>
  <dc:subject/>
  <dc:title>Модель Дня открытых мастер – классов</dc:title>
</cp:coreProperties>
</file>