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ологические основы системы модульного формирования содержания образовательных программ и совместимой с международной системой классификации учебных моду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по материалам научных исследований, выполненных  МГУ им. М.В. Ломоносова в рамках проекта ФПРО 2005 года и национального проекта 2006 года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TextBody"/>
        <w:widowControl w:val="false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648" w:leader="none"/>
          <w:tab w:val="left" w:pos="8622" w:leader="none"/>
        </w:tabs>
        <w:spacing w:lineRule="auto" w:line="360"/>
        <w:ind w:right="-1" w:hanging="0"/>
        <w:rPr/>
      </w:pPr>
      <w:r>
        <w:rPr>
          <w:szCs w:val="24"/>
        </w:rPr>
        <w:t>1.</w:t>
      </w:r>
      <w:r>
        <w:rPr>
          <w:b w:val="false"/>
          <w:szCs w:val="24"/>
        </w:rPr>
        <w:tab/>
      </w:r>
      <w:r>
        <w:rPr>
          <w:szCs w:val="24"/>
        </w:rPr>
        <w:t xml:space="preserve">Модульное обучение: краткая история и общие характеристики </w:t>
      </w:r>
      <w:r>
        <w:rPr>
          <w:b w:val="false"/>
          <w:bCs/>
          <w:szCs w:val="24"/>
        </w:rPr>
        <w:t>…………...</w:t>
      </w:r>
      <w:r>
        <w:rPr>
          <w:bCs/>
          <w:szCs w:val="24"/>
        </w:rPr>
        <w:tab/>
      </w:r>
      <w:r>
        <w:rPr>
          <w:szCs w:val="24"/>
        </w:rPr>
        <w:t>3</w:t>
      </w:r>
    </w:p>
    <w:p>
      <w:pPr>
        <w:pStyle w:val="TextBody"/>
        <w:widowControl w:val="false"/>
        <w:tabs>
          <w:tab w:val="clear" w:pos="708"/>
          <w:tab w:val="left" w:pos="648" w:leader="none"/>
          <w:tab w:val="left" w:pos="8622" w:leader="none"/>
        </w:tabs>
        <w:spacing w:lineRule="auto" w:line="360"/>
        <w:ind w:right="-1" w:hanging="0"/>
        <w:rPr/>
      </w:pPr>
      <w:r>
        <w:rPr>
          <w:szCs w:val="24"/>
        </w:rPr>
        <w:t>1.1.</w:t>
        <w:tab/>
        <w:t>К истории и теории вопроса</w:t>
      </w:r>
      <w:r>
        <w:rPr>
          <w:b w:val="false"/>
          <w:bCs/>
          <w:szCs w:val="24"/>
        </w:rPr>
        <w:t>…………………………………………………….</w:t>
      </w:r>
      <w:r>
        <w:rPr>
          <w:bCs/>
          <w:szCs w:val="24"/>
        </w:rPr>
        <w:tab/>
      </w:r>
      <w:r>
        <w:rPr>
          <w:szCs w:val="24"/>
        </w:rPr>
        <w:t>3</w:t>
      </w:r>
    </w:p>
    <w:p>
      <w:pPr>
        <w:pStyle w:val="TextBody"/>
        <w:widowControl w:val="false"/>
        <w:tabs>
          <w:tab w:val="clear" w:pos="708"/>
          <w:tab w:val="left" w:pos="648" w:leader="none"/>
          <w:tab w:val="left" w:pos="8622" w:leader="none"/>
        </w:tabs>
        <w:spacing w:lineRule="auto" w:line="360"/>
        <w:ind w:right="-1" w:hanging="0"/>
        <w:rPr/>
      </w:pPr>
      <w:r>
        <w:rPr>
          <w:szCs w:val="24"/>
        </w:rPr>
        <w:t>1.2.</w:t>
        <w:tab/>
        <w:t>Развитие понятия "модуль"</w:t>
      </w:r>
      <w:r>
        <w:rPr>
          <w:b w:val="false"/>
          <w:bCs/>
          <w:szCs w:val="24"/>
        </w:rPr>
        <w:t>………………………………………......................</w:t>
      </w:r>
      <w:r>
        <w:rPr>
          <w:bCs/>
          <w:szCs w:val="24"/>
        </w:rPr>
        <w:tab/>
      </w:r>
      <w:r>
        <w:rPr>
          <w:szCs w:val="24"/>
        </w:rPr>
        <w:t>5</w:t>
      </w:r>
    </w:p>
    <w:p>
      <w:pPr>
        <w:pStyle w:val="TextBody"/>
        <w:widowControl w:val="false"/>
        <w:tabs>
          <w:tab w:val="clear" w:pos="708"/>
          <w:tab w:val="left" w:pos="648" w:leader="none"/>
          <w:tab w:val="left" w:pos="8622" w:leader="none"/>
        </w:tabs>
        <w:spacing w:lineRule="auto" w:line="360"/>
        <w:ind w:right="-1" w:hanging="0"/>
        <w:rPr/>
      </w:pPr>
      <w:r>
        <w:rPr>
          <w:szCs w:val="24"/>
        </w:rPr>
        <w:t>1.3.</w:t>
        <w:tab/>
        <w:t>Модульный подход как основа проектирования образовательного процесса</w:t>
      </w:r>
      <w:r>
        <w:rPr>
          <w:bCs/>
          <w:szCs w:val="24"/>
        </w:rPr>
        <w:tab/>
      </w:r>
      <w:r>
        <w:rPr>
          <w:szCs w:val="24"/>
        </w:rPr>
        <w:t>8</w:t>
      </w:r>
    </w:p>
    <w:p>
      <w:pPr>
        <w:pStyle w:val="TextBody"/>
        <w:widowControl w:val="false"/>
        <w:tabs>
          <w:tab w:val="clear" w:pos="708"/>
          <w:tab w:val="left" w:pos="648" w:leader="none"/>
          <w:tab w:val="left" w:pos="8622" w:leader="none"/>
        </w:tabs>
        <w:spacing w:lineRule="auto" w:line="360"/>
        <w:ind w:right="-1" w:hanging="0"/>
        <w:rPr/>
      </w:pPr>
      <w:r>
        <w:rPr>
          <w:szCs w:val="24"/>
        </w:rPr>
        <w:t>2.</w:t>
        <w:tab/>
        <w:t>Требования к конструированию модульных программ и модулей</w:t>
      </w:r>
      <w:r>
        <w:rPr>
          <w:b w:val="false"/>
          <w:bCs/>
          <w:szCs w:val="24"/>
        </w:rPr>
        <w:t>…………..</w:t>
      </w:r>
      <w:r>
        <w:rPr>
          <w:bCs/>
          <w:szCs w:val="24"/>
        </w:rPr>
        <w:tab/>
      </w:r>
      <w:r>
        <w:rPr>
          <w:szCs w:val="24"/>
        </w:rPr>
        <w:t>21</w:t>
      </w:r>
    </w:p>
    <w:p>
      <w:pPr>
        <w:pStyle w:val="TextBody"/>
        <w:widowControl w:val="false"/>
        <w:tabs>
          <w:tab w:val="clear" w:pos="708"/>
          <w:tab w:val="left" w:pos="648" w:leader="none"/>
          <w:tab w:val="left" w:pos="8622" w:leader="none"/>
        </w:tabs>
        <w:spacing w:lineRule="auto" w:line="360"/>
        <w:ind w:right="-1" w:hanging="0"/>
        <w:rPr/>
      </w:pPr>
      <w:r>
        <w:rPr>
          <w:szCs w:val="24"/>
        </w:rPr>
        <w:t>3.</w:t>
        <w:tab/>
        <w:t>Руководство для преподавателя/тьютора (рекомендуемый перечень пунктов)</w:t>
      </w:r>
      <w:r>
        <w:rPr>
          <w:b w:val="false"/>
          <w:bCs/>
          <w:szCs w:val="24"/>
        </w:rPr>
        <w:t>…………………………………………………………………………...</w:t>
      </w:r>
      <w:r>
        <w:rPr>
          <w:bCs/>
          <w:szCs w:val="24"/>
        </w:rPr>
        <w:tab/>
      </w:r>
      <w:r>
        <w:rPr>
          <w:szCs w:val="24"/>
        </w:rPr>
        <w:t xml:space="preserve">29 </w:t>
      </w:r>
    </w:p>
    <w:p>
      <w:pPr>
        <w:pStyle w:val="TextBody"/>
        <w:widowControl w:val="false"/>
        <w:tabs>
          <w:tab w:val="clear" w:pos="708"/>
          <w:tab w:val="left" w:pos="648" w:leader="none"/>
          <w:tab w:val="left" w:pos="8622" w:leader="none"/>
        </w:tabs>
        <w:spacing w:lineRule="auto" w:line="360"/>
        <w:ind w:right="-1" w:hanging="0"/>
        <w:rPr/>
      </w:pPr>
      <w:r>
        <w:rPr>
          <w:szCs w:val="24"/>
        </w:rPr>
        <w:t>4.</w:t>
        <w:tab/>
        <w:t>Руководство для обучающегося (рекомендуемый перечень пунктов)</w:t>
      </w:r>
      <w:r>
        <w:rPr>
          <w:b w:val="false"/>
          <w:bCs/>
          <w:szCs w:val="24"/>
        </w:rPr>
        <w:t>………</w:t>
      </w:r>
      <w:r>
        <w:rPr>
          <w:bCs/>
          <w:szCs w:val="24"/>
        </w:rPr>
        <w:tab/>
      </w:r>
      <w:r>
        <w:rPr>
          <w:szCs w:val="24"/>
        </w:rPr>
        <w:t>34</w:t>
      </w:r>
    </w:p>
    <w:p>
      <w:pPr>
        <w:pStyle w:val="TextBody"/>
        <w:widowControl w:val="false"/>
        <w:tabs>
          <w:tab w:val="clear" w:pos="708"/>
          <w:tab w:val="left" w:pos="648" w:leader="none"/>
          <w:tab w:val="left" w:pos="8622" w:leader="none"/>
        </w:tabs>
        <w:spacing w:lineRule="auto" w:line="360"/>
        <w:ind w:right="-1" w:hanging="0"/>
        <w:rPr/>
      </w:pPr>
      <w:r>
        <w:rPr>
          <w:szCs w:val="24"/>
        </w:rPr>
        <w:t>5.</w:t>
        <w:tab/>
        <w:t>Пример итогового контрольного задания по модулю</w:t>
      </w:r>
      <w:r>
        <w:rPr>
          <w:b w:val="false"/>
          <w:bCs/>
          <w:szCs w:val="24"/>
        </w:rPr>
        <w:t>………………………...</w:t>
      </w:r>
      <w:r>
        <w:rPr>
          <w:bCs/>
          <w:szCs w:val="24"/>
        </w:rPr>
        <w:tab/>
      </w:r>
      <w:r>
        <w:rPr>
          <w:szCs w:val="24"/>
        </w:rPr>
        <w:t>38</w:t>
      </w:r>
    </w:p>
    <w:p>
      <w:pPr>
        <w:pStyle w:val="TextBody"/>
        <w:widowControl w:val="false"/>
        <w:tabs>
          <w:tab w:val="clear" w:pos="708"/>
          <w:tab w:val="left" w:pos="648" w:leader="none"/>
          <w:tab w:val="left" w:pos="8622" w:leader="none"/>
        </w:tabs>
        <w:spacing w:lineRule="auto" w:line="360"/>
        <w:ind w:right="-1" w:hanging="0"/>
        <w:rPr/>
      </w:pPr>
      <w:r>
        <w:rPr>
          <w:szCs w:val="24"/>
        </w:rPr>
        <w:tab/>
        <w:t xml:space="preserve">Список использованных источников </w:t>
      </w:r>
      <w:r>
        <w:rPr>
          <w:bCs/>
          <w:szCs w:val="24"/>
        </w:rPr>
        <w:t>………………………………………….</w:t>
        <w:tab/>
      </w:r>
      <w:r>
        <w:rPr>
          <w:szCs w:val="24"/>
        </w:rPr>
        <w:t>41</w:t>
      </w:r>
    </w:p>
    <w:p>
      <w:pPr>
        <w:pStyle w:val="TextBody"/>
        <w:widowControl w:val="false"/>
        <w:tabs>
          <w:tab w:val="clear" w:pos="708"/>
          <w:tab w:val="left" w:pos="648" w:leader="none"/>
          <w:tab w:val="left" w:pos="8622" w:leader="non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648" w:leader="none"/>
          <w:tab w:val="left" w:pos="8622" w:leader="none"/>
        </w:tabs>
        <w:spacing w:lineRule="auto" w:line="360"/>
        <w:ind w:right="-1" w:hanging="0"/>
        <w:rPr/>
      </w:pPr>
      <w:r>
        <w:rPr>
          <w:szCs w:val="24"/>
        </w:rPr>
        <w:t>1. Модульное обучение: краткая история и общие характеристики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К истории и теории вопрос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ное обучение зародилось в конце второй мировой войны в ответ на обострившиеся социально-экономические нужды, когда были крайне необходимы системы обучения профессиональным умениям в относительно короткий период. Были детально изучены индустриальные задачи и разработаны инструкции по их теоретическому и технологическому применению, а также инструкции по технике безопасности в разных сферах промышленности. Это было уже разновидностью модульного обучения, но этот термин еще не был адаптирован к образованию и профессиональному обучению. И только более чем через десять лет авторитеты в сфере образования и профессионального обучения отозвались на тенденцию систематизировать техническое и профессиональное обучение на модульной осн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и модульного обучения берут начало в трудах Б.Ф. Скинера [96] и получают теоретическое обоснование и развитие в работах зарубежных ученых Дж. Расселла [94], Б. и М. Гольдшмид [90], К. Курха [87], Г. Оуeнса [91]. Толчком к внедрению модульных технологий послужила конференция ЮНЕСКО, прошедшая в Париже в 1974 году, которая рекомендовала "создание открытых и гибких структур образования и профессионального обучения, позволяющих приспосабливаться к изменяющимся потребностям производства, науки, а также адаптироваться к местным условиям" [78, с. 16; 50]. Этим требованиям наилучшим образом отвечало модульное обучение, которое позволяло гибко строить содержание из блоков, интегрировать различные виды и формы обучения, выбирать наиболее подходящие из них для определенной аудитории обучающихся, которые, в свою очередь, получали возможность самостоятельно работать с предложенной им индивидуальной учебной программой в удобном для них темп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 различных исследователей к модульному обучению обуславливается стремлением к достижению разнообразных целей. Одни (Б. и М. Гольдшмид, Дж. Расселл) стремились позволить обучающемуся работать в удобном темпе, избрать подходящий для конкретной личности способ учения; вторые (Дж. Клингстед [97], С. Курх) - помочь обучающимся определить свои сильные и слабые стороны, дать возможность тренироваться самим, используя корректирующие модули; третьи (В.М. Гареев, Е.М. Дурко, С.И. Куликов [67], Г. Оуенс) - интегрировать различные методы и формы обучения; четвертые (В.Б. Закорюкин, В.И. Панченко [68] и др.) - гибко строить содержание обучения из сформированных единиц учебного материала; другие (И. Прокопенко [78], М.А. Чошанов [48], П. Юцявичене [86]) - достичь высокого уровня подготовленности обучающихся к профессиональной деятельности; В.В. Карпов, М.Н. Катха</w:t>
        <w:softHyphen/>
        <w:t>н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[69], М.А. Анденко [55] - установить междисциплинарные связи и решить проблемы взаимодействия между специальными кафедрами высшей школы; М.Д. Миронова [74], В.Ю. Пасвянскене [76], М. Тересявичене [81] - систематизировать знания и умения по учебной дисципли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у страну модульное обучение проникло в конце 80-х годов благодаря трудам исследователя П.А. Юцявичене и ее учени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данного исследования видят цель модульного обучения в создании наиболее благоприятных условий развития личности путем обеспе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ибкости содержания обучения, приспособления к индивидуальным потребностям личности и уровню ее базовой подготовки посредством организации учебно-познавательной деятельности по индивидуальной учебной программе</w:t>
      </w:r>
      <w:r>
        <w:rPr>
          <w:rFonts w:cs="Times New Roman" w:ascii="Times New Roman" w:hAnsi="Times New Roman"/>
          <w:sz w:val="24"/>
          <w:szCs w:val="24"/>
        </w:rPr>
        <w:t>[ 61]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ное обучение, впитав динамику развития современных дидактических теорий, синтезировало в себе их особенности, что позволило более удачно сочетать различные подходы к отбору содержания, его представлению и способам организации учебного процесса. Это свидетельствует 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емственности</w:t>
      </w:r>
      <w:r>
        <w:rPr>
          <w:rFonts w:cs="Times New Roman" w:ascii="Times New Roman" w:hAnsi="Times New Roman"/>
          <w:sz w:val="24"/>
          <w:szCs w:val="24"/>
        </w:rPr>
        <w:t xml:space="preserve"> модульного обучения по отношению к другим теориям и концепциям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тельно, от программированного обучения модульное переняло способы управления учебным процессом. Причем модульное обучение позволяет преодолеть фрагментарность программированного путем создания целостной наглядной программы и проблемной подачи содержания в модуле, позаимствованной из проблемного обучения. Модульное обучение характеризуется адаптивностью, реализация которой отражается в специфических способах организации индивидуально-дифференци</w:t>
        <w:softHyphen/>
        <w:t>рован</w:t>
        <w:softHyphen/>
        <w:t>ного обучения. Такая проблема, как большой удельный вес самостоятельной работы обучающихся и недостаток делового общения, в модульном обучении удачно компенсируется нетрадиционными формами и методами активного обучения, которые позволяют активизировать познавательную деятельность обучающихся, развивать в них любознательность и формировать коммуникативные навы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анализ модульного обучения позволил выделить следующие е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ен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ульное обучение обеспечивает обязательную проработку каждого компонента дидактической системы и наглядное их представление в модульной программе и модул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ульное обучение предполагает четкую структуризацию содержания обучения, последовательное изложение теоретического материала, обеспечение учебного процесса методическим материалом и системой оценки и контроля усвоения знаний, позволяющей корректировать процесс обучения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ьное обучение предусматривает вариативность обучения, адаптацию учебного процесса к индивидуальным возможностям и запросам обучающих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отличительные особенности модульного обучения позволяют выявить его высоку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чность</w:t>
      </w:r>
      <w:r>
        <w:rPr>
          <w:rFonts w:cs="Times New Roman" w:ascii="Times New Roman" w:hAnsi="Times New Roman"/>
          <w:sz w:val="24"/>
          <w:szCs w:val="24"/>
        </w:rPr>
        <w:t>, которая определяетс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уктуризацией содержания обуч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четкой последовательностью предъявления всех элементов дидактической системы (целей, содержания, способов управления учебным процессом) в форме модульной программ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ариативностью структурных организационно-методических един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ак, обобщая анализ модульного обучения, мы можем определить его как основанное на деятельностном подходе и принципе сознательности обучения (осознается программа обучения и собственная траектория учения), характеризующееся замкнутым типом управления благодаря модульной программе и модулям и являющееся высокотехнологич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различное понимание исследователями целей модульного обучения, несомненно одно -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ая 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дуль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- создание гибких образовательных структур как по содержанию, так и по организации обучения, "гарантирующих удовлетворение потребности, имеющейся в данный момент у человека, и определяющих вектор нового, возникающего интереса" [62, с. 3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ым понятием теории модульного обучения является понятие </w:t>
      </w:r>
      <w:r>
        <w:rPr>
          <w:rFonts w:cs="Times New Roman" w:ascii="Times New Roman" w:hAnsi="Times New Roman"/>
          <w:b/>
          <w:bCs/>
          <w:sz w:val="24"/>
          <w:szCs w:val="24"/>
        </w:rPr>
        <w:t>модуля</w:t>
      </w:r>
      <w:r>
        <w:rPr>
          <w:rFonts w:cs="Times New Roman" w:ascii="Times New Roman" w:hAnsi="Times New Roman"/>
          <w:sz w:val="24"/>
          <w:szCs w:val="24"/>
        </w:rPr>
        <w:t>. Несмотря на достаточную зрелость модульного обучения как в содержательном, так и в возрастном аспекте, до сих пор существуют различные точки зрения на понимание модуля и технологию его построения как в плане структурирования содержания обучения, так и в плане разработки системы форм и методов обучения.</w:t>
      </w:r>
    </w:p>
    <w:p>
      <w:pPr>
        <w:pStyle w:val="Heading2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1.2. Развитие понятия "модуль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360"/>
        <w:ind w:left="283" w:firstLine="720"/>
        <w:rPr/>
      </w:pPr>
      <w:r>
        <w:rPr>
          <w:rFonts w:cs="Times New Roman" w:ascii="Times New Roman" w:hAnsi="Times New Roman"/>
          <w:sz w:val="24"/>
          <w:szCs w:val="24"/>
        </w:rPr>
        <w:t>Рассмотрим и проанализируем существующие определения модуля в хронологической последовательности их поя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. Гольдшмид</w:t>
      </w:r>
      <w:r>
        <w:rPr>
          <w:rFonts w:cs="Times New Roman" w:ascii="Times New Roman" w:hAnsi="Times New Roman"/>
          <w:sz w:val="24"/>
          <w:szCs w:val="24"/>
        </w:rPr>
        <w:t>, модуль - это автономная, независимая единица в спланированном ряде видов учебной деятельности, предназначенная помочь студенту достичь некоторых четко определенных целей (1972 г.) [5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тель модульного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ж. Рассел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модуль как "учебный пакет, охватывающий концептуальную единицу учебного материала и предписанных учащимся действий" (1974 г.) [59, с. 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 Оуенс</w:t>
      </w:r>
      <w:r>
        <w:rPr>
          <w:rFonts w:cs="Times New Roman" w:ascii="Times New Roman" w:hAnsi="Times New Roman"/>
          <w:sz w:val="24"/>
          <w:szCs w:val="24"/>
        </w:rPr>
        <w:t xml:space="preserve"> понимает модуль как обучающий замкнутый комплекс, в состав которого входят педагог, обучаемые, учебный материал и средства, помогающие обучающемуся и преподавателю реализовать индивидуализированный подход, обеспечить их взаимодействие (1975 г.) [9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докладе ЮНЕСКО</w:t>
      </w:r>
      <w:r>
        <w:rPr>
          <w:rFonts w:cs="Times New Roman" w:ascii="Times New Roman" w:hAnsi="Times New Roman"/>
          <w:sz w:val="24"/>
          <w:szCs w:val="24"/>
        </w:rPr>
        <w:t xml:space="preserve"> на конференции, которая состоялась в 1982 году, модуль определяется как "изолированный обучающий пакет, предназначенный для индивидуального или группового изучения для того, чтобы приобрести одно умение или группу умений путем внимательного знакомства и последовательного изучения упражнений с собственной скоростью" [43, с. 1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упомянуть определение, предложенно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биджанским семинар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987г.) по модульному подходу в техническом образовании: </w:t>
        <w:br/>
        <w:t>"Модуль - это учебная единица, которая может быть изучена независимо от другой системы и которая формирует точное know-how или умение" [62, с. 1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отечественных исследовател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М. Гареева, С.И. Кулик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.М. Дурко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"обучающий модуль представляет собой интеграцию различных видов и форм обучения, подчиненных общей теме учебного курса или актуальной научно-технической проблеме" (1987 г.) [67, с. 30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 Юцявичене</w:t>
      </w:r>
      <w:r>
        <w:rPr>
          <w:rFonts w:cs="Times New Roman" w:ascii="Times New Roman" w:hAnsi="Times New Roman"/>
          <w:sz w:val="24"/>
          <w:szCs w:val="24"/>
        </w:rPr>
        <w:t xml:space="preserve"> определяет модуль как "блок информации, включающий в себя логически завершенную единицу учебного материала, целевую программу действий и методическое руководство, обеспечивающее достижение поставленных дидактических целей" (1990 г.) [67, с. 50].</w:t>
      </w:r>
    </w:p>
    <w:p>
      <w:pPr>
        <w:pStyle w:val="Normal"/>
        <w:shd w:fill="FFFFFF" w:val="clear"/>
        <w:spacing w:lineRule="auto" w:line="360" w:before="120" w:after="120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еще междисциплинарный подход к понятию модуля. Автор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В. Карпов и М.И. Катханов</w:t>
      </w:r>
      <w:r>
        <w:rPr>
          <w:rFonts w:cs="Times New Roman" w:ascii="Times New Roman" w:hAnsi="Times New Roman"/>
          <w:sz w:val="24"/>
          <w:szCs w:val="24"/>
        </w:rPr>
        <w:t xml:space="preserve"> так трактуют модуль - "это организационно-методическая междисциплинарная структура учебного материала, предусматривающая структурирование информации с позиций логики познавательной деятельности" (1992 г.) [34, с. 70]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ышев С.Я. указывает, что «модуль - это часть блока, такой объем учебного материала, благодаря которому обеспечивается первичное приобретение некоторых теоретических и практических навыков для выполнение какой-либо конкретной работы» [2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видно, что споры вокруг понятия модуля не имеют под собой принципиальной основы. Философию этого вопроса раскрывает психолог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.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зина</w:t>
      </w:r>
      <w:r>
        <w:rPr>
          <w:rFonts w:cs="Times New Roman" w:ascii="Times New Roman" w:hAnsi="Times New Roman"/>
          <w:sz w:val="24"/>
          <w:szCs w:val="24"/>
        </w:rPr>
        <w:t xml:space="preserve">, предлагая считать модуль средством системного отражения мира. С точки зрения этого психолог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уль - это доза или способ саморазвития</w:t>
      </w:r>
      <w:r>
        <w:rPr>
          <w:rFonts w:cs="Times New Roman" w:ascii="Times New Roman" w:hAnsi="Times New Roman"/>
          <w:sz w:val="24"/>
          <w:szCs w:val="24"/>
        </w:rPr>
        <w:t xml:space="preserve"> [62]. "Мир неисчерпаем по взаимодействию систем, а значит беспредельно саморазвитие человека. Лишь поняв сущность развития реального мира как системы, можно осознать варианты проявления ее в реальном мире, а значит правильно и активно действовать. В таком случае проблема модульного обучения есть проблема организации системы ситуаций коллективной и индивидуальной мыследеятельности, в которой формируются нормативные (произведенные по законам) способы действия" [62, с. 50]. Каждый обучающийся усваивает разные аспекты смыслов в зависимости от его внутренних целей (ценностных ориентаций). Благодаря индивидуальным аспектам познания, в коллективной мыследеятельности создаются условия разностороннего системного усвоения содержания. Таким образом, "модуль становится инвариантным способом организации и осуществления информационного обмена между людьми" [62, с. 3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множество существующих определений модуля, все их можно систематизировать, на наш взгляд, по трём аспекта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уль как единица государственного учебного плана по специальности, представляющая набор учебных дисциплин, отвечающий требованиям квалификационной характерист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одуль как организационно-методическая междисциплинарная структура, которая представляет набор тем (разделов) из разных учебных дисциплин, необходимых для освоения одной специальности, и обеспечивает междисциплинарные связи учебного процес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уль как организационно-методическая структурная единица в рамках одной учебной дисципли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определение модуля лежит в рамках третьего подход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МОДУЛЕМ мы поним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тономную организационно-методическую структуру учебной дисциплины, которая включает в себя дидактические цели, логически завершенную единицу учебного материала (составленную с учетом внутрипредметных и междисциплинарных связей), методическое руководство (включая дидактические материалы) и систему контроля</w:t>
      </w:r>
      <w:r>
        <w:rPr>
          <w:rFonts w:cs="Times New Roman" w:ascii="Times New Roman" w:hAnsi="Times New Roman"/>
          <w:sz w:val="24"/>
          <w:szCs w:val="24"/>
        </w:rPr>
        <w:t>[61;10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и могут являться основой для самообразования, основой для работы в малых группах. Кроме того, они могут быть использованы руководителями среднего звена для проведения занятий с сотрудниками при подготовке их к новым ролям, должностям или новым обязанностям.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Модульный подход как основа проектирования образовательного процес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ный подход к обучению предполагает изменение целей, содержания обучения и способов управления познавательной деятельностью. В связи с этим проанализируем модульное обучение с позиций некоторых дидактических категор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обуч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обучения являются стержневой дидактической категорией, связывающей в единую систему все компоненты учебно-воспитательного процесса. Цели определяют общую направленность всей системы подготовки специалиста. Несмотря на то что проблема целей является основополагающей для педагогики, в её трактовке всегда существовали различные мнения и разночтения. Некоторые авторы определяют цели образования как ожидаемый результат (В.П. Беспалько [24]). В. Оконь [75] считает, что понятие "цели" значительно шире, чем понятие "результаты", так как оно предполагает ещё пути достижения этих результатов. Более того, этот автор высказывает мнение о том, что среди целей есть такие, которые направлены на формирование личностных качеств, ещё не сформированных на данный период образования и не поддающихся измерению и опис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актике обучения цели часто формулируются расплывчато и декларативно, заменяются содержанием программного материала либо целями деятельности преподавате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психолого-педагогической литературе встречается понятие "таксономия целей". Слово "таксономия" греческого происхождения: "taxis" - расположение по порядку, "nomos" - закон. Поэтому под "таксономией целей" мы будем понимать классификацию и систематизацию целей по определенному призна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закономерностей для систематизации целей в педагогическом процессе всегда привлекал внимание психологов и педагогов. Одна из первых педагогических таксономий - "таксономия целей обучения" - была разработана американским ученым Б. Блумом и его последователями. В дальнейшем появилась "таксономия Дж. П. Гилфорда" [76]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 что общепризнанных подходов к таксономии образовательных целей еще не существует, в педагогической литературе просматривается классификация дидактических целей по двум направлениям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уровням (общепедагогические, предметные, оперативные) и по дидактическим функциям (познавательные и операционные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ровневый характер целей обучения определяется следующим образом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-й уровень - оперативные учебные цели конкретных видов занятий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-й уровень - учебные цели предмета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-й уровень - общепедагогические цели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u w:val="single"/>
        </w:rPr>
        <w:t>общепедагогических целей</w:t>
      </w:r>
      <w:r>
        <w:rPr>
          <w:rFonts w:cs="Times New Roman" w:ascii="Times New Roman" w:hAnsi="Times New Roman"/>
          <w:sz w:val="24"/>
          <w:szCs w:val="24"/>
        </w:rPr>
        <w:t xml:space="preserve"> (3-й уровень) отражает модель или квалификационную характеристику специалиста и предусматривает необходимые предметные и профессиональные знания, умения и качества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ые цели предмета</w:t>
      </w:r>
      <w:r>
        <w:rPr>
          <w:rFonts w:cs="Times New Roman" w:ascii="Times New Roman" w:hAnsi="Times New Roman"/>
          <w:sz w:val="24"/>
          <w:szCs w:val="24"/>
        </w:rPr>
        <w:t xml:space="preserve"> (2-й уровень) отражают содержание и специфику самой учебной дисциплины. В модульном обучении 2-й уровень целей, вслед за П. Юцявичене [86], называют комплексной дидактической целью, и реализуется она всей модульной программ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еративные цели</w:t>
      </w:r>
      <w:r>
        <w:rPr>
          <w:rFonts w:cs="Times New Roman" w:ascii="Times New Roman" w:hAnsi="Times New Roman"/>
          <w:sz w:val="24"/>
          <w:szCs w:val="24"/>
        </w:rPr>
        <w:t xml:space="preserve"> конкретных видов учебных занятий (1-й уровень) формулируются на языке знаний, умений, мыслительных операций, социально-коммуникативных навыков, что позволяет чётко организовать учебную деятельность. При модульном подходе уровню оперативных целей соответствуют так называемые интегрирующие и частные цели (по П. Юцявичене). Реализацию интегрирующей цели обеспечивает конкретный модуль. Каждая интегрирующая дидактическая цель состоит из частных дидактических целей. Реализацию частных целей обеспечивают конкретные учебные элементы, составляющие модуль.</w:t>
      </w:r>
    </w:p>
    <w:p>
      <w:pPr>
        <w:pStyle w:val="Normal"/>
        <w:spacing w:lineRule="auto" w:line="360"/>
        <w:ind w:firstLine="720"/>
        <w:rPr/>
      </w:pPr>
      <w:r>
        <w:rPr/>
        <w:t>Пирамида дидактических целей в контексте модульного обучения представлена на рис. 4.1.</w:t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67"/>
        <w:gridCol w:w="3828"/>
        <w:gridCol w:w="567"/>
        <w:gridCol w:w="708"/>
      </w:tblGrid>
      <w:tr>
        <w:trPr/>
        <w:tc>
          <w:tcPr>
            <w:tcW w:w="14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педагогическ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модель специали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цели предме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лексная цель модульно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ы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тивные учебные ц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тегрирующие цели модулей и частные ц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ставляющих его учебных эле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. 4.1. Пирамида дидактических целей в контексте модульного обучения</w:t>
      </w:r>
    </w:p>
    <w:p>
      <w:pPr>
        <w:pStyle w:val="Footnot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классификации дидактических целей по уровням, таксономия целей предполагает их классификацию по виду, то есть по дидактическим функциям. Вслед за П. Юцявичене, в модульном обучении мы выделяем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гносеологические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bCs/>
          <w:sz w:val="24"/>
          <w:szCs w:val="24"/>
        </w:rPr>
        <w:t>операционные (функциональные</w:t>
      </w:r>
      <w:r>
        <w:rPr>
          <w:rFonts w:cs="Times New Roman" w:ascii="Times New Roman" w:hAnsi="Times New Roman"/>
          <w:sz w:val="24"/>
          <w:szCs w:val="24"/>
        </w:rPr>
        <w:t>) ц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х целей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теоретическим содержанием учебного материала. Информационный материал модулей формируется по гносеологическому признаку, то есть вокруг базовых понятий и методов учебной дисциплины. Модульные программы познавательного типа разрабатываются с целью формирования системы фундаментальных знаний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i/>
          <w:iCs/>
          <w:sz w:val="24"/>
          <w:szCs w:val="24"/>
        </w:rPr>
        <w:t>операционных целей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практической частью учебного содержания и предполагает формирование умений и навыков обучающихся. Содержание модуля формируется по функциональному признаку, то есть вокруг функций, способов, приемов познавательной и (или) профессиональной деятельности. Модульные программы операционного типа разрабатываются чаще всего для профессиональной подготовки специали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модульные программы познавательного типа были созданы Дж. Расселлом. Подчёркивая важность базовой подготовки обучающихся, он конструировал модули и модульные программы по гносеологическому признаку. По такому же принципу построены модульные программы авторами С.Н. Постлетвейтом, Дж. Новаком [9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80-х годов автором И. Прокопенко [88] совместно со специалистами Международной организации труда были разработаны модульные программы операционного типа для повышения квалификации производственных мастеров. И. Прокопенко экспертным путем выделил в производственной деятельности мастера 34 функции и в соответствии с ними включил в структуру модульной программы 34 модуля, каждый из которых решал задачу обучения конкретной фун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модульные программы операционного типа используются в Международном центре повышения квалификации в Турине для профессиональной переподготовки учителей, в системе среднего профессионального образования в Швеции и Англии, в государственном техническом колледже Коломбо, на технических профессиональных курсах в Квебекском университете в Канаде. Под руководством отечественного исследователя К.Я. Вазиной [62] созданы операционные модули для формирования навыков учащихся ПТУ. В.М. Гареев, С.И. Куликов, Е.М. Дурко разработали модули операционного типа для подготовки машиностроителей [67]. Целью разработки модуля авторы считают "расчленение содержания каждой темы на составные компоненты в соответствии с профессиональными, педагогическими и дидактическими задачами, определение для всех компонентов целесообразных видов и форм обучения, согласование их по времени и интеграцию в едином комплексе" [67, с. 30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рудно заметить, что модульное обучение получило широкое признание в системе профессионального образования, поскольку модульные программы операционного типа были нацелены на формирование профессиональных ум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ак, таксономия дидактических целей в контексте модульного обучения предполагает их классификацию по уровню (комплексные, интегрирующие, частные) и по виду (познавательные и операцион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обуч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мплексной целью пересматривается и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учения:</w:t>
      </w:r>
      <w:r>
        <w:rPr>
          <w:rFonts w:cs="Times New Roman" w:ascii="Times New Roman" w:hAnsi="Times New Roman"/>
          <w:sz w:val="24"/>
          <w:szCs w:val="24"/>
        </w:rPr>
        <w:t xml:space="preserve"> интегрирующие и частные цели определяют его структуризацию и представление в модулях согласно существующим критериям отбора и принципам организации содержания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дагогической литературе проблеме содержания обучения уделяется большое внимание многими исследователями: И.Я. Лернером [55; 37], М.Н. Скаткиным [79; 80], С.А. Шапорин</w:t>
        <w:softHyphen/>
        <w:t xml:space="preserve">ским [84] и др. Проблемы содержания обучения в высшей школе раскрываются С.И. Архангельским [56], который делает акцент на том, что в высшей школе готовится специалист будущего, развивающегося производства. Это требует не только отбо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гностического содержания обучения, </w:t>
      </w:r>
      <w:r>
        <w:rPr>
          <w:rFonts w:cs="Times New Roman" w:ascii="Times New Roman" w:hAnsi="Times New Roman"/>
          <w:sz w:val="24"/>
          <w:szCs w:val="24"/>
        </w:rPr>
        <w:t xml:space="preserve">но и разработки системы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прерывного послевузовского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я специали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содержания образования производится по известным критериям, среди которых Ю.К. Бабанский называет следующ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. Критерий целостного отражения в содержании образования основных компонентов социального опыта, перспектив его совершенствования, задач всестороннего развития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ритерий выделения главного и существенного в содержании образования, то есть отбор наиболее необходимых, универсальных, перспективных элемен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ритерий соответствия возрастным возможностям обучающих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ритерий соответствия выделенному учебным планом времени на изучение данного содерж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ритерий учета отечественного и международного опыта формирования содержания програм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ритерий соответствия содержания имеющейся учебно-материальной и методической базе учебного заведения" [57, с. 419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лед за проблемой отбора содержания обучения встаёт проблема структурирования этого содержания. Это особенно актуально для модульного обучения, в котором разбиение учебного содержания на автономные модули выступает как ключевой мом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ы различные методы структурирования учебного материала: метод дидактических матриц (В.П. Беспалько), теория графов (А.М. Сохор), метод укрупнения дидактических единиц (П.М. Эрдниев), метод модульного построения (П. Юцявичене), метод выделения структурных и системных единиц знаний (Б.И. Коротяе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разные подходы к структурированию учебного материала, все они основаны на одних и тех же принципах. Мы выделили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ы структуризации</w:t>
      </w:r>
      <w:r>
        <w:rPr>
          <w:rFonts w:cs="Times New Roman" w:ascii="Times New Roman" w:hAnsi="Times New Roman"/>
          <w:sz w:val="24"/>
          <w:szCs w:val="24"/>
        </w:rPr>
        <w:t xml:space="preserve"> содержания обуч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компоновки содержания учебной дисциплины вокруг базовых понятий и мет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истематичности и логической последовательности изложения учебного материал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и практической значимости содерж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го представления учебн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ш взгляд, вышеназванным критериям и требованиям к структурированию и организации содержания обучения наилучшим образом соответствует модульная программа - дидактическая конструкция, состоящая из модулей, каждый из которых имеет дидактические цели, достижение которых обеспечивается содержанием учебного материала, дидактическими средствами, комплексами контрольных зад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педагогической литературе можно встретить различные подходы к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ю моду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(МП) и модулей. Наиболее распространён </w:t>
      </w: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ый подход</w:t>
      </w:r>
      <w:r>
        <w:rPr>
          <w:rFonts w:cs="Times New Roman" w:ascii="Times New Roman" w:hAnsi="Times New Roman"/>
          <w:sz w:val="24"/>
          <w:szCs w:val="24"/>
        </w:rPr>
        <w:t xml:space="preserve">. В этом случае модульная программа формиру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 графу логической структуры централь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какой-либо специальности.</w:t>
      </w:r>
    </w:p>
    <w:p>
      <w:pPr>
        <w:pStyle w:val="32"/>
        <w:spacing w:lineRule="auto" w:line="360"/>
        <w:ind w:left="283" w:firstLine="720"/>
        <w:rPr/>
      </w:pPr>
      <w:r>
        <w:rPr>
          <w:rFonts w:cs="Times New Roman" w:ascii="Times New Roman" w:hAnsi="Times New Roman"/>
          <w:sz w:val="24"/>
          <w:szCs w:val="24"/>
        </w:rPr>
        <w:t>Такого подхода в создании модульных программ и модулей придерживаются М.А. Анденко, М.В. Гареев, С.И. Куликов. Указывая на трудности преподавания специальных дисциплин, авторы видят выход в создании обучающих модулей совместными усилиями специальных кафедр. В этом же направлении работают исследователи В.В. Карпов и М.Н. Катханов. Характерным примером модуля по специальности "Электронные приборы и устройства" является междисциплинарный модуль "Теория электромагнитных полей", в основе которого лежит тема "Теория поля" из высшей математики как базовая тема. В модуль входит базовая тема из физики "Теория электромагнитного поля". Завершается подготовка по модулю изучением раздела "Теория электромагнитных полей" из курса теоретических основ электротехни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подход к конструированию МП и модулей предлагает В.Ф. Башарин [58]. Его модульная программа обучения физике состоит из следующих модулей: модуль целей, модуль содержания, модуль процесса (дидактические приемы и средства), модуль контроля, модуль "просветления чувств и мыслей" (занимательные задачи, исторические факты и т.п.). При этом модульная программа и модули разрабатываются с позиций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огики познавате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истемы повышения квалификации, где сроки обучения очень малы, в качестве структурной единицы для структурирования учебной информации на модули может выступать профессиональная функция или отдельная операция, а также типы решаемых задач или ситуаций профессиональн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й момент в разработке модуля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ставление его содержания</w:t>
      </w:r>
      <w:r>
        <w:rPr>
          <w:rFonts w:cs="Times New Roman" w:ascii="Times New Roman" w:hAnsi="Times New Roman"/>
          <w:sz w:val="24"/>
          <w:szCs w:val="24"/>
        </w:rPr>
        <w:t xml:space="preserve"> в наглядном, удобном для использования виде. Термин "модуль" в этимологическом смысле есть сжатие, компоновка знаний. Очевидно, что эффективность усвоения модуля будет зависеть не только от полноты учебной информации, но и от того, каким образом эта информация скомпонована. Каждая наука по-своему компонует информацию, знание. Существуют такие модели компоновки знаний: логическая модель, продукционная модель, фреймовая модель, модель семантической сети и др. [70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ом </w:t>
      </w:r>
      <w:r>
        <w:rPr>
          <w:rFonts w:cs="Times New Roman" w:ascii="Times New Roman" w:hAnsi="Times New Roman"/>
          <w:i/>
          <w:iCs/>
          <w:sz w:val="24"/>
          <w:szCs w:val="24"/>
        </w:rPr>
        <w:t>логической модели</w:t>
      </w:r>
      <w:r>
        <w:rPr>
          <w:rFonts w:cs="Times New Roman" w:ascii="Times New Roman" w:hAnsi="Times New Roman"/>
          <w:sz w:val="24"/>
          <w:szCs w:val="24"/>
        </w:rPr>
        <w:t xml:space="preserve"> может служить символическая запись математических аксиом и теорем с использованием логики предикатов. Так, словесную запись теоремы "Если две прямые a и b параллельны третьей прямой с, то они параллельны между собой" можно записать при помощи логики предикатов в следующем виде: (a//c, b//c)^#&amp;(a b). Сжатие очевидно: в случае словесной записи 67 знаков, в случае логической модели - всего 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дукционная модель</w:t>
      </w:r>
      <w:r>
        <w:rPr>
          <w:rFonts w:cs="Times New Roman" w:ascii="Times New Roman" w:hAnsi="Times New Roman"/>
          <w:sz w:val="24"/>
          <w:szCs w:val="24"/>
        </w:rPr>
        <w:t xml:space="preserve"> есть не что иное как набор правил, предписаний для решения задач или осуществления процедур (например, инструкция использования или эксплуатации какого-либо оборудования, формула для проведения расчет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реймовая модель</w:t>
      </w:r>
      <w:r>
        <w:rPr>
          <w:rFonts w:cs="Times New Roman" w:ascii="Times New Roman" w:hAnsi="Times New Roman"/>
          <w:sz w:val="24"/>
          <w:szCs w:val="24"/>
        </w:rPr>
        <w:t xml:space="preserve"> "сжимает", структурирует и систематизирует информацию в специальные таблицы, матрицы, схемы и т.д. на основе фрейма. Фрейм (рамка) - это единица представления знаний, добытых в прошлом, детали которой при необходимости могут быть изменены согласно текущей ситуации (например, новые элементы для периодической системы Менделеева, новые данные археологии для описания исторической эпохи, новые образцы сварочных аппаратов в сварочном производстве и т.п.). Фрейм состоит из так называемых слотов - ячеек, каждая из которых имеет свое назна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дель семантической сети</w:t>
      </w:r>
      <w:r>
        <w:rPr>
          <w:rFonts w:cs="Times New Roman" w:ascii="Times New Roman" w:hAnsi="Times New Roman"/>
          <w:sz w:val="24"/>
          <w:szCs w:val="24"/>
        </w:rPr>
        <w:t xml:space="preserve"> опирается на представление знаний с использованием графов, блок-схем, рисунков. Как правило, гуманитарная информация обобщается, систематизируется в виде так называемых опорных конспектов, графов, генеалогических деревьев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науки объясняет, почему математики предпочитают логические и продукционные модели, а биологи, химики, медики отдают предпочтение фреймовым и семантическим моделям, хотя они могут использовать любую другую модель. Очевидно, что без модели семантической сети не обойтись при изучении любой дисципли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ем, что при модульном обучении целесообразно модуль "открывать" блок-схемой, представляющей в сжатом виде содержание обучения, а завершать конспект-схемой, изображающей в компактной и удобной для усвоения форме весь теоретический материал моду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эффективность усвоения модуля зависит не только от способа представления учебного материала, но и от того, насколько квалифицированно преподаватель разработает и составит комплект задач. Задача является основной структурной единицей содержания любого учебного предмета. Для обучающегося она выступает в качестве иллюстрации теории, возможности разрешения практической ситуации, упражнения для отработки определенных методов решения и служит средством анализа и оценки результатов учебно-познавате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задачи в обучении достаточно сложна, пониманию ее сути посвящены многие педагогические и психологические исследования. Познавательные задачи, решение которых дает обучаемым новые знания и умения, дифференцируются М.И. Махмутовым по способам их постановки и по содержанию на проблемные и не проблемные [7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воему содержанию задача будет считаться проблемной, если она включает отношения между усвоенными обучаемым знаниями и некоторыми неизвестными ему знаниями, что приводит к возникновению проблемной ситу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Ю. Посталюк, изучая вопросы проблематизации содержания вузовского образования, приходит к выводу, что проблемные задачи позволяют развивать у студентов такие интеллектуальные качества, как способность к "видению проблемы", самостоятельность, гибкость и диалектичность мышления, легкость генерирования идей, критичность, готовность памяти, способность к оценочным действиям, широкому переносу, обобщению. Для формирования различных интеллектуальных качеств Н.Ю. Посталюк предлагает адекватные им типы проблемных задач: задачи "скрытого вопроса", задачи с "размытыми" условиями, задачи с недостаточными данными, задачи на обнаружение ошибок, экстраполяционные задачи, задачи на комбинирование известных способов в новый и др. [7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задачи и проблемные ситуации необходимы в процессе обучения в связи с тем, что только при их использовании создаются условия для творческого мышления. Эффективность проблемного обучения убедительно доказана как в теоретических работах Дж. Дьюи, А.М. Матюшкина, М.И. Махмутова, В. Оконь, так и непосредственно педагогической практикой на разных ступенях образования: начальной, средней, высш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новая волна исследований в педагогике привела к попыткам интеграции проблемного обучения с другими типами обучения, в частности, создана теория проблемно-модульного обучения. Автор теории проблемно-модульного обучения М.А. Чошанов указывает, что дидактическая система, полученная в результате интеграции проблемного и модульного обучения, "приобрела не только новое целостное качество, выраженное в нацеленности на формирование профессиональной компетентности будущего специалиста, но и "как губка" впитала преимущества составляющих ее теорий" [83, с. 1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ышеуказанным может возникнуть вопрос: "Всегда ли необходимо проблемное представление учебного материала в модулях?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этот вопрос в общем случае дан М.И. Махмутовым, одним из отечественных исследователей проблемного обучения: "... применение проблемного обучения необходимо не всегда" [19, с. 305]. Во-первых, в структуре научного познания есть группа знаний, которая не требует проблемного усвоения (в частности, математические аксиомы, постулаты физики и пр.). Во-вторых, даже там, где проблемное обучение желательно, не всегда есть условия его применения, а именно: соответствующий уровень усвоения знаний у обучающихся, наличие умений и навыков проблемного обучения и пр. Поэтому при формировании содержания модуля надо придерживаться позиции рационального включения элементов проблемного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ак, дидактическая система модульного обучения, так же как и другая дидактическая система, предполагает проектирование содержания обучения в соответствии с целями обучения, с общедидактическими принципами и критериями. Просматриваются различные подходы к проектированию модульных программ. Содержание автономных модулей формируется на основе соблюдения принципов структуризации содержания обучения и должно быть представлено в компактном и наглядном виде, обеспечено дидактическим материалом, проблемными и прикладными задача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ы обуч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модульного обучения, как и любая дидактическая теория, базируется на дидактических принципах, определяющих её общее направление, цели, содержание, способы организации и управления познавательной деятельностью. "Принцип обучения, - по определению современного дидакта В.И. Загвязинского, - это выраженное в виде норм деятельности, указаний, правил знание о сущности, содержании, структуре обучения, его законах и закономерностях" [45, с. 17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рождаются на основе научного анализа обучения, вытекают из закономерностей процесса обучения, устанавливаемых дидактикой. Принципы зависят также от принятой исходной теоретической концепции. В современной дидактике имеется система принципов, которую составляют как классические, давно известные, восходящие к Я.А. Коменскому и И.Г. Песталоцци, так и появившиеся в ходе развития педагогической теории и практики. К общедидактическим принципам относятся принцип развивающего и воспитывающего характера обучения, принцип научности содержания и методов учебного процесса, принцип систематичности и последовательности, принцип сознательности, творческой активности и самостоятельности учащегося, принцип связи теории с практикой, принцип наглядности, единства конкретного и абстрактного, принцип доступности обучения, принцип прочности результатов усвоения и др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ся целесообразным для практического применения, используя подходы П. Юцявичене и М.А Чошанова, несколько укрупнить и переформулировать некоторые принци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ом структуризации</w:t>
      </w:r>
      <w:r>
        <w:rPr>
          <w:rFonts w:cs="Times New Roman" w:ascii="Times New Roman" w:hAnsi="Times New Roman"/>
          <w:sz w:val="24"/>
          <w:szCs w:val="24"/>
        </w:rPr>
        <w:t xml:space="preserve"> обучение строится по отдельным функциональным узлам - модулям, предназначенным для достижения конкретных дидактических целей. Модуль является одновременно банком информации и методическим руководством по ее усвоению. В связи с этим содержание модуля должно отвечать требованиям последовательности, целостности, компактности, автоном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 проблемности</w:t>
      </w:r>
      <w:r>
        <w:rPr>
          <w:rFonts w:cs="Times New Roman" w:ascii="Times New Roman" w:hAnsi="Times New Roman"/>
          <w:sz w:val="24"/>
          <w:szCs w:val="24"/>
        </w:rPr>
        <w:t xml:space="preserve"> модульного обучения отражает психолого-педагогическую закономерность, согласно которой эффективность усвоения учебного материала повышается, если вводятся такие стимулирующие звенья, как проблемная ситуация, визуализация информации, профессионально-прикладная направленность. Этот принцип несет в себе широкую смысловую нагрузку. В научной литературе он трактуется как принцип осознанной перспективы, мотивации, познавательной активности. Если идти вслед за М.А. Чошановым по пути укрупнения содержания принципов модульного обучения, то в содержание принципа проблемности следует внести принцип визуализации, а не разделять их, как это делает М.А. Чошанов. Действительно, любая форма визуальной информации несёт в себе элементы проблемности, поскольку визуальный материал отражает "свёрнутую" мысль, создаёт проблемную ситуацию, активизирует познавательную деятельность. То есть, визуализация является одним из способов реализации принципа проблем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, по мнению М.А. Чошанова, направлен на обеспечение уровневой дифференциации содержания обучения, а также создание условий обучаемым для индивидуального темпа продвижения по различным вариантам модульной программы: полному, сокращенному или углубленному. Мы считаем необходимым расширить содержание этого дидактического принципа. В нашем представлении принцип вариативности трансформируется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 адаптивности</w:t>
      </w:r>
      <w:r>
        <w:rPr>
          <w:rFonts w:cs="Times New Roman" w:ascii="Times New Roman" w:hAnsi="Times New Roman"/>
          <w:sz w:val="24"/>
          <w:szCs w:val="24"/>
        </w:rPr>
        <w:t>, наполняясь новым содержанием, а именно, когда модуль обеспечивает не только уровневую дифференциацию, но и профильную. Более того, отметим ещё одну грань этого принципа, в которой отражается многообразие дидактических форм и методов. Так как модуль представляет собой блок информации, обустроенный методическим обеспечением, то он выполняет функции управления учебным процессом и предполагает использование системы всевозможных форм, методов и средств обучения, их целесообразный выбор и оптимальное сочетание. Таким нам представляется наполнение содержания принципа адаптивности модульного обуч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наконец, мы считаем необходимым назвать ещё один принцип модульного обучения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 реализации обратной связи</w:t>
      </w:r>
      <w:r>
        <w:rPr>
          <w:rFonts w:cs="Times New Roman" w:ascii="Times New Roman" w:hAnsi="Times New Roman"/>
          <w:sz w:val="24"/>
          <w:szCs w:val="24"/>
        </w:rPr>
        <w:t>. Этот принцип обеспечивает упра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роцессом путём создания системы контроля и самоконтроля усвоения учебного материала модуля. Модули, обустроенные системой самоконтроля и самоорганизации, позволяют информационно-контролирующие функции преподавателя перевести в собственно-координационные функции обучающегося. Педагогическое общение в условиях модульного обучения должно реализовываться по схеме субъект-субъектного, партнерского учебного сотрудничества преподавателя и студ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обенностей и специфических принципов модульного обучения обеспечивает его важнейшую характеристи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ибкость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ая пронизывает все основные компоненты дидактической системы. Выделяют содержательную гибкость и структурную гибкость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тельная гибкость</w:t>
      </w:r>
      <w:r>
        <w:rPr>
          <w:rFonts w:cs="Times New Roman" w:ascii="Times New Roman" w:hAnsi="Times New Roman"/>
          <w:sz w:val="24"/>
          <w:szCs w:val="24"/>
        </w:rPr>
        <w:t xml:space="preserve"> отражается, прежде всего, в возможности как дифференциации, так и интеграции содержания обуч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ная гибкость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целым рядом моментов: от динамичности и мобильности структуры модульной программы и модуля до возможности проектирования гибкого расписания учеб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читаем необходимым отметить ещё одну грань стержневой характеристики модульного обучения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ибкость управления образовательным процессом</w:t>
      </w:r>
      <w:r>
        <w:rPr>
          <w:rFonts w:cs="Times New Roman" w:ascii="Times New Roman" w:hAnsi="Times New Roman"/>
          <w:sz w:val="24"/>
          <w:szCs w:val="24"/>
        </w:rPr>
        <w:t>. Гибкость управления обеспечивает процессуальный аспект модульного обучения, включая вариативность методов и средств обучения, гибкость системы контроля и оценки, индивидуализацию учебно-познавательной деятельности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наконец, хотелось бы еще раз отметить важное достоинство модульного обучения - е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z w:val="24"/>
          <w:szCs w:val="24"/>
        </w:rPr>
        <w:t>. Модульное обучение позволяет сочетать в себе различные подходы к обучению. От проблемного обучения модульное позаимствовало его главные особенности: проблемную подачу материала в модуле, нестандартность упражнений. От активного обучения в модульное перешли методы обучения, позволяющие повысить познавательную активность обучающихся. Удачно вплетаются в дидактическую систему модульного обучения игровые формы текущего и рубежного контроля. Модульное обучение имеет характерные черты индивидуально-дифференцированного обучения, а именно, отход от поточного метода обучения и переход к индивидуальной подготовке специалистов, перенос центра тяжести учебного процесса на самостоятельную работу студентов. Причём, по словам М.А. Чошанова, дидактическая система модульного обучения "способна аккумулировать в себе достоинства интегрируемых теорий и одновременно гасить и нивелировать их недостатки" [83, с. 1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общая сказанное о модульном обучении, можно сделать вывод о том, что оно в силу своей гибкости, технологичности, "преемственности" позволяет рационально использовать резервы самого образовательного процесса и участвующих в нем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описываются выгоды, которые могут получить различные потребители образовательных услуг (см. рис. 4.2 и комментарий к нему)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000"/>
        <w:gridCol w:w="264"/>
      </w:tblGrid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75615</wp:posOffset>
                      </wp:positionH>
                      <wp:positionV relativeFrom="paragraph">
                        <wp:posOffset>18415</wp:posOffset>
                      </wp:positionV>
                      <wp:extent cx="5212715" cy="635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.45pt" to="447.85pt,1.4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75615</wp:posOffset>
                      </wp:positionH>
                      <wp:positionV relativeFrom="paragraph">
                        <wp:posOffset>18415</wp:posOffset>
                      </wp:positionV>
                      <wp:extent cx="635" cy="4550410"/>
                      <wp:effectExtent l="25400" t="635" r="254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50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.45pt" to="37.45pt,359.7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687695</wp:posOffset>
                      </wp:positionH>
                      <wp:positionV relativeFrom="paragraph">
                        <wp:posOffset>35560</wp:posOffset>
                      </wp:positionV>
                      <wp:extent cx="635" cy="4542155"/>
                      <wp:effectExtent l="25400" t="635" r="254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421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85pt,2.8pt" to="447.85pt,360.4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18415</wp:posOffset>
                      </wp:positionV>
                      <wp:extent cx="915035" cy="823595"/>
                      <wp:effectExtent l="0" t="19050" r="1714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823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1.45pt" to="447.8pt,66.25pt" stroked="t" o:allowincell="f" style="position:absolute;flip:x;mso-position-horizontal-relative:margin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озиции общества (соцзаказ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1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140335</wp:posOffset>
                      </wp:positionV>
                      <wp:extent cx="4298315" cy="396811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0" cy="39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45pt;margin-top:11.05pt;width:338.4pt;height:312.4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озиции отрасли (министерства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390015</wp:posOffset>
                      </wp:positionH>
                      <wp:positionV relativeFrom="paragraph">
                        <wp:posOffset>109855</wp:posOffset>
                      </wp:positionV>
                      <wp:extent cx="3383915" cy="3335020"/>
                      <wp:effectExtent l="13335" t="12700" r="1206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33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9.45pt;margin-top:8.65pt;width:266.4pt;height:262.5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24765</wp:posOffset>
                      </wp:positionV>
                      <wp:extent cx="640715" cy="640715"/>
                      <wp:effectExtent l="13335" t="13335" r="133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cc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cccc" stroked="t" o:allowincell="f" style="position:absolute;margin-left:332.65pt;margin-top:1.95pt;width:50.4pt;height:50.4pt;mso-wrap-style:none;v-text-anchor:middle;mso-position-horizontal-relative:margin">
                      <v:fill o:detectmouseclick="t" type="solid" color2="#333333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left="1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озиции учебного заведения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8415</wp:posOffset>
                      </wp:positionV>
                      <wp:extent cx="2469515" cy="2560955"/>
                      <wp:effectExtent l="13335" t="13335" r="1206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256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5.45pt;margin-top:1.45pt;width:194.4pt;height:201.6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озиции преподавателя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395855</wp:posOffset>
                      </wp:positionH>
                      <wp:positionV relativeFrom="paragraph">
                        <wp:posOffset>140335</wp:posOffset>
                      </wp:positionV>
                      <wp:extent cx="1463675" cy="1851025"/>
                      <wp:effectExtent l="26035" t="26035" r="24765" b="247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5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65pt;margin-top:11.05pt;width:115.2pt;height:145.7pt;mso-wrap-style:none;v-text-anchor:middle;mso-position-horizontal-relative:margin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126740</wp:posOffset>
                      </wp:positionH>
                      <wp:positionV relativeFrom="paragraph">
                        <wp:posOffset>635</wp:posOffset>
                      </wp:positionV>
                      <wp:extent cx="1097915" cy="823595"/>
                      <wp:effectExtent l="15875" t="0" r="635" b="203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0" cy="823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2pt,0pt" to="332.6pt,64.8pt" stroked="t" o:allowincell="f" style="position:absolute;flip:x;mso-position-horizontal-relative:margin">
                      <v:stroke color="black" weight="507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озиции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егося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озиции преподавателя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озиции учебного заведения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озиции отрасли (министерства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озиции общества (соцзаказ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84505</wp:posOffset>
                      </wp:positionH>
                      <wp:positionV relativeFrom="paragraph">
                        <wp:posOffset>15875</wp:posOffset>
                      </wp:positionV>
                      <wp:extent cx="5212715" cy="635"/>
                      <wp:effectExtent l="635" t="25400" r="635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1.25pt" to="448.55pt,1.2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2. Что дает модульное обучение?</w:t>
      </w:r>
    </w:p>
    <w:p>
      <w:pPr>
        <w:pStyle w:val="32"/>
        <w:spacing w:lineRule="auto" w:line="36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32"/>
        <w:spacing w:lineRule="auto" w:line="36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одульное обучение да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 позиции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– возможность получения образования с минимальными финансовыми затратами, в удобной форме, в удобное время, в своем темп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 позиции обучающего</w:t>
      </w:r>
      <w:r>
        <w:rPr>
          <w:rFonts w:cs="Times New Roman" w:ascii="Times New Roman" w:hAnsi="Times New Roman"/>
          <w:sz w:val="24"/>
          <w:szCs w:val="24"/>
        </w:rPr>
        <w:t xml:space="preserve"> – отсутствие необходимости готовить учебно-методические разработки к каждому курсу, учебнику, программе; высвобождение времени для тьюторской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 позиции учебного заведения</w:t>
      </w:r>
      <w:r>
        <w:rPr>
          <w:rFonts w:cs="Times New Roman" w:ascii="Times New Roman" w:hAnsi="Times New Roman"/>
          <w:sz w:val="24"/>
          <w:szCs w:val="24"/>
        </w:rPr>
        <w:t xml:space="preserve"> – возможность обучения большего количества обучающихся теми же силами преподавателей и на той же учебной баз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 позиции отрасли</w:t>
      </w:r>
      <w:r>
        <w:rPr>
          <w:rFonts w:cs="Times New Roman" w:ascii="Times New Roman" w:hAnsi="Times New Roman"/>
          <w:sz w:val="24"/>
          <w:szCs w:val="24"/>
        </w:rPr>
        <w:t xml:space="preserve"> – возможность глубже проводить профессиональную подготовку персонала с большим охватом и без значительного увеличения финансовых затра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 позиции общества</w:t>
      </w:r>
      <w:r>
        <w:rPr>
          <w:rFonts w:cs="Times New Roman" w:ascii="Times New Roman" w:hAnsi="Times New Roman"/>
          <w:sz w:val="24"/>
          <w:szCs w:val="24"/>
        </w:rPr>
        <w:t xml:space="preserve"> – предоставление возможности каждому желающему члену общества получить высшее образование и продолжить послевузовское профессиональное образование в системе непрерывного обучения.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szCs w:val="24"/>
        </w:rPr>
        <w:t xml:space="preserve">Методологические основания проектирования образовательных систем и образовательных процессов различных уровней </w:t>
        <w:tab/>
        <w:t xml:space="preserve">по технологии модульного обучения, представлены на рис. 4.3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40640</wp:posOffset>
                </wp:positionH>
                <wp:positionV relativeFrom="paragraph">
                  <wp:posOffset>99695</wp:posOffset>
                </wp:positionV>
                <wp:extent cx="5910580" cy="1163955"/>
                <wp:effectExtent l="5080" t="5715" r="5715" b="2317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1163880"/>
                        </a:xfrm>
                        <a:prstGeom prst="wedgeRoundRectCallout">
                          <a:avLst>
                            <a:gd name="adj1" fmla="val 48199"/>
                            <a:gd name="adj2" fmla="val 69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.2pt;margin-top:7.85pt;width:465.35pt;height:91.6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кетинг </w:t>
      </w:r>
      <w:r>
        <w:rPr>
          <w:rFonts w:cs="Times New Roman" w:ascii="Times New Roman" w:hAnsi="Times New Roman"/>
          <w:sz w:val="24"/>
          <w:szCs w:val="24"/>
        </w:rPr>
        <w:t>как инструмент отражения социально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го контекста жизнедеятельности людей, изучения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требностей регионов и отдельных   люд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редство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я социального, государственного заказов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40640</wp:posOffset>
                </wp:positionH>
                <wp:positionV relativeFrom="paragraph">
                  <wp:posOffset>90805</wp:posOffset>
                </wp:positionV>
                <wp:extent cx="6022340" cy="838835"/>
                <wp:effectExtent l="5080" t="5715" r="5715" b="2133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838800"/>
                        </a:xfrm>
                        <a:prstGeom prst="wedgeRoundRectCallout">
                          <a:avLst>
                            <a:gd name="adj1" fmla="val -44916"/>
                            <a:gd name="adj2" fmla="val 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2pt;margin-top:7.15pt;width:474.15pt;height:66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 культура</w:t>
      </w:r>
      <w:r>
        <w:rPr>
          <w:rFonts w:cs="Times New Roman" w:ascii="Times New Roman" w:hAnsi="Times New Roman"/>
          <w:sz w:val="24"/>
          <w:szCs w:val="24"/>
        </w:rPr>
        <w:t xml:space="preserve"> как системообразующий фактор, отражающий </w:t>
      </w:r>
    </w:p>
    <w:p>
      <w:pPr>
        <w:pStyle w:val="Normal"/>
        <w:spacing w:lineRule="auto" w:line="36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уховный контекст жизнедеятельности общества и конкретных </w:t>
      </w:r>
    </w:p>
    <w:p>
      <w:pPr>
        <w:pStyle w:val="Normal"/>
        <w:spacing w:lineRule="auto" w:line="36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0485</wp:posOffset>
                </wp:positionH>
                <wp:positionV relativeFrom="paragraph">
                  <wp:posOffset>20955</wp:posOffset>
                </wp:positionV>
                <wp:extent cx="5911215" cy="8039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803880"/>
                        </a:xfrm>
                        <a:prstGeom prst="wedgeRoundRectCallout">
                          <a:avLst>
                            <a:gd name="adj1" fmla="val 45680"/>
                            <a:gd name="adj2" fmla="val 49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.65pt;width:465.4pt;height:63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 личностная ориентация</w:t>
      </w:r>
      <w:r>
        <w:rPr>
          <w:rFonts w:cs="Times New Roman" w:ascii="Times New Roman" w:hAnsi="Times New Roman"/>
          <w:sz w:val="24"/>
          <w:szCs w:val="24"/>
        </w:rPr>
        <w:t xml:space="preserve"> как  выражение гуманистической    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и и доминирующей системы ценностей 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образовании,  обществе и государств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6022340" cy="635000"/>
                <wp:effectExtent l="5080" t="5080" r="5715" b="1073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635040"/>
                        </a:xfrm>
                        <a:prstGeom prst="wedgeRoundRectCallout">
                          <a:avLst>
                            <a:gd name="adj1" fmla="val -44916"/>
                            <a:gd name="adj2" fmla="val 65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2pt;width:474.15pt;height:4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модульность</w:t>
      </w:r>
      <w:r>
        <w:rPr>
          <w:rFonts w:cs="Times New Roman" w:ascii="Times New Roman" w:hAnsi="Times New Roman"/>
          <w:sz w:val="24"/>
          <w:szCs w:val="24"/>
        </w:rPr>
        <w:t xml:space="preserve"> как принцип структурирования 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образования     и    конкретной  учебной информаци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182880</wp:posOffset>
                </wp:positionV>
                <wp:extent cx="5687695" cy="800100"/>
                <wp:effectExtent l="5715" t="5080" r="5080" b="2520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800280"/>
                        </a:xfrm>
                        <a:prstGeom prst="wedgeRoundRectCallout">
                          <a:avLst>
                            <a:gd name="adj1" fmla="val -39986"/>
                            <a:gd name="adj2" fmla="val 80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4.4pt;width:447.8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  активное   обучение</w:t>
      </w:r>
      <w:r>
        <w:rPr>
          <w:rFonts w:cs="Times New Roman" w:ascii="Times New Roman" w:hAnsi="Times New Roman"/>
          <w:sz w:val="24"/>
          <w:szCs w:val="24"/>
        </w:rPr>
        <w:t xml:space="preserve"> как организационного инвариан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контекст</w:t>
      </w:r>
      <w:r>
        <w:rPr>
          <w:rFonts w:cs="Times New Roman" w:ascii="Times New Roman" w:hAnsi="Times New Roman"/>
          <w:sz w:val="24"/>
          <w:szCs w:val="24"/>
        </w:rPr>
        <w:t xml:space="preserve"> как способ задания целей </w:t>
      </w:r>
    </w:p>
    <w:p>
      <w:pPr>
        <w:pStyle w:val="Normal"/>
        <w:spacing w:lineRule="auto" w:line="360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профессионального развития</w:t>
      </w:r>
    </w:p>
    <w:p>
      <w:pPr>
        <w:pStyle w:val="Normal"/>
        <w:spacing w:lineRule="auto" w:line="360"/>
        <w:ind w:left="1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4.3 Методологические основания проектирования    образовательных систем и образовательных процессов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16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[30], характеризуя ситуацию в Европе, содержится предостерегающее замечание о достоверности данных по модуляризации, которая ……. »является концепцией, по которой не подготовлено никаких справочных документов (стандартные формы, «основные характеристики», руководство пользователей и т.д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ествует множество различных интерпретаций концепции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 определения каждой отдельной единицы (лекция, семинар, и т.д.) в качестве модуля до вполне развитых и очень сложных модульных систем с междисциплинарными элементами.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достоверность сведений, предоставленных вузами, существенно различна и затрудняет срав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а мысль авторов  работы [12] Н. В. Блохин, И. В. Травина  о том, что конечный продукт – модульная программа специальности – может содержать до сотни учебных элементов, число которых может возрастать по мере текущего усовершенствования программы. На современном этапе модульные программы распространяются на коммерческой основе, хотя не исключено, что в будущем, отдельные модульные программы по некоторым специальностям могут распространяться на условиях «открытого кода» – с возможностью оптимизации под конкретные профессиональные особенности региона конечного реализатора образовательной технологии. Подобный маркетинговый приём в распространении модулей учебных элементов может способствовать преодолению антиинновационной направленности, сопровождающей процессы внедрения практически любой новой образовательной техн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firstLine="720"/>
        <w:jc w:val="left"/>
        <w:rPr>
          <w:szCs w:val="24"/>
        </w:rPr>
      </w:pPr>
      <w:r>
        <w:rPr>
          <w:szCs w:val="24"/>
        </w:rPr>
        <w:t>2.  Требования к конструированию модульных программ и модул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/>
        <w:ind w:left="283" w:firstLine="720"/>
        <w:rPr/>
      </w:pPr>
      <w:r>
        <w:rPr>
          <w:rFonts w:cs="Times New Roman" w:ascii="Times New Roman" w:hAnsi="Times New Roman"/>
          <w:sz w:val="24"/>
          <w:szCs w:val="24"/>
        </w:rPr>
        <w:t>Предлагаемая структура описания модульной программы/модуля основывается на рекомендациях, разработанных и принятых в рамках ЮНЕСКО, и широко используется последние 20 лет различными образовательными учреждениями [88,89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бы подход к образованию мы не рассматривали, модульность выступает как центральная характеристика, а процесс модуляризации - как ключевая процедура, определяющая повышение степени открытости, гибкости образовательных программ и обеспечивающая тем самым переход к дистанционному образов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от традиционного к модульному и дистанционному образованию предполагает использование различных технологий как педагогического, так и управленческого характера. Реализация этих технологий </w:t>
      </w:r>
      <w:r>
        <w:rPr>
          <w:rFonts w:cs="Times New Roman" w:ascii="Times New Roman" w:hAnsi="Times New Roman"/>
          <w:sz w:val="24"/>
          <w:szCs w:val="24"/>
          <w:u w:val="single"/>
        </w:rPr>
        <w:t>требует</w:t>
      </w:r>
      <w:r>
        <w:rPr>
          <w:rFonts w:cs="Times New Roman" w:ascii="Times New Roman" w:hAnsi="Times New Roman"/>
          <w:sz w:val="24"/>
          <w:szCs w:val="24"/>
        </w:rPr>
        <w:t xml:space="preserve"> от педагога и управленца использования разнообразных алгоритмов и процеду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анное определило и последовательность изложения материала данного раздела. Мы предвидим трудности, которые будет испытывать читатель, изучающий данный материал: большое количество действий, шагов, операций, которые необходимо осуществить, конструируя модульные программы и модули, может вызвать раздраж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им читател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елать поспешных выв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нить о том, что переход от традиционных программ и материалов к модульным требует значительных усилий и терп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что проектирование модульных программ и модулей базируется на дидактических принципах модульного обу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ы структуризации и проблемности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иерархию дидактических целей, последовательность и целостность изложения, логическую завершённость и автономность модулей, проблемность содержания, наглядность представления модуля. Эти принципы могут быть конкретизированы определенн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цедурами. </w:t>
      </w:r>
      <w:r>
        <w:rPr>
          <w:rFonts w:cs="Times New Roman" w:ascii="Times New Roman" w:hAnsi="Times New Roman"/>
          <w:sz w:val="24"/>
          <w:szCs w:val="24"/>
        </w:rPr>
        <w:t>Прежде всего необходим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формулировать комплексную дидактическую цель модульной программы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елить известные обобщённые научные данные, понятия, закономерности по изучаемой проблеме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роить блок-схему модульной программы с учетом следующей иерархии целей: комплексная дидактическая цель реализуется всей модульной программой; она объединяет интегрированные дидактические цели, реализацию каждой из которых обеспечивает конкретный модуль, а частные цели, входящие в интегрированную цель, реализуются отдельными учебными элементами модуле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ить перечень знаний и умений по каждому модулю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тезаурус учебной дисциплины и обеспечить одинаковую знаковую символику курса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оанализировать содержание каждого модуля и обеспечить готовность обучаемых к изучению материала за счёт использования ранее освоенных знаний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образить логическую структуру модуля блок-схемой, графом или генеалогическим деревом с последующей нумерацией элементов, чтобы обучающийся видел "траекторию" учения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зять за основу структуры модуля структуру его учебных элементов плюс дополнительный элемент, предназначенный для раскрытия интегрирующих и частных дидактических целей модуля и его содерж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ить содержание основных учебных элементов в теоретическом и практическом блоках модуля; теоретический блок содержит учебный материал в концентрированной форме и завершается резюме - обобщением содержания модуля в удобном для запоминания виде, например в форме опорного конспекта; практический блок содержит набор типовых задач, предназначенных для отработки новых понятий и умений, и алгоритмы их решения либо "ориентировочную основу действий", прикладные задачи и альтернативные способы их решения, тестовые задания разного уровня сложности, справочные данные, комплект задач для повышения "рейтинга", список рекомендуем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 адаптивности</w:t>
      </w:r>
      <w:r>
        <w:rPr>
          <w:rFonts w:cs="Times New Roman" w:ascii="Times New Roman" w:hAnsi="Times New Roman"/>
          <w:sz w:val="24"/>
          <w:szCs w:val="24"/>
        </w:rPr>
        <w:t xml:space="preserve"> отражается в таксономии дидактических целей, в проектировании модуля преемственности, в профессионально-прикладной направленности учебных элементов модулей, в вариативности модулей. Этот принцип конкретизируется следу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дур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 спроектировать содержание модуля преемственности соответствующих уровней образования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пределить область профессионально-прикладных проблем, разрешение которых возможно в рамках рассматриваемой дисциплины, и отобрать содержание для модулей, направленных на обеспечение профильной дифференциаци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ифференцировать содержание модулей по объёму в зависимости от специальности и специализации (полный, сокращенный, ознакомительный курсы); дифференцировать по уровню сложности комплект задач, входящих в моду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 реал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тной связи</w:t>
      </w:r>
      <w:r>
        <w:rPr>
          <w:rFonts w:cs="Times New Roman" w:ascii="Times New Roman" w:hAnsi="Times New Roman"/>
          <w:sz w:val="24"/>
          <w:szCs w:val="24"/>
        </w:rPr>
        <w:t xml:space="preserve"> требует, чтобы процесс усвоения знаний был управляемым и существовала возможность его корректировки и контроля. Для реализации этого принципа следует воспользова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дур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азработать методическое обеспечение контроля усвоения содержания обучения, то ест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ить перечень знаний и умений по каждому модулю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систему задач и упражнений, в которую включить задачи: типовые, проблемные (нестандартные, творческие) и диагностические (служащие средством контроля и анализа усвоения учебного содержания); дифференцировать задачи по сложност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ть эталоны ответов ко всем задачам, а к типовым - алгоритмы решения либо ориентировочную основу действ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работать блок контроля (текущий контроль - в конце каждого учебного элемента, рубежный - в конце модуля); текущий контроль может осуществляться в форме самоконтроля по имеющимся в модуле дидактическим тестам или зада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ные выше принципы и реализующие их процедуры проектирования модульных программ (МП) могут выступать в качестве основы для алгоритмизации этого процесса (рис. 4.4)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143"/>
        <w:gridCol w:w="140"/>
        <w:gridCol w:w="142"/>
        <w:gridCol w:w="455"/>
        <w:gridCol w:w="254"/>
        <w:gridCol w:w="1559"/>
        <w:gridCol w:w="189"/>
        <w:gridCol w:w="239"/>
        <w:gridCol w:w="26"/>
        <w:gridCol w:w="163"/>
        <w:gridCol w:w="355"/>
        <w:gridCol w:w="1381"/>
        <w:gridCol w:w="855"/>
        <w:gridCol w:w="289"/>
        <w:gridCol w:w="1728"/>
        <w:gridCol w:w="144"/>
        <w:gridCol w:w="7"/>
        <w:gridCol w:w="136"/>
        <w:gridCol w:w="7"/>
        <w:gridCol w:w="151"/>
        <w:gridCol w:w="378"/>
        <w:gridCol w:w="473"/>
      </w:tblGrid>
      <w:tr>
        <w:trPr/>
        <w:tc>
          <w:tcPr>
            <w:tcW w:w="53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формулируйте комплексную дидактическую цель МП </w:t>
              <w:br/>
              <w:t>в соответствии с квалификационными требованиями</w:t>
            </w:r>
          </w:p>
        </w:tc>
        <w:tc>
          <w:tcPr>
            <w:tcW w:w="129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6985</wp:posOffset>
                      </wp:positionV>
                      <wp:extent cx="635" cy="183515"/>
                      <wp:effectExtent l="25400" t="635" r="254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0.55pt" to="210pt,14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6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75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ите обобщенные научные данные по дисциплине, </w:t>
              <w:br/>
              <w:t>имеющие фундаментальное и прикладное значени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связи с этим определите названия модулей познавательного </w:t>
              <w:br/>
              <w:t>и познавательно-операционного типов</w:t>
            </w:r>
          </w:p>
        </w:tc>
        <w:tc>
          <w:tcPr>
            <w:tcW w:w="129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85725</wp:posOffset>
                      </wp:positionV>
                      <wp:extent cx="2930525" cy="635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15pt,6.75pt" to="210.55pt,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-259080</wp:posOffset>
                      </wp:positionH>
                      <wp:positionV relativeFrom="paragraph">
                        <wp:posOffset>91440</wp:posOffset>
                      </wp:positionV>
                      <wp:extent cx="635" cy="4351655"/>
                      <wp:effectExtent l="38100" t="0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5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4pt,7.2pt" to="-20.4pt,349.8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25400" t="635" r="254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0pt" to="210pt,14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6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6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635</wp:posOffset>
                      </wp:positionV>
                      <wp:extent cx="0" cy="1778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0.05pt" to="69.75pt,1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103370</wp:posOffset>
                      </wp:positionH>
                      <wp:positionV relativeFrom="paragraph">
                        <wp:posOffset>-7620</wp:posOffset>
                      </wp:positionV>
                      <wp:extent cx="8255" cy="169545"/>
                      <wp:effectExtent l="33655" t="635" r="3492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pt,-0.6pt" to="323.7pt,12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5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24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формулируйте интегрирующие дидактические </w:t>
              <w:br/>
              <w:t>цели модулей познавательного тип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ормулируйте интегрирующие дидактические цели модулей познавательно-операционного типа</w:t>
            </w:r>
          </w:p>
        </w:tc>
      </w:tr>
      <w:tr>
        <w:trPr/>
        <w:tc>
          <w:tcPr>
            <w:tcW w:w="3274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860425</wp:posOffset>
                      </wp:positionH>
                      <wp:positionV relativeFrom="paragraph">
                        <wp:posOffset>-12065</wp:posOffset>
                      </wp:positionV>
                      <wp:extent cx="0" cy="2032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-0.95pt" to="67.75pt,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103370</wp:posOffset>
                      </wp:positionH>
                      <wp:positionV relativeFrom="paragraph">
                        <wp:posOffset>-3175</wp:posOffset>
                      </wp:positionV>
                      <wp:extent cx="0" cy="18605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pt,-0.25pt" to="323.1pt,14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3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068830</wp:posOffset>
                      </wp:positionH>
                      <wp:positionV relativeFrom="paragraph">
                        <wp:posOffset>422910</wp:posOffset>
                      </wp:positionV>
                      <wp:extent cx="635" cy="100584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pt,33.3pt" to="162.9pt,11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6195060</wp:posOffset>
                      </wp:positionH>
                      <wp:positionV relativeFrom="paragraph">
                        <wp:posOffset>409575</wp:posOffset>
                      </wp:positionV>
                      <wp:extent cx="635" cy="1348740"/>
                      <wp:effectExtent l="6350" t="635" r="635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4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8pt,32.25pt" to="487.8pt,13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994535</wp:posOffset>
                      </wp:positionH>
                      <wp:positionV relativeFrom="paragraph">
                        <wp:posOffset>415925</wp:posOffset>
                      </wp:positionV>
                      <wp:extent cx="8445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32.75pt" to="163.65pt,32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6016625</wp:posOffset>
                      </wp:positionH>
                      <wp:positionV relativeFrom="paragraph">
                        <wp:posOffset>407670</wp:posOffset>
                      </wp:positionV>
                      <wp:extent cx="177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75pt,32.1pt" to="487.7pt,32.1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оектируйт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одул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емствен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ите область профессионально-прик</w:t>
              <w:softHyphen/>
              <w:t>ладных проблем, решение которых возможно в рамках рассматриваемого модуля, и определите место операционных элементов, отражающих профессионально-прикладные проблемы, в содержании модуля</w:t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869315</wp:posOffset>
                      </wp:positionH>
                      <wp:positionV relativeFrom="paragraph">
                        <wp:posOffset>-1905</wp:posOffset>
                      </wp:positionV>
                      <wp:extent cx="0" cy="1778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-0.15pt" to="68.45pt,13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095115</wp:posOffset>
                      </wp:positionH>
                      <wp:positionV relativeFrom="paragraph">
                        <wp:posOffset>14605</wp:posOffset>
                      </wp:positionV>
                      <wp:extent cx="0" cy="169545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45pt,1.15pt" to="322.45pt,14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2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2" w:type="dxa"/>
            <w:gridSpan w:val="1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887855</wp:posOffset>
                      </wp:positionH>
                      <wp:positionV relativeFrom="paragraph">
                        <wp:posOffset>11430</wp:posOffset>
                      </wp:positionV>
                      <wp:extent cx="93345" cy="419735"/>
                      <wp:effectExtent l="12700" t="3175" r="1270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419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5pt,0.9pt" to="155.95pt,33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-32385</wp:posOffset>
                      </wp:positionH>
                      <wp:positionV relativeFrom="paragraph">
                        <wp:posOffset>5080</wp:posOffset>
                      </wp:positionV>
                      <wp:extent cx="104140" cy="501015"/>
                      <wp:effectExtent l="12700" t="3175" r="1270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040" cy="501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0.4pt" to="5.6pt,39.8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885315</wp:posOffset>
                      </wp:positionH>
                      <wp:positionV relativeFrom="paragraph">
                        <wp:posOffset>436880</wp:posOffset>
                      </wp:positionV>
                      <wp:extent cx="93980" cy="576580"/>
                      <wp:effectExtent l="12700" t="2540" r="1270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960" cy="57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5pt,34.4pt" to="155.8pt,79.7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492760</wp:posOffset>
                      </wp:positionV>
                      <wp:extent cx="127635" cy="527685"/>
                      <wp:effectExtent l="12700" t="3175" r="1270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527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8.8pt" to="7.4pt,80.3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411095</wp:posOffset>
                      </wp:positionH>
                      <wp:positionV relativeFrom="paragraph">
                        <wp:posOffset>517525</wp:posOffset>
                      </wp:positionV>
                      <wp:extent cx="89535" cy="292735"/>
                      <wp:effectExtent l="12700" t="3810" r="1270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640" cy="292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40.75pt" to="196.85pt,63.7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772795</wp:posOffset>
                      </wp:positionV>
                      <wp:extent cx="132080" cy="243840"/>
                      <wp:effectExtent l="11430" t="6350" r="1143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243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60.85pt" to="198.2pt,80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471795</wp:posOffset>
                      </wp:positionH>
                      <wp:positionV relativeFrom="paragraph">
                        <wp:posOffset>517525</wp:posOffset>
                      </wp:positionV>
                      <wp:extent cx="140335" cy="267335"/>
                      <wp:effectExtent l="11430" t="6350" r="1143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267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85pt,40.75pt" to="441.85pt,61.7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5462905</wp:posOffset>
                      </wp:positionH>
                      <wp:positionV relativeFrom="paragraph">
                        <wp:posOffset>772795</wp:posOffset>
                      </wp:positionV>
                      <wp:extent cx="146050" cy="248285"/>
                      <wp:effectExtent l="11430" t="6985" r="11430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160" cy="248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15pt,60.85pt" to="441.6pt,80.3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619750</wp:posOffset>
                      </wp:positionH>
                      <wp:positionV relativeFrom="paragraph">
                        <wp:posOffset>789940</wp:posOffset>
                      </wp:positionV>
                      <wp:extent cx="565785" cy="1270"/>
                      <wp:effectExtent l="635" t="6350" r="635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5pt,62.2pt" to="487pt,62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961515</wp:posOffset>
                      </wp:positionH>
                      <wp:positionV relativeFrom="paragraph">
                        <wp:posOffset>577850</wp:posOffset>
                      </wp:positionV>
                      <wp:extent cx="101600" cy="0"/>
                      <wp:effectExtent l="0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5pt,45.5pt" to="162.4pt,4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986915</wp:posOffset>
                      </wp:positionH>
                      <wp:positionV relativeFrom="paragraph">
                        <wp:posOffset>451485</wp:posOffset>
                      </wp:positionV>
                      <wp:extent cx="84455" cy="0"/>
                      <wp:effectExtent l="635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35.55pt" to="163.05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095115</wp:posOffset>
                      </wp:positionH>
                      <wp:positionV relativeFrom="paragraph">
                        <wp:posOffset>332740</wp:posOffset>
                      </wp:positionV>
                      <wp:extent cx="0" cy="177800"/>
                      <wp:effectExtent l="38735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45pt,26.2pt" to="322.45pt,40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Обеспечивает ли содержание модуля преем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товность обучающихся  к дальнейшему изучению дисциплины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44145</wp:posOffset>
                      </wp:positionV>
                      <wp:extent cx="292735" cy="177800"/>
                      <wp:effectExtent l="0" t="0" r="0" b="0"/>
                      <wp:wrapNone/>
                      <wp:docPr id="4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Sans Serif;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4pt;mso-wrap-distance-left:9.05pt;mso-wrap-distance-right:9.05pt;mso-wrap-distance-top:0pt;mso-wrap-distance-bottom:0pt;margin-top:11.35pt;mso-position-vertical-relative:text;margin-left:432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Sans Serif;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едактируйте содержание интегрирующих дидактических целей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7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8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жены ли профессионально-прикладные проблем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держании МП?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635</wp:posOffset>
                      </wp:positionV>
                      <wp:extent cx="0" cy="14351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0.05pt" to="66.4pt,1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153035</wp:posOffset>
                      </wp:positionV>
                      <wp:extent cx="3259455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12.05pt" to="322.35pt,1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086225</wp:posOffset>
                      </wp:positionH>
                      <wp:positionV relativeFrom="paragraph">
                        <wp:posOffset>-8255</wp:posOffset>
                      </wp:positionV>
                      <wp:extent cx="0" cy="169545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5pt,-0.65pt" to="321.75pt,12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689225</wp:posOffset>
                      </wp:positionH>
                      <wp:positionV relativeFrom="paragraph">
                        <wp:posOffset>144145</wp:posOffset>
                      </wp:positionV>
                      <wp:extent cx="0" cy="18669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5pt,11.35pt" to="211.75pt,2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1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3313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21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1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орректируйте структуру и последовательность изложения учебной дисциплины с учетом внутридисциплинарных связей и профессионально-прикладных проблем. Изобразите структуру МП </w:t>
              <w:br/>
              <w:t>в виде графа или блок-схемы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05435</wp:posOffset>
                      </wp:positionH>
                      <wp:positionV relativeFrom="paragraph">
                        <wp:posOffset>146685</wp:posOffset>
                      </wp:positionV>
                      <wp:extent cx="111760" cy="180975"/>
                      <wp:effectExtent l="11430" t="6985" r="11430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600" cy="181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11.55pt" to="32.8pt,25.7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689225</wp:posOffset>
                      </wp:positionH>
                      <wp:positionV relativeFrom="paragraph">
                        <wp:posOffset>-15240</wp:posOffset>
                      </wp:positionV>
                      <wp:extent cx="0" cy="18669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5pt,-1.2pt" to="211.75pt,13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6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293360</wp:posOffset>
                      </wp:positionH>
                      <wp:positionV relativeFrom="paragraph">
                        <wp:posOffset>-17145</wp:posOffset>
                      </wp:positionV>
                      <wp:extent cx="111760" cy="196215"/>
                      <wp:effectExtent l="11430" t="6350" r="1143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9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8pt,-1.35pt" to="425.55pt,14.0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159385</wp:posOffset>
                      </wp:positionV>
                      <wp:extent cx="5588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25pt,12.55pt" to="23.7pt,12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98450</wp:posOffset>
                      </wp:positionH>
                      <wp:positionV relativeFrom="paragraph">
                        <wp:posOffset>163830</wp:posOffset>
                      </wp:positionV>
                      <wp:extent cx="135255" cy="160020"/>
                      <wp:effectExtent l="10160" t="8255" r="10160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60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2.9pt" to="34.1pt,25.4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269865</wp:posOffset>
                      </wp:positionH>
                      <wp:positionV relativeFrom="paragraph">
                        <wp:posOffset>167640</wp:posOffset>
                      </wp:positionV>
                      <wp:extent cx="126365" cy="152400"/>
                      <wp:effectExtent l="10160" t="8255" r="10160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360" cy="152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95pt,13.2pt" to="424.85pt,25.1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7644" w:type="dxa"/>
            <w:gridSpan w:val="1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ует ли совокупность интегрирующих дидактических целей реализации комплексной дидактической цели?</w:t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698115</wp:posOffset>
                      </wp:positionH>
                      <wp:positionV relativeFrom="paragraph">
                        <wp:posOffset>-22225</wp:posOffset>
                      </wp:positionV>
                      <wp:extent cx="0" cy="177800"/>
                      <wp:effectExtent l="38735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5pt,-1.75pt" to="212.45pt,12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6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416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259715</wp:posOffset>
                      </wp:positionV>
                      <wp:extent cx="635" cy="567690"/>
                      <wp:effectExtent l="6350" t="635" r="635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6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0.45pt" to="-6.1pt,65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262255</wp:posOffset>
                      </wp:positionV>
                      <wp:extent cx="4318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20.65pt" to="27.05pt,20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-257175</wp:posOffset>
                      </wp:positionV>
                      <wp:extent cx="0" cy="22860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5pt,-20.25pt" to="182.25pt,-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ормулируйте частные дидактические цели учебных элементов модуля. Изобразите структуру модуля в виде блок-схемы, отражающей его содержание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681605</wp:posOffset>
                      </wp:positionH>
                      <wp:positionV relativeFrom="paragraph">
                        <wp:posOffset>-3175</wp:posOffset>
                      </wp:positionV>
                      <wp:extent cx="0" cy="177800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5pt,-0.25pt" to="211.15pt,13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6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40995</wp:posOffset>
                      </wp:positionH>
                      <wp:positionV relativeFrom="paragraph">
                        <wp:posOffset>3175</wp:posOffset>
                      </wp:positionV>
                      <wp:extent cx="76835" cy="178435"/>
                      <wp:effectExtent l="12065" t="5080" r="1206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178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0.25pt" to="32.85pt,14.2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54330</wp:posOffset>
                      </wp:positionH>
                      <wp:positionV relativeFrom="paragraph">
                        <wp:posOffset>168275</wp:posOffset>
                      </wp:positionV>
                      <wp:extent cx="89535" cy="178435"/>
                      <wp:effectExtent l="11430" t="5715" r="1143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78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3.25pt" to="34.9pt,27.2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-6350</wp:posOffset>
                      </wp:positionV>
                      <wp:extent cx="89535" cy="178435"/>
                      <wp:effectExtent l="11430" t="5715" r="1143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78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-0.5pt" to="423.55pt,13.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149225</wp:posOffset>
                      </wp:positionV>
                      <wp:extent cx="89535" cy="165735"/>
                      <wp:effectExtent l="11430" t="6350" r="1143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640" cy="165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11.75pt" to="422.8pt,24.7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170180</wp:posOffset>
                      </wp:positionV>
                      <wp:extent cx="41529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3.4pt" to="26.4pt,13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7637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ует ли совокупность частных дидактических целей интегрирующей цели модуля?</w:t>
            </w:r>
          </w:p>
        </w:tc>
        <w:tc>
          <w:tcPr>
            <w:tcW w:w="115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680970</wp:posOffset>
                      </wp:positionH>
                      <wp:positionV relativeFrom="paragraph">
                        <wp:posOffset>-1905</wp:posOffset>
                      </wp:positionV>
                      <wp:extent cx="0" cy="169545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pt,-0.15pt" to="211.1pt,13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6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416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ботайте контролируемые характеристики модуля и укажите их после блок-схемы модуля</w:t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540</wp:posOffset>
                      </wp:positionV>
                      <wp:extent cx="0" cy="34290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.2pt" to="207pt,27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6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55"/>
        <w:gridCol w:w="4231"/>
        <w:gridCol w:w="2685"/>
        <w:gridCol w:w="142"/>
        <w:gridCol w:w="142"/>
        <w:gridCol w:w="531"/>
      </w:tblGrid>
      <w:tr>
        <w:trPr/>
        <w:tc>
          <w:tcPr>
            <w:tcW w:w="67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берите содержание обучения, соответствующее частным </w:t>
              <w:br/>
              <w:t xml:space="preserve">дидактическим целям и контролирующим характеристикам. </w:t>
              <w:br/>
              <w:t>Наполните содержанием операционные элементы познавательно-операционных модулей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678430</wp:posOffset>
                      </wp:positionH>
                      <wp:positionV relativeFrom="paragraph">
                        <wp:posOffset>31115</wp:posOffset>
                      </wp:positionV>
                      <wp:extent cx="635" cy="140335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pt,2.45pt" to="210.9pt,1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672080</wp:posOffset>
                      </wp:positionH>
                      <wp:positionV relativeFrom="paragraph">
                        <wp:posOffset>10160</wp:posOffset>
                      </wp:positionV>
                      <wp:extent cx="8255" cy="169545"/>
                      <wp:effectExtent l="34925" t="635" r="3365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pt,0.8pt" to="211pt,14.1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-69215</wp:posOffset>
                      </wp:positionH>
                      <wp:positionV relativeFrom="paragraph">
                        <wp:posOffset>279400</wp:posOffset>
                      </wp:positionV>
                      <wp:extent cx="635" cy="124523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4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2pt" to="-5.45pt,12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277495</wp:posOffset>
                      </wp:positionV>
                      <wp:extent cx="4318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21.85pt" to="27.7pt,21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9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ответствии с познавательными целями модуля разработайте систему задач и упражнений и дифференцируйте их по уровню сложност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операционных элементов познавательно-операционных модулей подберите прикладные или профессионально ориентированные задач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4445</wp:posOffset>
                      </wp:positionV>
                      <wp:extent cx="0" cy="169545"/>
                      <wp:effectExtent l="38100" t="0" r="3873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0.35pt" to="210.45pt,13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66395</wp:posOffset>
                      </wp:positionH>
                      <wp:positionV relativeFrom="paragraph">
                        <wp:posOffset>-8890</wp:posOffset>
                      </wp:positionV>
                      <wp:extent cx="51435" cy="178435"/>
                      <wp:effectExtent l="12700" t="3810" r="1270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80" cy="178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-0.7pt" to="32.85pt,13.3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171450</wp:posOffset>
                      </wp:positionV>
                      <wp:extent cx="89535" cy="165735"/>
                      <wp:effectExtent l="11430" t="6350" r="11430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65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13.5pt" to="35.95pt,26.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-9525</wp:posOffset>
                      </wp:positionV>
                      <wp:extent cx="89535" cy="216535"/>
                      <wp:effectExtent l="12065" t="5080" r="1206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216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-0.75pt" to="416.5pt,16.2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191760</wp:posOffset>
                      </wp:positionH>
                      <wp:positionV relativeFrom="paragraph">
                        <wp:posOffset>199390</wp:posOffset>
                      </wp:positionV>
                      <wp:extent cx="76835" cy="140335"/>
                      <wp:effectExtent l="11430" t="6350" r="11430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140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pt,15.7pt" to="414.8pt,26.7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178435</wp:posOffset>
                      </wp:positionV>
                      <wp:extent cx="44069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4.05pt" to="28.4pt,14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ует ли система задач и упражнени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ю модуля?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680970</wp:posOffset>
                      </wp:positionH>
                      <wp:positionV relativeFrom="paragraph">
                        <wp:posOffset>-11430</wp:posOffset>
                      </wp:positionV>
                      <wp:extent cx="0" cy="186055"/>
                      <wp:effectExtent l="38100" t="0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pt,-0.9pt" to="211.1pt,13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350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180340</wp:posOffset>
                      </wp:positionV>
                      <wp:extent cx="635" cy="546735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.2pt" to="-4.1pt,5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-53975</wp:posOffset>
                      </wp:positionH>
                      <wp:positionV relativeFrom="paragraph">
                        <wp:posOffset>196850</wp:posOffset>
                      </wp:positionV>
                      <wp:extent cx="4064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5pt" to="27.7pt,15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97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айте рейтинговую систему контроля для каждого </w:t>
              <w:br/>
              <w:t>уровня дидактических целей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-1270</wp:posOffset>
                      </wp:positionV>
                      <wp:extent cx="0" cy="186055"/>
                      <wp:effectExtent l="38100" t="0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-0.1pt" to="210.45pt,14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30835</wp:posOffset>
                      </wp:positionH>
                      <wp:positionV relativeFrom="paragraph">
                        <wp:posOffset>-9525</wp:posOffset>
                      </wp:positionV>
                      <wp:extent cx="89535" cy="203835"/>
                      <wp:effectExtent l="12065" t="5715" r="1206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640" cy="20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-0.75pt" to="33.05pt,15.2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31470</wp:posOffset>
                      </wp:positionH>
                      <wp:positionV relativeFrom="paragraph">
                        <wp:posOffset>198755</wp:posOffset>
                      </wp:positionV>
                      <wp:extent cx="114935" cy="127635"/>
                      <wp:effectExtent l="9525" t="8890" r="9525" b="889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15.65pt" to="35.1pt,25.6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116830</wp:posOffset>
                      </wp:positionH>
                      <wp:positionV relativeFrom="paragraph">
                        <wp:posOffset>5080</wp:posOffset>
                      </wp:positionV>
                      <wp:extent cx="127635" cy="153035"/>
                      <wp:effectExtent l="10160" t="8255" r="10160" b="825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5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9pt,0.4pt" to="412.9pt,12.4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103495</wp:posOffset>
                      </wp:positionH>
                      <wp:positionV relativeFrom="paragraph">
                        <wp:posOffset>153670</wp:posOffset>
                      </wp:positionV>
                      <wp:extent cx="114935" cy="178435"/>
                      <wp:effectExtent l="10795" t="6985" r="10795" b="698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178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85pt,12.1pt" to="410.85pt,26.1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181610</wp:posOffset>
                      </wp:positionV>
                      <wp:extent cx="372745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4.3pt" to="25pt,14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ывает ли система контроля все стадии (текущего, рубежного, итогового) контроля?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16510</wp:posOffset>
                      </wp:positionV>
                      <wp:extent cx="0" cy="161290"/>
                      <wp:effectExtent l="38735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1.3pt" to="210.45pt,1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350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модул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tents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4.4 Алгоритм проектирования МП и модул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проектирования модульной программы и модулей и обеспечения ими обучающихся является лишь первым шагом в организации модульного обучения. Особую важность представляет собственно организация модульного обучения, что и будет предметом нашего дальнейшего рассмот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sz w:val="24"/>
          <w:szCs w:val="24"/>
        </w:rPr>
        <w:t xml:space="preserve"> программ открытого/гибкого обучения, построенных по модульному принципу, имеет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е этап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облемы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целей обуч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сходных условий и требова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и структурирование содержания обуч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тратегии преподавания/изучения, методов и средств обуч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 стратегий и инструментов для оценки степени достижения целей обуч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детально эта последовательность представлена в табл. 1.</w:t>
      </w:r>
    </w:p>
    <w:p>
      <w:pPr>
        <w:pStyle w:val="Normal"/>
        <w:spacing w:lineRule="auto" w:line="360"/>
        <w:jc w:val="center"/>
        <w:rPr/>
      </w:pPr>
      <w:r>
        <w:rPr/>
        <w:t>Таблица 4.1 Этапы и действия по разработке программы обучения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lineRule="auto" w:line="360" w:before="60" w:after="0"/>
              <w:ind w:firstLine="720"/>
              <w:rPr>
                <w:caps/>
                <w:szCs w:val="24"/>
              </w:rPr>
            </w:pPr>
            <w:r>
              <w:rPr>
                <w:caps/>
                <w:szCs w:val="24"/>
              </w:rPr>
              <w:t>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ой политики, выявление целей и задач программы исходя из требований внешней среды/социального заказ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ностей в обучении с помощью определения уровня компетентности, которого должны достигнуть обучающиеся (выходной профиль специалиста), и исходного уровня компетентности (входной профиль специалиста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обходимых ресурсов и существующих ограничений для реализации програм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их цел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ходных усло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инимального исходного уровня компетентности, необходимого для обучения по данной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структурирование содерж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, анализ и организация содержания путем определения конкретных дидактических единиц (разделов, те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установления логической последовательности их из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тратегии обуч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и средств обуч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оддерж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тратегии и инструментов оцени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итериев оцен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редств оценив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ая модульная программа должна содержать собственно содержательную часть, состоящую из набора конкретных модулей, и методическую часть. При этом необходимо стремиться к тому, чтобы содержательный и методический модули были одинаковыми структурно, что позволит всем участникам образовательного процесса работать по единым правилам, сохраняя при этом возможность гибкой адаптации своего пове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30"/>
      </w:tblGrid>
      <w:tr>
        <w:trPr>
          <w:cantSplit w:val="true"/>
        </w:trPr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 все содержательные модули включают: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щ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ц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щие теоретическую информацию, для изложения которой, как правило, используется дедуктивный метод (от понятий к примерам и практическим действиям)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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-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требуют применения информации из модуля для анализа конкретной практической деятельности обучающегос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ие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зложенному содержанию каждого раздел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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оценки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й работы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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блиографию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pacing w:lineRule="auto" w:line="360"/>
        <w:rPr/>
      </w:pPr>
      <w:r>
        <w:rPr/>
        <w:t>Первые несколько страниц каждого модуля содержат следующую информацию:</w:t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30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всех моду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модульную программ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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лавление модул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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ходные треб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зучения модуля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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е 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модул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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у содерж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 изображающую взаимоотношения между разделами/темами модул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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рмативное вре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зучения модуля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ериканским ученым-педагогом П. Гронлундом составлено краткое руководство к разработке «учебного пакета» (модуля). Оно представляет собой форму контрольного листа, к которому преподаватель обращается как в ходе подготовки «учебного пакета» (модуля), так и по ее окончании [цит. по 98]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ый лист к разработке "учебного пакета</w:t>
      </w:r>
      <w:r>
        <w:rPr>
          <w:rFonts w:cs="Times New Roman" w:ascii="Times New Roman" w:hAnsi="Times New Roman"/>
          <w:sz w:val="24"/>
          <w:szCs w:val="24"/>
          <w:u w:val="single"/>
        </w:rPr>
        <w:t>" (моду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чебного раздел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сно ли представлена тема учебного раздела?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ливо ли объясняется цель изучения учебного раздела?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язык изложения цели ясным и доступным для восприятия?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ит ли формулировка цели мотивацию к учению?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цел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вляются ли учебные цели значимыми в образовательном отношении?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формулированы ли учебные цели так, чтобы их можно было наверняка достичь?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вляется ли каждая из учебных целей достаточно ограниченной по объему, чтобы ее можно было достичь в рамках непродолжительного времени данной учебной единицы?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8. Является ли каждая из учебных целей содержательно связанной с более общей (конечной) целью курса?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ое и заключительное тестирование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етко ли сформулированы указания к работе с тесто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. Обеспечивают ли тестовые вопросы непосредственный контроль всех заданий, содержащихся в поставленных целях данного разде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тановлен ли обоснованный эталон (критерий) усвоения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материалы и запланированная деятельность обучаем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етко ли сформулированы указания к действиям обучаемых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3. Обеспечивают ли учебные материалы и виды учебной деятельности достижение учебных целей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. Удалось ли достичь разнообразия видов дидактических материалов и уровней их сложност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5. Содержат ли запланированные виды учебной деятельности разнообразные пути достижения учебной цел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ы для самопровер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етко ли сформулированы указания к работе с тесто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7. Помогают ли проверочные вопросы усваивать содержание учебных материалов и следить за собственным продвижением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(углубленная) учебная работа (по выбору обучаемог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усмотрен ли широкий перечень видов учебной работ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9. Дают ли эти виды учебной работы возможность расширенного или углубленного изучения материа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остаточно ли ясно сформулированы указания для самостоятельной работы обучаемы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Учебный пакет" (модуль) по сути дела содержит в себе полный обучающий цикл, составленный применительно к данному фрагменту материала. Такие комплекты можно использовать как для основного, так и для дополнительного, вспомогательного обучения. Особенно значительна их роль в заочной и дистанционной системах обучения взросл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ое обеспечение моду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бычно представляется в виде «Руководства для преподавателя/тьютора» и «Руководства для обучающегося», содержание которых представлено дале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Руководство для преподавателя/тьютора (рекомендуемый перечень пунктов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ислов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 значимости проблемы, тем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модульной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Руковод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 чем модульная программ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2. Целевые пользователи (для кого предназначена программа), визуальное представление траектории, маршрутов изучения программы. В этом разделе указывается, какие модули программы являются обязательными, а какие рекомендуемыми для каких категорий обучаемых в зависимости от исходного уровня компетентности (более подробно о пользователях см. прил. 4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щая цель модульной программ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формулируется общая цель (миссия) всей программы с указанием на умения, навыки, которые могут быть сформированы в результате ее изучения (более подробно о миссии см. в прил. 4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4. Цели конкретных модулей программы (желательно в табличной форме) (в качестве примера см. табл.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>2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/>
        <w:t>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одуля программ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lineRule="auto" w:line="360"/>
              <w:ind w:firstLine="720"/>
              <w:rPr>
                <w:caps/>
                <w:szCs w:val="24"/>
              </w:rPr>
            </w:pPr>
            <w:r>
              <w:rPr>
                <w:caps/>
                <w:szCs w:val="24"/>
              </w:rPr>
              <w:t>Конкретные ц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нкретные цели модулей программы должны в совокупности привести к реализации общих целей (миссии) всей модульной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руктура модулей программы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начале каждого модуля указывается необходимый уровень квалификации для его усвоения, цели, а также дается краткое описание содержания каждого раздела и рекомендуемое время для его усво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одуль делится на более мелкие структурные единицы - разделы с указанием конкретных специфических целей каждого из них. Каждая структурная единица содержит теоретическую информацию, которая сопровождается примером из практики и заданиями-упражнениями. Как правило, предлагаемые задания-упражнения предполагают применение излагаемого теоретического материала к практической деятельности обучаемого и его организации. Кроме того, каждый модуль должен содержать материал для контроля качества усвоения его содержания и библиографию. В некоторых случаях рекомендуется акцентировать внимание на дидактических принципах, положенных в основу развертывания содержания модульной программы. Например, можно указать, что в основе модуля лежит дидактический принцип развертывания содержания через практические примеры к практическим действиям. Целесообразно также в данном пункте давать краткую аннотацию каждого моду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6. Методологические положения, используемые в модульной программ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6.1. Учебный процесс (рекомендации по организации и проведению). Здесь приводятся рекомендации относительно используемых методов и средств обучения и контроля. Кроме того, преподавателю/тьютору напоминают о необходимости тщательно подготовиться к учебному процессу, свободно владеть материалом модуля, адаптировать материал к конкретной учебной группе, спланировать периодичность и форму проведения занятий (очных, заочных, групповых/индивидуальных, самостоятельных). В случае дистанционного варианта преподаватель/тьютор должен предусмотреть возможность оказания педагогической консультационной помощи, определить время и способы ее осуществления, составить график сдачи контрольных работ и проведения очных групповых занятий. В целом этот раздел предоставляет свободу авторам программы давать любые рекомендации относительно способов и методов реализации, которые могут оказать помощь другим преподавателям-пользователям.</w:t>
      </w:r>
    </w:p>
    <w:p>
      <w:pPr>
        <w:pStyle w:val="Style38"/>
        <w:spacing w:lineRule="auto" w:line="36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6.2. Целевые группы и маршрут их обучения. Для каждой категории обучаемых целесообразно выделять обязательный набор модулей, соответствующих их компетенции, и перечень модулей для повышения профессиональной эрудиции. Представленные в графической форме, они предлагают рекомендуемый маршрут изучения учебного материала. Фактически каждой категории специалистов соответствует свой маршрут изучения модульной программы, определяемый последовательностью изучения и взаимосвязью моду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7. Рекомендации по оценке качества обучения. В каждом конкретном случае необходимо выработать собственные критерии оценки результатов обучения с учетом специфики обучаемых, места их работы и вида их деятельности. Там, где это возможно, целесообразно использовать общепринятые критерии оценки качества. При выборе критериев необходимо помнить о сформулированных общих и конкретных целях обучения в рамках модульной программ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8. Рекомендуемые стратегии (формы, методы, средства и продолжительность обучения) проведения очных занятий в рамках модульной программы. Данный раздел целесообразно представлять в табличной форме (табл. 4.3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я проведения очных занятий с группой _________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225"/>
        <w:gridCol w:w="17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ые положения и действия преподавателя/тью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бу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об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ятся основные положения, выносимые на очные занятия, и описание действий преподавателя/тью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-лекция, дискуссия, работа в малых группах, конференция и т.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глядные материалы, технические средства обучения, сборники конкретных ситуаций, компьютерные программы, слайды, видеоаудиоматериалы, задания из </w:t>
              <w:br/>
              <w:t>модульной программы/модуля для выполнения в очном режим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зависимости от имеющихся ресурсов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минимально необходимое время на изучение ________________________ час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9. Рекомендуемые стратегии (формы, методы, средства и продол</w:t>
        <w:softHyphen/>
        <w:t>жительность) проведения занятий в режиме открыто</w:t>
        <w:softHyphen/>
        <w:t>го/гибкого/дистанционного обучения.</w:t>
      </w:r>
    </w:p>
    <w:p>
      <w:pPr>
        <w:pStyle w:val="Style38"/>
        <w:spacing w:lineRule="auto" w:line="360"/>
        <w:ind w:left="0" w:firstLine="720"/>
        <w:rPr/>
      </w:pPr>
      <w:r>
        <w:rPr>
          <w:sz w:val="24"/>
          <w:szCs w:val="24"/>
        </w:rPr>
        <w:t>2.9.1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Продолжительность и общая организация учебного процесса с указанием на соотношение очных и заочных занятий, частоту проведения очных занятий; обоснование такого построения.</w:t>
      </w:r>
    </w:p>
    <w:p>
      <w:pPr>
        <w:pStyle w:val="Style38"/>
        <w:spacing w:lineRule="auto" w:line="360"/>
        <w:ind w:left="0" w:firstLine="720"/>
        <w:rPr/>
      </w:pPr>
      <w:r>
        <w:rPr>
          <w:sz w:val="24"/>
          <w:szCs w:val="24"/>
        </w:rPr>
        <w:t>2.9.2. Описание входных условий. При проведении занятий в дистанционном режиме до изучения собственно программы рекомендуется организация очной встречи. На этой встрече представляется программа, объясняется методология обучения, выдаются комплекты учебных материалов и заданий, разрабатывается совместный график работы преподавателя/тьютора и группы и по возможности формируются малые группы по различным критериям (должность, стаж и т.д.).</w:t>
      </w:r>
    </w:p>
    <w:p>
      <w:pPr>
        <w:pStyle w:val="Style38"/>
        <w:spacing w:lineRule="auto" w:line="360"/>
        <w:ind w:left="0" w:firstLine="720"/>
        <w:rPr/>
      </w:pPr>
      <w:r>
        <w:rPr>
          <w:sz w:val="24"/>
          <w:szCs w:val="24"/>
        </w:rPr>
        <w:t>2.9.4. Групповая работа. Групповые занятия проводятся на основе упражнений и заданий, предлагаемых в каждом модуле/разделе. На групповые занятия целесообразно выносить для обсуждения следующие вопросы:</w:t>
      </w:r>
    </w:p>
    <w:p>
      <w:pPr>
        <w:pStyle w:val="Style38"/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- разбор проблем, вызывающих трудности при изучении, рассмотрение спорных вопросов;</w:t>
      </w:r>
    </w:p>
    <w:p>
      <w:pPr>
        <w:pStyle w:val="Style38"/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- представление и обсуждение результатов индивидуальной и групповой работы;</w:t>
      </w:r>
    </w:p>
    <w:p>
      <w:pPr>
        <w:pStyle w:val="Style38"/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- оценка проводимых занятий;</w:t>
      </w:r>
    </w:p>
    <w:p>
      <w:pPr>
        <w:pStyle w:val="Style38"/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- достижение договоренности о будущих встречах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уководство для обучающегося (рекомендуемый перечень пунктов)</w:t>
      </w:r>
    </w:p>
    <w:p>
      <w:pPr>
        <w:pStyle w:val="Contents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ислов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значение и роль модульной программы/моду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лавление Руковод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сходный уровень квалификации для изучения модульной программы/моду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щие цели Руководств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, чего должен достигнуть обучающийся после изучения данного Руковод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Введение в Руководств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пределяется целевая направленность Руководства для обучающегося. При этом делается акцент на соответствие структуры Руководства структуре модулей, что позволяет обучающемуся привыкнуть к стилю представления информации и построению Руковод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исание разделов Руководства.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ило, Руководство состоит из 2 разделов, первый из которых описывает содержание модульной программы и составляющих модулей, а второй включает в себя методические рекомендации по изучению содержа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1. Раздел 1, название которого соответствует всей модульной программе, как правило, содержит информацию 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и модульной программы и ее структуре (желательно в графическом виде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ях всей программ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руктуре отдельных модулей (см. Руководство для преподавателя/тьютора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левой направленности и кратком содержании всех моду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пражнения-задания, мотивирующие обучающегося к активному включению в анализ собствен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здел 2. "Что учить и как учиться" (как отбирать содержание и как учиться). Включает в себ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исание способа уточнения содержания обучения, дающего обучающемуся возможность выбрать интересующее его содержание обучения на основе информации о целях и содержании каждого модуля ( раздел 1 данного Руководства) и анализа собственных потребностей и интересов в соответствии с должностью и задачами организации, в которой он работает. Последнее может быть реализовано в форме теста, результаты которого позволят выявить специфические интересы и потреб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ункте "как учиться" приводится описание учебных маршрутов и времени обучения в зависимости от должности и интересов обучающегося, что графически может изображаться в виде схемы (рис. 4.5)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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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Symbol" w:cs="Symbol" w:ascii="Symbol" w:hAnsi="Symbol"/>
          <w:sz w:val="24"/>
          <w:szCs w:val="24"/>
        </w:rPr>
        <w:t>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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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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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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Wingdings" w:cs="Wingdings" w:ascii="Wingdings" w:hAnsi="Wingdings"/>
          <w:sz w:val="24"/>
          <w:szCs w:val="24"/>
        </w:rPr>
        <w:t>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Wingdings" w:cs="Wingdings" w:ascii="Wingdings" w:hAnsi="Wingdings"/>
          <w:sz w:val="24"/>
          <w:szCs w:val="24"/>
        </w:rPr>
        <w:t></w:t>
      </w:r>
      <w:r>
        <w:rPr>
          <w:rFonts w:eastAsia="Wingdings" w:cs="Wingdings" w:ascii="Wingdings" w:hAnsi="Wingdings"/>
          <w:i/>
          <w:iCs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i/>
          <w:iCs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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Wingdings" w:cs="Wingdings" w:ascii="Wingdings" w:hAnsi="Wingdings"/>
          <w:sz w:val="24"/>
          <w:szCs w:val="24"/>
        </w:rPr>
        <w:t>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- например 20 часов</w:t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524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- например 10 часов</w:t>
      </w:r>
    </w:p>
    <w:p>
      <w:pPr>
        <w:pStyle w:val="Contents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4.5. Возможные маршруты изучения модульной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категории обучаемых и исходного уровня знаний изучение модуля/модульной программы может занять до 20 часов нормативного времени по максимуму либо не более 10 часов по минимуму. Такая вариативность достигается тем, что ряд разделов (конкретно в данном примере - 4, 5, 6, 7) изучаются только в максимальном варианте; при необходимости ускорения изучения или достаточно высоком исходном уровне знаний модуль изучается без разделов 4, 5, 6, 7. Хотя и здесь возможны варианты: так как каждый раздел состоит из нескольких тем и в Руководстве обучающемуся все они четко расписаны, при изучении модуля по минимальному варианту возможно изучение отдельных тем из разделов 4, 5, 6, 7. Подобный подход и позволяет в модульной системе образования индивидуализировать процесс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выбора конкретного маршрута обучающемуся предлагается выполнить упражнение, заставляющее его на основе оценки собственных возможностей, интересов и временных ресурсов уточнить свой маршрут изучения программы/модуля и выработать свой план-граф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исываются предлагаемые в модульной программе/модуле способы оценки и контроля результатов обучения и особенности их использования. Акцент в системе оценивания делается на самооценку и рефлексию, на что обращается особое внимание в данной части Руко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Целесообразно для получения итоговых оценок предложить обучающемуся определенную форму в виде таблицы или теста-анкеты.</w:t>
      </w:r>
    </w:p>
    <w:p>
      <w:pPr>
        <w:pStyle w:val="Normal"/>
        <w:shd w:fill="FFFFFF" w:val="clear"/>
        <w:spacing w:lineRule="auto" w:line="360" w:before="120" w:after="120"/>
        <w:ind w:right="-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и в области МО рекомендуют разделять учебную дисциплину примерно на 10-12 модулей, исходя из того, что модуль, его оптимальный объем логически соответствует завершенному разделу учебной дисциплины, на изучение которого отводится, как правило, от 10-12 до 18-20 часов. Разработчики считают, что в рамках одной учебной дисциплины должно быть не более 10-12, но не менее 5-6 модулей. При этом рекомендуется избегать таких крайностей, как слишком большой или слишком мелкий модуль (что затрудняет усвоение или систематичность знаний у слушателя). Например, в университетах США обычный лекционный курс разделен на 10-12 модулей.[64]</w:t>
      </w:r>
    </w:p>
    <w:p>
      <w:pPr>
        <w:pStyle w:val="Normal"/>
        <w:shd w:fill="FFFFFF" w:val="clear"/>
        <w:spacing w:lineRule="auto" w:line="360" w:before="120" w:after="120"/>
        <w:ind w:righ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и странах СНГ разработкой модулей занимаются:</w:t>
      </w:r>
    </w:p>
    <w:p>
      <w:pPr>
        <w:pStyle w:val="Normal"/>
        <w:shd w:fill="FFFFFF" w:val="clear"/>
        <w:spacing w:lineRule="auto" w:line="360" w:before="120" w:after="120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>-Центр развития модульной системы обучения в России и странах СНГ - Проект МОТ, г. Москва;</w:t>
      </w:r>
    </w:p>
    <w:p>
      <w:pPr>
        <w:pStyle w:val="Normal"/>
        <w:shd w:fill="FFFFFF" w:val="clear"/>
        <w:spacing w:lineRule="auto" w:line="360" w:before="120" w:after="12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российский институт повышения квалификации, г. Москва;</w:t>
      </w:r>
    </w:p>
    <w:p>
      <w:pPr>
        <w:pStyle w:val="Normal"/>
        <w:shd w:fill="FFFFFF" w:val="clear"/>
        <w:spacing w:lineRule="auto" w:line="360" w:before="120" w:after="12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итут профессионального образования, г. Москва;</w:t>
      </w:r>
    </w:p>
    <w:p>
      <w:pPr>
        <w:pStyle w:val="Normal"/>
        <w:shd w:fill="FFFFFF" w:val="clear"/>
        <w:spacing w:lineRule="auto" w:line="360" w:before="120" w:after="12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 «Развитие модульных учебных программ в Санкт-Петербурге».</w:t>
      </w:r>
    </w:p>
    <w:p>
      <w:pPr>
        <w:pStyle w:val="Normal"/>
        <w:shd w:fill="FFFFFF" w:val="clear"/>
        <w:spacing w:lineRule="auto" w:line="360" w:before="120" w:after="120"/>
        <w:ind w:righ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ой проблемы организации учебного процесса занимаются  отдельные исследователи-энтузиасты и некоторые проблемные группы.</w:t>
      </w:r>
    </w:p>
    <w:p>
      <w:pPr>
        <w:pStyle w:val="Normal"/>
        <w:shd w:fill="FFFFFF" w:val="clear"/>
        <w:spacing w:lineRule="auto" w:line="360" w:before="120" w:after="120"/>
        <w:ind w:right="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тверждается в [64], основной удельный вес в этих разработках в системе специального образования приходится преимущественно на общее, начальное среднее профессиональное образование, а также высшее. В теоретическом плане акцентируется внимание на понятии «модуль» и на том, что центральной фигурой в модульном подходе является подготавливаемый специалист 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ии всего процесса достижения намеченных им результатов в его самостоятельной познавательной деятельности. Конкретный опыт разработки модулей и модульных программ представлены в работах [102-117].</w:t>
      </w:r>
    </w:p>
    <w:p>
      <w:pPr>
        <w:pStyle w:val="Normal"/>
        <w:spacing w:lineRule="auto" w:line="360" w:before="120" w:after="120"/>
        <w:ind w:right="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результаты некоторых исследований, можно сделать вывод: чем шире номенклатура профессий, входящих в модуль, тем больший достигается выигрыш времени в результате исключения одинакового по содержанию учебн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аботке новых учебных программ и учебных планов по модулям, следует учитывать идеи модульно-рейтинговой технологии обучения, внедрения в учебный процесс методики вычисления рейтинга. Модульно-рейтинговая система (МРС) представляет собой один из очень эффективных методов организации учебного процесса, стимулирующего заинтересованную работу слушателей. Это происходит за счет организации перехода от репродуктивного получения знаний к саморазвитию обучающегося и самосовершенствованию как ведущей цел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 за счет предоставления возможности обучаемому развивать в себе адекватную самооценку. Это повышает объективность в оценке знаний.</w:t>
      </w:r>
    </w:p>
    <w:p>
      <w:pPr>
        <w:pStyle w:val="Style39"/>
        <w:spacing w:lineRule="auto" w:line="360"/>
        <w:ind w:firstLine="720"/>
        <w:rPr/>
      </w:pPr>
      <w:r>
        <w:rPr/>
        <w:t>5. Пример итогового контрольного задания по модулю</w:t>
      </w:r>
    </w:p>
    <w:tbl>
      <w:tblPr>
        <w:tblW w:w="1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работка и закрепление навыков структурирования и оформления учебного материала на основе принципов и подходов модульного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8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условия: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284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статьи «Менеджер 21-го века: кто он?»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ые требования к менеджеру 21-го века на основе статьи «Учебный курс «Основы менеджмента»// Высшее образование в России. - 1998. - № 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8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онструируйте и оформите модульную программу и один технологический модуль на основе требований, алгоритмов и процедур, описанных в учебном пособии [26], и материалов, прилагаемых к задани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ьте</w:t>
      </w:r>
      <w:r>
        <w:rPr>
          <w:rFonts w:cs="Times New Roman" w:ascii="Times New Roman" w:hAnsi="Times New Roman"/>
          <w:b/>
          <w:bCs/>
          <w:sz w:val="24"/>
          <w:szCs w:val="24"/>
        </w:rPr>
        <w:t>, что в качестве учебного материала, на основе которого вы собираетесь организовывать учебную деятельность студентов/слушателей, выступает приведенная ниже статья. В качестве целей обучения (условной модели специалиста ) предлагаются квалификационные требования менеджера 21-го века, а должностными категориями являются уровни компетентности этих менеджер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ша зада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стоит в том, чтобы на основе указанных информационных материалов и квалификационных требований создать модульную программу и отработать по содержанию и форме один модуль из разработанной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ы выполнения контрольного упражнения.</w:t>
      </w:r>
    </w:p>
    <w:p>
      <w:pPr>
        <w:pStyle w:val="Normal"/>
        <w:numPr>
          <w:ilvl w:val="0"/>
          <w:numId w:val="6"/>
        </w:numPr>
        <w:spacing w:lineRule="auto" w:line="360"/>
        <w:ind w:left="283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знакомьтесь с содержанием текста «Менеджер 21-го века: кто он?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ое деление статьи на модул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Российская ситуация: характеристика и особ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Модель менеджера 21-го ве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Развитие менеджмента: исторический экскур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 Инновации в менеджменте 21-го век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знакомьтесь с квалификационными требованиями. Результатом ознакомления должна стать конкретизация требований по трем типам менеджеров и отбор тех характеристик, которые могут выступать в качестве целей обучения и могут быть реально обеспечены предлагаемым учебным материалом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ный объем учебного времени, отводимого на подготовку трех типов менеджеров, составляет 22, 32, 50 часов соответственно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ыделите тематические зоны (ключевые слова, предложения) для определения количества модулей в программе повышения квалификаци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формулируйте название тематических модулей, которые будут наиболее точно отражать содержание обучения (менеджер 21-го века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несите выделенные вами модули с требованиями квалификационной характеристики и объемом учебных часов. Целесообразно эту работу осуществить с использованием следующей таблиц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260"/>
        <w:gridCol w:w="152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одуля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емые качества из КХ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уч. часо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lineRule="auto" w:line="360" w:before="3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На основе полученных результатов сформулируйте и оформите модульную программу, рассчитанную на обучение 3-х типов менеджеров ( с указанием часов и маршрутов изучения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Выберите один тематический модуль и оформите его в соответствии с Руководством для преподавателя и обучающегося (см. раздел 5, тема 5.1). При этом не забудьте воспользоваться сведениями, почерпнутыми из разделов 1-3 [26]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Если ваше обучение организовано в групповом варианте, обсудите полученные результаты с коллегами по учебе, выявите достоинства и недостатки в разработанной модульной программе и модуля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ли вы работаете самостоятельно, то обсудите полученные результаты с преподавателем -тьютором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Данное упражнение не имеет однозначного решения, важен тот опыт, который вы приобретете, следуя рекомендациям по созданию модульной программы и модуля. После этого упражнения у вас появится хорошая возможность реального конструирования модульной программы и модуля по тем учебным дисциплинам и курсам, которые вы ведете в своем учебном заведении. Если вам удалось выполнить основные этапы предлагаемого упражнения, команда разработчиков данного учебного пособия может считать, что вы приобрели необходимы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воначальный </w:t>
      </w:r>
      <w:r>
        <w:rPr>
          <w:rFonts w:cs="Times New Roman" w:ascii="Times New Roman" w:hAnsi="Times New Roman"/>
          <w:b/>
          <w:bCs/>
          <w:sz w:val="24"/>
          <w:szCs w:val="24"/>
        </w:rPr>
        <w:t>опыт по переходу от традиционного к модульному обучению.</w:t>
      </w:r>
      <w:r>
        <w:br w:type="page"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ых источников</w:t>
      </w:r>
    </w:p>
    <w:p>
      <w:pPr>
        <w:pStyle w:val="Style4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Болонский процесс: середина пути./ Под науч. ред. д-ра пед. наук, проф. Байденко В.И. – М.: Исследовательский центр проблем качества подготовки специалистов, 2005. – 379 с.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Олейникова О.Н., Муравьева А.А. Системы квалификаций в странах европейского союза. – М.: Национальная Обсерватория профессионального образования Российской Федерации. – 2004. – 63 с.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Общероссийский классификатор специальностей по образованию: Госстандарт России. М.: Издательство стандартов. – 2004. – 66 с.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Международная стандартная классификация образования (МСКО). ЮНЕСКО – 1997, – 78 с.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rPr/>
      </w:pPr>
      <w:r>
        <w:rPr>
          <w:sz w:val="24"/>
          <w:szCs w:val="24"/>
        </w:rPr>
        <w:t xml:space="preserve">Рекомендации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сероссийской научно-методической конференции «Актуальные проблемы качества образования и пути их решения в контексте европейских и мировых тенденций» - Уфа-Москва, 27 мая – 1 июня 2005 г. 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rPr/>
      </w:pPr>
      <w:r>
        <w:rPr>
          <w:sz w:val="24"/>
          <w:szCs w:val="24"/>
        </w:rPr>
        <w:t xml:space="preserve">Сазонов Б.А., Сазонова Ю.Б. Актуальность и возможные перспективы создания российской государственной системы образовательного кредитования: Сб. науч. докл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Изд-во МГУ, 2004.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rPr>
          <w:sz w:val="24"/>
          <w:szCs w:val="24"/>
        </w:rPr>
      </w:pPr>
      <w:r>
        <w:rPr>
          <w:sz w:val="24"/>
          <w:szCs w:val="24"/>
          <w:lang w:val="en-US"/>
        </w:rPr>
        <w:t>Fields of Education and Training. EUROSTAT, 1999.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Zumeist am staatlichen Tropf. Hochulfnanzierung.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  <w:lang w:val="de-DE"/>
        </w:rPr>
        <w:t xml:space="preserve"> Koln:</w:t>
        <w:br/>
        <w:t xml:space="preserve"> Institut der deutschen Wirtschaft, Seite 2 / Nr 16, 2003.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>P. 17.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rPr/>
      </w:pPr>
      <w:r>
        <w:rPr>
          <w:sz w:val="24"/>
          <w:szCs w:val="24"/>
        </w:rPr>
        <w:t xml:space="preserve">Аванесов В.С. Форма тестовых заданий: Учебное пособие для учителей школ, лицеев, преподавателей вузов и колледжей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-е изд., перер. и доп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Центр тестирования, 2005.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rPr/>
      </w:pPr>
      <w:r>
        <w:rPr>
          <w:sz w:val="24"/>
          <w:szCs w:val="24"/>
        </w:rPr>
        <w:t xml:space="preserve">Бадарч Д. Высшее образование США / Под ред. А.Я.Савельева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НИИВО, 2001.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rPr/>
      </w:pPr>
      <w:r>
        <w:rPr>
          <w:sz w:val="24"/>
          <w:szCs w:val="24"/>
        </w:rPr>
        <w:t xml:space="preserve">Бадарч Д., Наранцецег Я. Методические рекомендации по внедрению кредит-системы и асинхронной организации учебного процесса / Под ред. Б.А. Сазонова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Улан-Батор: МГУНТ, 2002.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rPr/>
      </w:pPr>
      <w:r>
        <w:rPr>
          <w:sz w:val="24"/>
          <w:szCs w:val="24"/>
        </w:rPr>
        <w:t xml:space="preserve">Бадарч Д., Наранцецег Я., Сазонов Б.А. Организация индивидуально-ориентированного учебного процесса в системе зачетных единиц / Под общ. ред. Б.А.Сазонова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НИИВО, 2003. 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rPr/>
      </w:pPr>
      <w:r>
        <w:rPr>
          <w:sz w:val="24"/>
          <w:szCs w:val="24"/>
        </w:rPr>
        <w:t xml:space="preserve">Галаган А.И. Об активизации законотворческой деятельности в сфере образования в зарубежных странах: причины, цели, результаты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НИИВО, 2005.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rPr/>
      </w:pPr>
      <w:r>
        <w:rPr>
          <w:sz w:val="24"/>
          <w:szCs w:val="24"/>
        </w:rPr>
        <w:t xml:space="preserve">Европейская система перевода кредитов. – </w:t>
      </w:r>
      <w:hyperlink r:id="rId2">
        <w:r>
          <w:rPr>
            <w:rStyle w:val="InternetLink"/>
            <w:spacing w:val="-4"/>
            <w:sz w:val="24"/>
            <w:szCs w:val="24"/>
          </w:rPr>
          <w:t>www.bologna.mgimo.ru</w:t>
        </w:r>
      </w:hyperlink>
      <w:r>
        <w:rPr>
          <w:sz w:val="24"/>
          <w:szCs w:val="24"/>
        </w:rPr>
        <w:t>, 2005.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rPr/>
      </w:pPr>
      <w:r>
        <w:rPr>
          <w:sz w:val="24"/>
          <w:szCs w:val="24"/>
        </w:rPr>
        <w:t xml:space="preserve">Касевич В.Б., Светлов Р.В., Петров А.В., Цыб А.В. Болонский процесс в вопросах и ответах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Пб.: Изд-во СПбГУ, 2004.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rPr/>
      </w:pPr>
      <w:r>
        <w:rPr>
          <w:sz w:val="24"/>
          <w:szCs w:val="24"/>
        </w:rPr>
        <w:t>Примерное положение об организации учебного процесса в высшем учебном заведении с использованием системы зачетных единиц: Приложение к письму Минобразования России от 9 марта 2004 г. №1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5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357ин/15. 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rPr/>
      </w:pPr>
      <w:r>
        <w:rPr>
          <w:sz w:val="24"/>
          <w:szCs w:val="24"/>
        </w:rPr>
        <w:t xml:space="preserve">Сазонов Б.А. Концептуальные основы разработки новых информационных технологий формирования содержания подготовки по информатике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НИИВО, 1994.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rPr/>
      </w:pPr>
      <w:r>
        <w:rPr>
          <w:sz w:val="24"/>
          <w:szCs w:val="24"/>
        </w:rPr>
        <w:t xml:space="preserve">Сазонов Б.А., Сазонова Ю.Б. Актуальность и возможные перспективы создания российской государственной системы образовательного кредитования: Сб. науч. докл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Изд-во МГУ, 2004.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rPr/>
      </w:pPr>
      <w:r>
        <w:rPr>
          <w:sz w:val="24"/>
          <w:szCs w:val="24"/>
        </w:rPr>
        <w:t xml:space="preserve">Формирование общеевропейского пространства высшего образования: Задачи для российской высшей школы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Изд. дом ГУ ВШЭ, 2004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А. Знания или компетенции?//Высшее образование в России. – № 2. – 2005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айденко В.И. Болонский процесс: структурная реформа высшего образования Европы. – М.: Исследовательский центр проблем качества подготовки специалистов, Российский Новый Университет, 2002. – 128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айденко В.И. Болонский процесс: курс лекций. – М.: Логос, 2004. – 208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енко В.И. Компетенции в профессиональном образовании (к освоению компетентностного подхода)// Высшее образование в России. – № 11. – 2004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олонский процесс: нарастающая динамика и многообразие (документы международных форумов и мнения европейских экспертов)/Под науч. ред. д-ра пед. наук, профессора В.И. Байденко. – М.: Исследовательский центр проблем качества подготовки специалистов, 2002. – 408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олонский процесс: на пути к Берлинской конференции (европейский анализ)/Под науч. ред. д-ра пед. наук, профессора В.И. Байденко. – М.: Исследовательский центр проблем качества подготовки специалистов, Российский Новый Университет, 2004. – 416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олонский процесс: середина пути/Под науч. ред. д-ра пед. наук, профессора В.И. Байденко. – М.: Исследовательский центр проблем качества подготовки специалистов, Российский Новый Университет, 2005. – 379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 в XXI веке. Подходы и практические меры. Всемирная конференция по высшему образованию/ЮНЕСКО. – Париж, 1998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алямина И.Г. Проектирование государственных образовательных стандартов высшего профессионального образования нового поколения с использованием компетентностного подхода: Материалы к 6 засед. методол. сем. 29 марта 2005 г. – М.: Исследовательский центр проблем качества подготовки специалистов, 2005. – 106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бразовательные стандарты высшего профессионального образования: перспективы развития/Под ред. Я.И. Кузьминова, Д.В. Пузанкова, И.Б. Фе</w:t>
        <w:softHyphen/>
        <w:t>дорова, В.Д. Шадрикова. – М., 2004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шанова Н.А. Компетентностный подход в обучении взрослых: материалы к третьему заседанию методологического семинара 28 сентября 2004. – М.: Исследовательский центр проблем качества подготовки специалистов, 2004. – 16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международной комиссии по образованию, представленный ЮНЕСКО «Образование: сокрытое сокровище». – М.: ЮНЕСКО, 1997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ютин В.П. Высшая школа общества развитого социализма. – М., 1980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 И.А. Ключевые компетенции – новая парадигма результата образования//Высшее образование сегодня. – № 5. – 2003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яя И.А., Алексеева О.Ф., Князев А.М., Кривченко Т.А., Лаптева М.Д., Морозова Н.А. Отражение содержания ключевых социальных компетентностей в текстах действующих ГОС ВПО (теоретико-эмпирический анализ). Проблемы качества образования. Кн. 2. Ключевые социальные компетентности студента. – М., Уфа, 2004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евич В.Б., Светлов Р.В., Петров А.В., Цыб А.В. Болонский процесс. – СПб.: Изд-во Санкт-Петербургского университета, 2004. – 108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р Ю. Обеспечение качества, аккредитация и признание квалификаций как контрольные механизмы Европейского пространства высшего образования//Высшее образование в Европе. – № 3. – 2003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ршунов С.В. Подходы к проектированию образовательных стандартов в системе многоуровневого инженерного образования: Материалы к 6 засед. методол. сем. 29 марта 2005 г. – М.: Исследовательский центр проблем качества подготовки специалистов, 2005. – 88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ов Я.И. Не дело государства определять престижность профессий//Огонек. – 2004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бс Ф. Кризис образования в современном мире. Системный анализ. – М., 1970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е образование. Вопросы реализации идей Болонского процесса: сборник статей. – Омск: Изд-во ОмГПУ, 2005. – 164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ройка образовательных структур в Европе: основы/качество образования. Библиографический указатель. Болонский процесс в документах/Сост. и пер. Е.В. Шевченко. – М., 2003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лов Ю.В., Махотин Д.А. Компетентностная модель как основа оценки качества подготовки специалистов//Высшее образование сегодня. – № 8. –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6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енко В.И., Оскарссон Б. Базовые навыки (ключевые компетенции) как интегрирующий фактор образовательного процесса/Профессиональное образование и формирование личности специалистов: Научно-методический сборник. – М., 2002. – 17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6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оссарий терминов рынка труда, разработки стандартов, образовательных программ и учебных планов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TF (European Training Foundation), 1997. – 16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6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18.07.2002, № 278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6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генаар Роберт. Накопление кр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е;´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е;´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дитов, компетенции и определение результатов обучения. Конференция </w:t>
      </w:r>
      <w:r>
        <w:rPr>
          <w:rFonts w:cs="Times New Roman" w:ascii="Times New Roman" w:hAnsi="Times New Roman"/>
          <w:sz w:val="24"/>
          <w:szCs w:val="24"/>
          <w:lang w:val="en-US"/>
        </w:rPr>
        <w:t>EUA</w:t>
      </w:r>
      <w:r>
        <w:rPr>
          <w:rFonts w:cs="Times New Roman" w:ascii="Times New Roman" w:hAnsi="Times New Roman"/>
          <w:sz w:val="24"/>
          <w:szCs w:val="24"/>
        </w:rPr>
        <w:t xml:space="preserve"> и Швейцарской конфеде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ETH</w:t>
      </w:r>
      <w:r>
        <w:rPr>
          <w:rFonts w:cs="Times New Roman" w:ascii="Times New Roman" w:hAnsi="Times New Roman"/>
          <w:sz w:val="24"/>
          <w:szCs w:val="24"/>
        </w:rPr>
        <w:t>, Цюрих, 11–12 октября 2002 г.)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spenbeck John, Heyse Volker. Die kompetenzbiographie.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Strategien der Kompetenzentwicklung durch selbstorganisierte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Lernen und multimediale Kommunicatio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xmann Münster / New York, München / Berlin. </w:t>
      </w:r>
      <w:r>
        <w:rPr>
          <w:rFonts w:cs="Times New Roman" w:ascii="Times New Roman" w:hAnsi="Times New Roman"/>
          <w:sz w:val="24"/>
          <w:szCs w:val="24"/>
        </w:rPr>
        <w:t>1999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öttcher Wolfgang. Wissen, Kompetenz, Bildung, Erziehung oder was? Zur Diskussion um Standardisirung in der allgemeinbildenden Schule//Kompetenzentwichklung in der Beruflichen Bildung. </w:t>
      </w:r>
      <w:r>
        <w:rPr>
          <w:rFonts w:cs="Times New Roman" w:ascii="Times New Roman" w:hAnsi="Times New Roman"/>
          <w:sz w:val="24"/>
          <w:szCs w:val="24"/>
          <w:lang w:val="en-US"/>
        </w:rPr>
        <w:t>Leske+Budrich, Opladen 2002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ызина Н.Ф., Печенюк Н.Г., Хихлоский Л.Б. Пути разработки профиля специалиста. – Саратов, 1987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ompetenzentwickluns. Lernen im Wandel – Wandel durch Lernen. – New York, München – Berlin, 2000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морандум о Болонском процессе в бергенском цикле. Конференция «От Болоньи к Бергену: Оценка академических кругов» 11–12 февраля 2005 года, Брюссель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del of Competence. Which reflects the needs of employment. Prime. Research and Development. 1999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ünk Dieter. Beruf und Kompetenz // Kompetenzentwick</w:t>
        <w:softHyphen/>
        <w:t xml:space="preserve">lung in der beruflichen Bildung. </w:t>
      </w:r>
      <w:r>
        <w:rPr>
          <w:rFonts w:cs="Times New Roman" w:ascii="Times New Roman" w:hAnsi="Times New Roman"/>
          <w:sz w:val="24"/>
          <w:szCs w:val="24"/>
          <w:lang w:val="en-US"/>
        </w:rPr>
        <w:t>Leske+Budrich, Opladen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07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ур Ю.Г. Компетентность в структуре модели качества подготовки специалистов//Высшее образование сегодня. – № 3. – 2004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енко М.А. Актуальные проблемы воздействия специальных кафедр высшей школы при модульном обучении. - Новосибирск, 1993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хангельский С.И. Учебный процесс в высшей школе, его закономерные основы и методы: Учеб.- метод. пособие. - М.: Высш. шк., 1980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банский Ю.К. Избранные педагогические труды/ Сост. М.Ю. Бабанский. - М.: Педагогика, 1989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арин В.Ф. Модульная технология обучения физике// Специалист. - 1994. - № 9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Беспалько В.П., Татур Ю.Г. Системно-методическое обеспечение учебно-воспитательного процесса подготовки специалистов. - М., 1989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 С.А., Долгоруков А.М., Щенников С.А. Дистанционное образование в бизнес-образовании// Бизнес-образование. - 1997. - № 2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ова Н.В. От традиционного через модульное к дистанционному образованию: Учеб.пособие.-М.-Домодедово:ВИПК МВД России,1999.-174 с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зина К.Я. Саморазвитие человека и модульное обучение. - Н. Новгород, 1991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шев С.Я. Блочно-модульное обучение - М., Транс-сервис, 1997. - 225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сян О.Г., Князева Г.Н.   Концепция модульной технологии обучения в системе дополнительного профессионального образования: Метод.  пособие, Краснодар 2001. -29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ибилла Райхерт, Кристиан Таух   Тенденции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3"/>
          <w:sz w:val="24"/>
          <w:szCs w:val="24"/>
        </w:rPr>
        <w:t>: Европейские университеты  на пути осуществления болонских реформ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Блохин Н. В.</w:t>
        <w:tab/>
        <w:t>Психологические основы модульного профессионально ориентированного обучения: Методическое пособие / Н. В. Блохин, И. В. Травин. – Кострома: Изд-во КГУ им. Н. А. Некрасова, 2003. – 14 с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еев В.М., Куликов С.И., Дурко Е.М. Принципы модульного обучения// Вестник высш. шк. - 1987. - № 8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Закорюкин В.Б., Панченко В.М., Твердин Л.М. Модульное построение учебных пособий по специальным дисциплинам// Проблемы вузовского учебника. - Вильнюс: ВГУ, 1983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пов В.В., Катханов М.Н. Инвариантная модель интенсивной технологии обучения при многоступенчатой подготовке в вузе. - М., 1992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 Г.В. и Лаврентьева Н.Б. Сложные технологии модульного обучения: Учеб.-метод. пособие/ Алт. гос. ун-т. - Барнаул: Изд-во Алт. ун-та, 199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И.Я. Проблемное обучение. - М., 197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рнер И.Я. Процесс обучения и его закономерности. - М.: Знание, 1980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Махмутов М.И., Ибрагимов Г.И., Чошанов М.А. Педагогические технологии развития мышления учащихся. - Казань: ТГЖИ, 1993.</w:t>
      </w:r>
    </w:p>
    <w:p>
      <w:pPr>
        <w:pStyle w:val="Style43"/>
        <w:numPr>
          <w:ilvl w:val="0"/>
          <w:numId w:val="3"/>
        </w:numPr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Миронова М.Д. Модульное обучение как способ реализации индивидуального подхода: Дис. … канд. пед. наук. - Казань, 1993. </w:t>
      </w:r>
    </w:p>
    <w:p>
      <w:pPr>
        <w:pStyle w:val="Style43"/>
        <w:numPr>
          <w:ilvl w:val="0"/>
          <w:numId w:val="3"/>
        </w:numPr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Оконь В. Введение в дидактику/ Пер. с пол. Л.Г. Кашкуревича, И.Г. Горина. - М.: Высш. шк., 1990. </w:t>
      </w:r>
    </w:p>
    <w:p>
      <w:pPr>
        <w:pStyle w:val="Style43"/>
        <w:numPr>
          <w:ilvl w:val="0"/>
          <w:numId w:val="3"/>
        </w:numPr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асвянскене В.Ю. Модульное обучение иностранным языкам в неязыковом вузе: Дис. … канд. пед. наук. - Вильнюс, 1989. </w:t>
      </w:r>
    </w:p>
    <w:p>
      <w:pPr>
        <w:pStyle w:val="Style43"/>
        <w:numPr>
          <w:ilvl w:val="0"/>
          <w:numId w:val="3"/>
        </w:numPr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сталюк Н.Ю. Творческий стиль деятельности: педагогический аспект. - Казань: КГУ, 1989. </w:t>
      </w:r>
    </w:p>
    <w:p>
      <w:pPr>
        <w:pStyle w:val="Style43"/>
        <w:numPr>
          <w:ilvl w:val="0"/>
          <w:numId w:val="3"/>
        </w:numPr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окопенко И. Модулна система за усъвършенствувание на руководни кадри на низова и средни звена// Проблема на труда. - София. - 1985. - № 2. </w:t>
      </w:r>
    </w:p>
    <w:p>
      <w:pPr>
        <w:pStyle w:val="Style43"/>
        <w:numPr>
          <w:ilvl w:val="0"/>
          <w:numId w:val="3"/>
        </w:numPr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Cкаткин М.Н. Методология и методика педагогических исследований. - М., 1989. </w:t>
      </w:r>
    </w:p>
    <w:p>
      <w:pPr>
        <w:pStyle w:val="Style43"/>
        <w:numPr>
          <w:ilvl w:val="0"/>
          <w:numId w:val="3"/>
        </w:numPr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Скаткин М.Н. Совершенствование процесса обучения. - М.: Педагогика, 1971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сявичене М.Г. Систематизация знаний и умений у будущих инженеров в применении модульного обучения в дипломном проектировании: Дис. … канд. пед. наук. - Вильнюс, 1989. </w:t>
      </w:r>
    </w:p>
    <w:p>
      <w:pPr>
        <w:pStyle w:val="Style43"/>
        <w:numPr>
          <w:ilvl w:val="0"/>
          <w:numId w:val="3"/>
        </w:numPr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Тонконогая Е. Образование взрослых: поиск новой стратегии// Новые знания. - 1997.- № 4. </w:t>
      </w:r>
    </w:p>
    <w:p>
      <w:pPr>
        <w:pStyle w:val="Style43"/>
        <w:numPr>
          <w:ilvl w:val="0"/>
          <w:numId w:val="3"/>
        </w:numPr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Чошанов М.А. Теория и технология проблемно-модульного обучения в профессионально школе: Автореф. дис. … д-ра пед. наук. - Казань, 1996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ринский С.А. Обучение и научное познание. - М.: Педагогика, 1981.</w:t>
      </w:r>
    </w:p>
    <w:p>
      <w:pPr>
        <w:pStyle w:val="Style43"/>
        <w:numPr>
          <w:ilvl w:val="0"/>
          <w:numId w:val="3"/>
        </w:numPr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Юцявичене П. Теория и практика модульного обучения - Каунас,1989-271 с</w:t>
      </w:r>
    </w:p>
    <w:p>
      <w:pPr>
        <w:pStyle w:val="Style43"/>
        <w:numPr>
          <w:ilvl w:val="0"/>
          <w:numId w:val="3"/>
        </w:numPr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Юцявичене П.А. Теоретические основы модульного обучения: Дис. … д-ра пед. наук. - Вильнюс, 1990.</w:t>
      </w:r>
    </w:p>
    <w:p>
      <w:pPr>
        <w:pStyle w:val="Style43"/>
        <w:numPr>
          <w:ilvl w:val="0"/>
          <w:numId w:val="3"/>
        </w:numPr>
        <w:spacing w:lineRule="auto" w:line="360"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rch C. Modular Courses in British Higher Education// A critical assesment in Higher Education Bulletin. - 1975. Vol. 3. </w:t>
      </w:r>
    </w:p>
    <w:p>
      <w:pPr>
        <w:pStyle w:val="Style43"/>
        <w:numPr>
          <w:ilvl w:val="0"/>
          <w:numId w:val="3"/>
        </w:numPr>
        <w:spacing w:lineRule="auto" w:line="360"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ign, Management and Evalution of Open/Flexible learning. Modul program (twelve modul). Internatinal Training Centre of the ILO. - Turin, Italy, 1997.</w:t>
      </w:r>
    </w:p>
    <w:p>
      <w:pPr>
        <w:pStyle w:val="Style43"/>
        <w:numPr>
          <w:ilvl w:val="0"/>
          <w:numId w:val="3"/>
        </w:numPr>
        <w:spacing w:lineRule="auto" w:line="360"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vans The application of new technology to learning and the curriculum, preprint. - 1998.</w:t>
      </w:r>
    </w:p>
    <w:p>
      <w:pPr>
        <w:pStyle w:val="Style43"/>
        <w:numPr>
          <w:ilvl w:val="0"/>
          <w:numId w:val="3"/>
        </w:numPr>
        <w:spacing w:lineRule="auto" w:line="360"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ldshmid B., Goldshmid M.L. Modular Jnstruction in Higher Education// Hig her Education. - 1972. - 2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wens G. The Modele in "Universities Quarterly"// Universities Quarterly, Higher education and society. - Vol. 25. - № 1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stlethwait S.N. Novak I., Murray U.T. The audio-Tutorial Approach to Learning. - Minneapolies: Burgess Pullishing, 1972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wntree D. Teach youself with open learning, sphere book Ltd. - London, 1991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ell J.D.Modular Instruction. - Minneapolis, Minn., Burgest Publishing Co., 197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inner B.F. The Technology of Teaching. - New York, Appleton. Centery Grofts, 1968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Modular approach in technical education. - Paris, Unesco, 1989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ин М.В. Инновационные модели обучения в зарубежных педагогических поисках. - М.: "Арена", 199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вязинский В.И. Дидактика высшей школы: Текст лекций. - Челябинск: ЧПИ, 1990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енисова А.Л., Пищелко А.В. Психолого-педагогические аспекты подготовки кадров работников ОВД на основе новых информационных технологий: Монография. - Домодедово: РИПК МВД России,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ирова Р.С. Организация модульного обучения по дисциплинам естественнонаучного цикла: Дис. … канд. пед. наук. -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120" w:after="0"/>
        <w:ind w:left="720" w:righ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щекина Л.П., Збаровский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Модульная технология обучения. Методические рекомендации - С.-Петербург, 19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120" w:after="0"/>
        <w:ind w:left="720" w:righ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-модульная структура учебно-программной документации (на макроуровне) - М., 1999 - 4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120" w:after="0"/>
        <w:ind w:left="720" w:righ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врилова В.Е. Составление и использование психологических характеристик профессий в целях профориентации. Методические рекомендации - Ленинград, 1988 - 2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120" w:after="0"/>
        <w:ind w:left="72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чек Г.А. Модульный подход в проектировании учебных программ / Институт повышения квалификации и переподготовки работников образовани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120" w:after="0"/>
        <w:ind w:left="72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Л.И., Сенновский И.Б. Технология модульного обучения в школе - М.: Новая школа, 199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120" w:after="0"/>
        <w:ind w:left="720" w:righ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а И.Н., Чепенко О. А. Интегративное обучение и модульные педагогические технологии // Специалист, 1997, № 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120" w:after="0"/>
        <w:ind w:left="72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ва М.Т. Модульное структурирование педагогического знания-М., 1992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 xml:space="preserve">Галочкин А.И., Базарнов Н.Г., Маркин В.И., Касько Н.С. Проблемно-модульная технология обучения. Структура и содержание модульных программ по курсу “Органическая химия”. – Алтайский государственный университет, г.Барнаул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>Головатенко А. Модульная технология на уроках истории. - “История”, 1996 №23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>
          <w:rStyle w:val="StrongEmphasis"/>
          <w:b w:val="false"/>
          <w:bCs w:val="false"/>
        </w:rPr>
        <w:t>Катышева И.Б.</w:t>
      </w:r>
      <w:r>
        <w:rPr>
          <w:b/>
          <w:bCs/>
        </w:rPr>
        <w:t xml:space="preserve">     </w:t>
      </w:r>
      <w:r>
        <w:rPr/>
        <w:t>Модульная технология  на уроках истории</w:t>
      </w:r>
      <w:r>
        <w:rPr>
          <w:rStyle w:val="StrongEmphasis"/>
        </w:rPr>
        <w:t xml:space="preserve"> , </w:t>
      </w:r>
      <w:r>
        <w:rPr>
          <w:rStyle w:val="StrongEmphasis"/>
          <w:b w:val="false"/>
          <w:bCs w:val="false"/>
        </w:rPr>
        <w:t>Ярославль ,2000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>Блохин Н. В.</w:t>
        <w:tab/>
        <w:t>Психологические основы модульного профессионально ориентированного обучения: Методическое пособие / Н. В. Блохин, И. В. Травин. – Кострома: Изд-во КГУ им. Н. А. Некрасова, 2003. – 1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льчевская В. Г. Технология модульного обучения: проблема внедрения в массовый опыт отечественной школы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pkp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aa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gulcha@mail.ru – от18 февраля 2003 года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>Педагогические технологии:Учебное пособие для студентов педагогических специальностей.-Ростов н/Д:издательский центр «Март», 2002.320. глава Технологии модульного обучения – с.212-2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ова Н.В., Гудков Н.А., Бугрин В.П., Кузов В.Б. Использование модульной системы обучения в профессиональной подготовке кадров//Сборник “Персонал” 2000 № 1. с. 24-30.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>Шамова Т.И., Давыденко Т.М, Шидамова Г.Н. Управление образовательными системами:Учеб.пособие для студентов высш.пед.учеб.заведений.- М.:Издательский центр «Академия». 2002.-38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облемно-</w:t>
      </w:r>
      <w:r>
        <w:rPr>
          <w:rFonts w:cs="Times New Roman" w:ascii="Times New Roman" w:hAnsi="Times New Roman"/>
          <w:sz w:val="24"/>
          <w:szCs w:val="24"/>
          <w:shd w:fill="DFDFDF" w:val="clear"/>
        </w:rPr>
        <w:t>модульной</w:t>
      </w:r>
      <w:r>
        <w:rPr>
          <w:rFonts w:cs="Times New Roman" w:ascii="Times New Roman" w:hAnsi="Times New Roman"/>
          <w:sz w:val="24"/>
          <w:szCs w:val="24"/>
        </w:rPr>
        <w:t xml:space="preserve"> технологии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ое пособие для студентов 3-го курса химического факультета. -Барнаул: Издательство Алтайского университета, 2001. -47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altName w:val="Courier New"/>
    <w:charset w:val="00"/>
    <w:family w:val="decorative"/>
    <w:pitch w:val="variable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a_OldTyper">
    <w:altName w:val="Bookman Old Style"/>
    <w:charset w:val="cc"/>
    <w:family w:val="roman"/>
    <w:pitch w:val="variable"/>
  </w:font>
  <w:font w:name="a_AntiqueTradyBrk">
    <w:altName w:val="Times New Roman"/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Korinna">
    <w:altName w:val="Times New Roman"/>
    <w:charset w:val="00"/>
    <w:family w:val="roman"/>
    <w:pitch w:val="variable"/>
  </w:font>
  <w:font w:name="a_SignboardTitul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Times NR Cyr MT">
    <w:altName w:val="Tahom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  <w:i w:val="false"/>
        <w:u w:val="non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 New Roman" w:hAnsi="Times New Roman" w:cs="Times New Roman"/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0z0">
    <w:name w:val="WW8NumSt40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Wingdings" w:hAnsi="Wingdings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Стиль Основной текст с отступом + 14 pt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Style8">
    <w:name w:val="сновной шрифт"/>
    <w:qFormat/>
    <w:rPr/>
  </w:style>
  <w:style w:type="character" w:styleId="Inf2">
    <w:name w:val="inf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b/>
      <w:bCs/>
      <w:sz w:val="40"/>
      <w:szCs w:val="40"/>
      <w:lang w:val="ru-RU"/>
    </w:rPr>
  </w:style>
  <w:style w:type="character" w:styleId="11">
    <w:name w:val="Обычный + по ширине1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809" w:leader="none"/>
        <w:tab w:val="left" w:pos="10740" w:leader="none"/>
      </w:tabs>
      <w:ind w:firstLine="720"/>
      <w:jc w:val="both"/>
    </w:pPr>
    <w:rPr>
      <w:rFonts w:ascii="Times New Roman" w:hAnsi="Times New Roman" w:cs="Times New Roman"/>
      <w:sz w:val="24"/>
    </w:rPr>
  </w:style>
  <w:style w:type="paragraph" w:styleId="ParagrafName">
    <w:name w:val="ParagrafName"/>
    <w:qFormat/>
    <w:pPr>
      <w:widowControl/>
      <w:tabs>
        <w:tab w:val="clear" w:pos="708"/>
        <w:tab w:val="left" w:pos="737" w:leader="none"/>
      </w:tabs>
      <w:bidi w:val="0"/>
      <w:spacing w:lineRule="atLeast" w:line="250"/>
      <w:ind w:firstLine="283"/>
    </w:pPr>
    <w:rPr>
      <w:rFonts w:ascii="BalticaC;Courier New" w:hAnsi="BalticaC;Courier New" w:eastAsia="Times New Roman" w:cs="BalticaC;Courier New"/>
      <w:color w:val="auto"/>
      <w:sz w:val="24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</w:pPr>
    <w:rPr>
      <w:i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218" w:before="140" w:after="0"/>
      <w:ind w:firstLine="300"/>
      <w:jc w:val="both"/>
    </w:pPr>
    <w:rPr>
      <w:rFonts w:ascii="Times New Roman" w:hAnsi="Times New Roman" w:cs="Times New Roman"/>
      <w:sz w:val="24"/>
    </w:rPr>
  </w:style>
  <w:style w:type="paragraph" w:styleId="ChapterName">
    <w:name w:val="ChapterName"/>
    <w:qFormat/>
    <w:pPr>
      <w:widowControl/>
      <w:bidi w:val="0"/>
      <w:ind w:left="283" w:firstLine="283"/>
    </w:pPr>
    <w:rPr>
      <w:rFonts w:ascii="SchoolBookC;Courier New" w:hAnsi="SchoolBookC;Courier New" w:eastAsia="Times New Roman" w:cs="SchoolBookC;Courier New"/>
      <w:color w:val="auto"/>
      <w:sz w:val="24"/>
      <w:szCs w:val="20"/>
      <w:lang w:val="ru-RU" w:bidi="ar-SA" w:eastAsia="zh-CN"/>
    </w:rPr>
  </w:style>
  <w:style w:type="paragraph" w:styleId="ChapterTitle">
    <w:name w:val="ChapterTitle"/>
    <w:qFormat/>
    <w:pPr>
      <w:widowControl/>
      <w:bidi w:val="0"/>
      <w:ind w:firstLine="283"/>
    </w:pPr>
    <w:rPr>
      <w:rFonts w:ascii="SchoolBookC;Courier New" w:hAnsi="SchoolBookC;Courier New" w:eastAsia="Times New Roman" w:cs="SchoolBookC;Courier New"/>
      <w:color w:val="000000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b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WW2">
    <w:name w:val="WW-Основной текст 2"/>
    <w:basedOn w:val="Normal"/>
    <w:qFormat/>
    <w:pPr>
      <w:tabs>
        <w:tab w:val="clear" w:pos="708"/>
        <w:tab w:val="left" w:pos="1809" w:leader="none"/>
        <w:tab w:val="left" w:pos="10740" w:leader="none"/>
      </w:tabs>
      <w:ind w:firstLine="72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R1">
    <w:name w:val="FR1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i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aps/>
      <w:sz w:val="24"/>
    </w:rPr>
  </w:style>
  <w:style w:type="paragraph" w:styleId="WW21">
    <w:name w:val="WW-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Ptwi">
    <w:name w:val="ptwi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t">
    <w:name w:val="pt"/>
    <w:basedOn w:val="Normal"/>
    <w:qFormat/>
    <w:pPr>
      <w:spacing w:before="280" w:after="280"/>
      <w:ind w:left="450" w:right="75"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360"/>
      <w:ind w:left="360" w:hanging="0"/>
    </w:pPr>
    <w:rPr>
      <w:rFonts w:ascii="Times New Roman" w:hAnsi="Times New Roman" w:cs="Times New Roman"/>
      <w:b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23">
    <w:name w:val="Стиль2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33">
    <w:name w:val="Стиль3"/>
    <w:basedOn w:val="13"/>
    <w:qFormat/>
    <w:pPr/>
    <w:rPr/>
  </w:style>
  <w:style w:type="paragraph" w:styleId="4">
    <w:name w:val="Стиль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5">
    <w:name w:val="Стиль5"/>
    <w:basedOn w:val="Normal"/>
    <w:qFormat/>
    <w:pPr>
      <w:spacing w:lineRule="auto" w:line="360"/>
    </w:pPr>
    <w:rPr>
      <w:rFonts w:ascii="Times New Roman" w:hAnsi="Times New Roman" w:cs="Times New Roman"/>
      <w:b/>
      <w:sz w:val="28"/>
      <w:szCs w:val="28"/>
    </w:rPr>
  </w:style>
  <w:style w:type="paragraph" w:styleId="6">
    <w:name w:val="Стиль6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7">
    <w:name w:val="Стиль7"/>
    <w:basedOn w:val="Normal"/>
    <w:qFormat/>
    <w:pPr>
      <w:spacing w:lineRule="auto" w:line="360"/>
    </w:pPr>
    <w:rPr>
      <w:rFonts w:ascii="Times New Roman" w:hAnsi="Times New Roman" w:cs="Times New Roman"/>
      <w:b/>
      <w:sz w:val="28"/>
      <w:szCs w:val="28"/>
    </w:rPr>
  </w:style>
  <w:style w:type="paragraph" w:styleId="8">
    <w:name w:val="Стиль8"/>
    <w:basedOn w:val="Normal"/>
    <w:qFormat/>
    <w:pPr>
      <w:spacing w:lineRule="auto" w:line="360"/>
    </w:pPr>
    <w:rPr>
      <w:rFonts w:ascii="Times New Roman" w:hAnsi="Times New Roman" w:cs="Times New Roman"/>
      <w:b/>
      <w:sz w:val="28"/>
      <w:szCs w:val="28"/>
    </w:rPr>
  </w:style>
  <w:style w:type="paragraph" w:styleId="9">
    <w:name w:val="Стиль9"/>
    <w:basedOn w:val="Subtitle"/>
    <w:next w:val="51"/>
    <w:qFormat/>
    <w:pPr>
      <w:spacing w:before="0" w:after="60"/>
      <w:outlineLvl w:val="1"/>
    </w:pPr>
    <w:rPr>
      <w:rFonts w:ascii="Arial" w:hAnsi="Arial" w:cs="Arial"/>
      <w:caps w:val="false"/>
      <w:smallCaps w:val="false"/>
      <w:szCs w:val="24"/>
      <w:lang w:val="en-US"/>
    </w:rPr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10">
    <w:name w:val="Стиль10"/>
    <w:basedOn w:val="TextBodyIndent"/>
    <w:qFormat/>
    <w:pPr>
      <w:tabs>
        <w:tab w:val="clear" w:pos="1809"/>
        <w:tab w:val="clear" w:pos="10740"/>
        <w:tab w:val="left" w:pos="2700" w:leader="none"/>
        <w:tab w:val="left" w:pos="5220" w:leader="none"/>
      </w:tabs>
      <w:spacing w:lineRule="auto" w:line="360"/>
      <w:ind w:firstLine="709"/>
      <w:jc w:val="center"/>
      <w:outlineLvl w:val="0"/>
    </w:pPr>
    <w:rPr>
      <w:b/>
      <w:sz w:val="28"/>
      <w:szCs w:val="28"/>
    </w:rPr>
  </w:style>
  <w:style w:type="paragraph" w:styleId="112">
    <w:name w:val="Стиль11"/>
    <w:basedOn w:val="TextBodyIndent"/>
    <w:qFormat/>
    <w:pPr>
      <w:tabs>
        <w:tab w:val="clear" w:pos="1809"/>
        <w:tab w:val="clear" w:pos="10740"/>
        <w:tab w:val="left" w:pos="2700" w:leader="none"/>
        <w:tab w:val="left" w:pos="5220" w:leader="none"/>
      </w:tabs>
      <w:spacing w:lineRule="auto" w:line="360"/>
      <w:ind w:firstLine="708"/>
      <w:jc w:val="center"/>
      <w:outlineLvl w:val="0"/>
    </w:pPr>
    <w:rPr>
      <w:b/>
      <w:sz w:val="32"/>
      <w:szCs w:val="32"/>
    </w:rPr>
  </w:style>
  <w:style w:type="paragraph" w:styleId="121">
    <w:name w:val="Стиль12"/>
    <w:basedOn w:val="TextBodyIndent"/>
    <w:qFormat/>
    <w:pPr>
      <w:tabs>
        <w:tab w:val="clear" w:pos="1809"/>
        <w:tab w:val="clear" w:pos="10740"/>
        <w:tab w:val="left" w:pos="2700" w:leader="none"/>
        <w:tab w:val="left" w:pos="5220" w:leader="none"/>
      </w:tabs>
      <w:spacing w:lineRule="auto" w:line="360"/>
      <w:ind w:firstLine="708"/>
      <w:jc w:val="center"/>
      <w:outlineLvl w:val="0"/>
    </w:pPr>
    <w:rPr>
      <w:b/>
      <w:sz w:val="28"/>
      <w:szCs w:val="28"/>
    </w:rPr>
  </w:style>
  <w:style w:type="paragraph" w:styleId="131">
    <w:name w:val="Стиль13"/>
    <w:basedOn w:val="Normal"/>
    <w:qFormat/>
    <w:pPr>
      <w:spacing w:lineRule="auto" w:line="360"/>
      <w:ind w:left="360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4">
    <w:name w:val="Стиль14"/>
    <w:basedOn w:val="Normal"/>
    <w:qFormat/>
    <w:pPr>
      <w:spacing w:lineRule="auto" w:line="360"/>
      <w:ind w:firstLine="708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5">
    <w:name w:val="Стиль15"/>
    <w:basedOn w:val="Style9"/>
    <w:qFormat/>
    <w:pPr>
      <w:jc w:val="center"/>
    </w:pPr>
    <w:rPr>
      <w:sz w:val="32"/>
      <w:szCs w:val="32"/>
    </w:rPr>
  </w:style>
  <w:style w:type="paragraph" w:styleId="16">
    <w:name w:val="Стиль16"/>
    <w:basedOn w:val="TextBodyIndent"/>
    <w:qFormat/>
    <w:pPr>
      <w:tabs>
        <w:tab w:val="clear" w:pos="1809"/>
        <w:tab w:val="clear" w:pos="10740"/>
      </w:tabs>
      <w:spacing w:lineRule="auto" w:line="360"/>
      <w:ind w:firstLine="708"/>
      <w:jc w:val="center"/>
    </w:pPr>
    <w:rPr>
      <w:b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8">
    <w:name w:val="Стиль18"/>
    <w:basedOn w:val="Normal"/>
    <w:qFormat/>
    <w:pPr>
      <w:spacing w:lineRule="auto" w:line="360"/>
      <w:ind w:firstLine="708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9">
    <w:name w:val="Стиль19"/>
    <w:basedOn w:val="Normal"/>
    <w:qFormat/>
    <w:pPr>
      <w:spacing w:lineRule="auto" w:line="360"/>
      <w:ind w:firstLine="72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0">
    <w:name w:val="Стиль20"/>
    <w:basedOn w:val="Normal"/>
    <w:qFormat/>
    <w:pPr>
      <w:spacing w:lineRule="auto" w:line="360"/>
      <w:ind w:firstLine="72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12">
    <w:name w:val="Стиль21"/>
    <w:basedOn w:val="Normal"/>
    <w:qFormat/>
    <w:pPr>
      <w:spacing w:lineRule="auto" w:line="360"/>
      <w:ind w:firstLine="708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21">
    <w:name w:val="Стиль22"/>
    <w:basedOn w:val="Normal"/>
    <w:qFormat/>
    <w:pPr>
      <w:spacing w:lineRule="auto" w:line="360"/>
      <w:ind w:firstLine="708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4pt125">
    <w:name w:val="Стиль Основной текст с отступом + 14 pt Первая строка:  125 см М..."/>
    <w:basedOn w:val="TextBodyIndent"/>
    <w:qFormat/>
    <w:pPr>
      <w:tabs>
        <w:tab w:val="clear" w:pos="1809"/>
        <w:tab w:val="clear" w:pos="10740"/>
      </w:tabs>
      <w:spacing w:lineRule="auto" w:line="360"/>
      <w:ind w:firstLine="709"/>
    </w:pPr>
    <w:rPr>
      <w:sz w:val="28"/>
      <w:szCs w:val="28"/>
    </w:rPr>
  </w:style>
  <w:style w:type="paragraph" w:styleId="14pt1">
    <w:name w:val="Стиль Основной текст с отступом + 14 pt"/>
    <w:basedOn w:val="TextBodyIndent"/>
    <w:qFormat/>
    <w:pPr>
      <w:tabs>
        <w:tab w:val="clear" w:pos="1809"/>
        <w:tab w:val="clear" w:pos="10740"/>
      </w:tabs>
      <w:ind w:firstLine="708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</w:rPr>
  </w:style>
  <w:style w:type="paragraph" w:styleId="Style12">
    <w:name w:val="СПИС"/>
    <w:basedOn w:val="Normal"/>
    <w:qFormat/>
    <w:pPr>
      <w:numPr>
        <w:ilvl w:val="0"/>
        <w:numId w:val="5"/>
      </w:numPr>
      <w:spacing w:before="120" w:after="0"/>
      <w:jc w:val="both"/>
    </w:pPr>
    <w:rPr>
      <w:rFonts w:ascii="a_OldTyper;Bookman Old Style" w:hAnsi="a_OldTyper;Bookman Old Style" w:cs="a_OldTyper;Bookman Old Style"/>
      <w:color w:val="000000"/>
      <w:sz w:val="24"/>
      <w:szCs w:val="24"/>
    </w:rPr>
  </w:style>
  <w:style w:type="paragraph" w:styleId="Style13">
    <w:name w:val="СПИС-внутр"/>
    <w:basedOn w:val="Style12"/>
    <w:qFormat/>
    <w:pPr>
      <w:numPr>
        <w:ilvl w:val="0"/>
        <w:numId w:val="0"/>
      </w:numPr>
      <w:tabs>
        <w:tab w:val="clear" w:pos="708"/>
        <w:tab w:val="left" w:pos="1418" w:leader="none"/>
      </w:tabs>
      <w:spacing w:before="0" w:after="0"/>
      <w:ind w:left="1418" w:hanging="425"/>
    </w:pPr>
    <w:rPr/>
  </w:style>
  <w:style w:type="paragraph" w:styleId="Style14">
    <w:name w:val="спис-прил"/>
    <w:basedOn w:val="Normal"/>
    <w:qFormat/>
    <w:pPr>
      <w:tabs>
        <w:tab w:val="clear" w:pos="708"/>
        <w:tab w:val="left" w:pos="851" w:leader="none"/>
      </w:tabs>
      <w:spacing w:before="60" w:after="0"/>
      <w:ind w:left="851" w:hanging="284"/>
      <w:jc w:val="both"/>
    </w:pPr>
    <w:rPr>
      <w:rFonts w:ascii="a_OldTyper;Bookman Old Style" w:hAnsi="a_OldTyper;Bookman Old Style" w:cs="a_OldTyper;Bookman Old Style"/>
      <w:sz w:val="22"/>
      <w:szCs w:val="22"/>
    </w:rPr>
  </w:style>
  <w:style w:type="paragraph" w:styleId="Style15">
    <w:name w:val="----------"/>
    <w:basedOn w:val="Normal"/>
    <w:qFormat/>
    <w:pPr>
      <w:tabs>
        <w:tab w:val="clear" w:pos="708"/>
        <w:tab w:val="left" w:pos="1260" w:leader="none"/>
      </w:tabs>
      <w:ind w:left="1260" w:hanging="720"/>
    </w:pPr>
    <w:rPr>
      <w:rFonts w:ascii="Times New Roman" w:hAnsi="Times New Roman" w:cs="Times New Roman"/>
      <w:sz w:val="24"/>
      <w:szCs w:val="24"/>
    </w:rPr>
  </w:style>
  <w:style w:type="paragraph" w:styleId="Style16">
    <w:name w:val="ЗАГОЛ-ОСН."/>
    <w:basedOn w:val="Normal"/>
    <w:qFormat/>
    <w:pPr>
      <w:tabs>
        <w:tab w:val="clear" w:pos="708"/>
        <w:tab w:val="left" w:pos="709" w:leader="none"/>
      </w:tabs>
      <w:spacing w:before="1200" w:after="600"/>
      <w:jc w:val="center"/>
    </w:pPr>
    <w:rPr>
      <w:rFonts w:ascii="a_OldTyper;Bookman Old Style" w:hAnsi="a_OldTyper;Bookman Old Style" w:cs="a_OldTyper;Bookman Old Style"/>
      <w:b/>
      <w:bCs/>
      <w:sz w:val="32"/>
      <w:szCs w:val="32"/>
    </w:rPr>
  </w:style>
  <w:style w:type="paragraph" w:styleId="Style17">
    <w:name w:val="загол-гл"/>
    <w:basedOn w:val="Normal"/>
    <w:qFormat/>
    <w:pPr>
      <w:tabs>
        <w:tab w:val="clear" w:pos="708"/>
        <w:tab w:val="left" w:pos="426" w:leader="none"/>
      </w:tabs>
      <w:spacing w:before="1200" w:after="200"/>
      <w:jc w:val="center"/>
    </w:pPr>
    <w:rPr>
      <w:rFonts w:ascii="a_AntiqueTradyBrk;Times New Roman" w:hAnsi="a_AntiqueTradyBrk;Times New Roman" w:cs="a_AntiqueTradyBrk;Times New Roman"/>
      <w:b/>
      <w:bCs/>
      <w:sz w:val="32"/>
      <w:szCs w:val="32"/>
    </w:rPr>
  </w:style>
  <w:style w:type="paragraph" w:styleId="Style18">
    <w:name w:val="Список_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СПИСОК цифр"/>
    <w:basedOn w:val="Normal"/>
    <w:qFormat/>
    <w:pPr>
      <w:tabs>
        <w:tab w:val="clear" w:pos="708"/>
        <w:tab w:val="left" w:pos="720" w:leader="none"/>
        <w:tab w:val="left" w:pos="1134" w:leader="none"/>
      </w:tabs>
      <w:spacing w:lineRule="exact" w:line="380" w:before="120" w:after="0"/>
      <w:ind w:left="72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110">
    <w:name w:val="ЗАГОЛОВОК1"/>
    <w:basedOn w:val="Heading5"/>
    <w:qFormat/>
    <w:pPr>
      <w:keepNext w:val="false"/>
      <w:numPr>
        <w:ilvl w:val="0"/>
        <w:numId w:val="0"/>
      </w:numPr>
      <w:spacing w:lineRule="exact" w:line="340" w:before="120" w:after="120"/>
      <w:ind w:hanging="0"/>
      <w:jc w:val="center"/>
      <w:outlineLvl w:val="9"/>
    </w:pPr>
    <w:rPr>
      <w:rFonts w:ascii="Arial" w:hAnsi="Arial" w:cs="Arial"/>
      <w:bCs/>
      <w:i w:val="false"/>
      <w:sz w:val="28"/>
      <w:szCs w:val="28"/>
    </w:rPr>
  </w:style>
  <w:style w:type="paragraph" w:styleId="Style20">
    <w:name w:val="АБЗАЦ"/>
    <w:basedOn w:val="Normal"/>
    <w:qFormat/>
    <w:pPr>
      <w:spacing w:lineRule="exact" w:line="3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СПИСОК С ТОЧКОЙ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exact" w:line="320" w:before="120" w:after="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ЗАГОЛОВОК С ЦИФРОЙ"/>
    <w:basedOn w:val="Normal"/>
    <w:qFormat/>
    <w:pPr>
      <w:spacing w:lineRule="exact" w:line="380" w:before="240" w:after="120"/>
      <w:jc w:val="center"/>
    </w:pPr>
    <w:rPr>
      <w:rFonts w:ascii="a_AvanteNrBook;Century Gothic" w:hAnsi="a_AvanteNrBook;Century Gothic" w:cs="a_AvanteNrBook;Century Gothic"/>
      <w:b/>
      <w:bCs/>
      <w:spacing w:val="20"/>
      <w:sz w:val="28"/>
      <w:szCs w:val="28"/>
      <w:lang w:val="en-US"/>
    </w:rPr>
  </w:style>
  <w:style w:type="paragraph" w:styleId="Style23">
    <w:name w:val="абзац"/>
    <w:basedOn w:val="Normal"/>
    <w:qFormat/>
    <w:pPr>
      <w:spacing w:lineRule="exact" w:line="400"/>
      <w:ind w:firstLine="567"/>
      <w:jc w:val="both"/>
    </w:pPr>
    <w:rPr>
      <w:rFonts w:ascii="a_OldTyper;Bookman Old Style" w:hAnsi="a_OldTyper;Bookman Old Style" w:cs="a_OldTyper;Bookman Old Style"/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ЗАГОЛ-3"/>
    <w:basedOn w:val="Normal"/>
    <w:qFormat/>
    <w:pPr>
      <w:spacing w:lineRule="exact" w:line="320"/>
      <w:ind w:left="1985" w:hanging="851"/>
    </w:pPr>
    <w:rPr>
      <w:rFonts w:ascii="a_OldTyper;Bookman Old Style" w:hAnsi="a_OldTyper;Bookman Old Style" w:cs="a_OldTyper;Bookman Old Style"/>
      <w:b/>
      <w:bCs/>
      <w:i/>
      <w:iCs/>
      <w:sz w:val="24"/>
      <w:szCs w:val="24"/>
    </w:rPr>
  </w:style>
  <w:style w:type="paragraph" w:styleId="Jcy">
    <w:name w:val="jcy"/>
    <w:basedOn w:val="Normal"/>
    <w:qFormat/>
    <w:pPr>
      <w:jc w:val="center"/>
    </w:pPr>
    <w:rPr>
      <w:rFonts w:ascii="Korinna;Times New Roman" w:hAnsi="Korinna;Times New Roman" w:cs="Korinna;Times New Roman"/>
      <w:b/>
      <w:bCs/>
      <w:sz w:val="36"/>
      <w:szCs w:val="36"/>
    </w:rPr>
  </w:style>
  <w:style w:type="paragraph" w:styleId="Style24">
    <w:name w:val="подз"/>
    <w:basedOn w:val="Normal"/>
    <w:qFormat/>
    <w:pPr>
      <w:ind w:firstLine="851"/>
    </w:pPr>
    <w:rPr>
      <w:rFonts w:ascii="Times New Roman" w:hAnsi="Times New Roman" w:cs="Times New Roman"/>
      <w:sz w:val="28"/>
      <w:szCs w:val="28"/>
    </w:rPr>
  </w:style>
  <w:style w:type="paragraph" w:styleId="Style25">
    <w:name w:val="табл."/>
    <w:basedOn w:val="21"/>
    <w:qFormat/>
    <w:pPr>
      <w:ind w:firstLine="567"/>
      <w:jc w:val="right"/>
    </w:pPr>
    <w:rPr>
      <w:rFonts w:ascii="a_OldTyper;Bookman Old Style" w:hAnsi="a_OldTyper;Bookman Old Style" w:cs="a_OldTyper;Bookman Old Style"/>
      <w:i/>
      <w:iCs/>
      <w:color w:val="000000"/>
      <w:sz w:val="22"/>
      <w:szCs w:val="22"/>
    </w:rPr>
  </w:style>
  <w:style w:type="paragraph" w:styleId="Style26">
    <w:name w:val="загол. табл."/>
    <w:basedOn w:val="21"/>
    <w:qFormat/>
    <w:pPr>
      <w:spacing w:lineRule="exact" w:line="360"/>
      <w:jc w:val="center"/>
    </w:pPr>
    <w:rPr>
      <w:rFonts w:ascii="a_OldTyper;Bookman Old Style" w:hAnsi="a_OldTyper;Bookman Old Style" w:cs="a_OldTyper;Bookman Old Style"/>
      <w:i/>
      <w:iCs/>
      <w:color w:val="000000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76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7">
    <w:name w:val="Основной текст спис."/>
    <w:basedOn w:val="21"/>
    <w:qFormat/>
    <w:pPr>
      <w:spacing w:lineRule="exact" w:line="360" w:before="120" w:after="0"/>
      <w:ind w:firstLine="567"/>
      <w:jc w:val="both"/>
    </w:pPr>
    <w:rPr>
      <w:rFonts w:ascii="a_OldTyper;Bookman Old Style" w:hAnsi="a_OldTyper;Bookman Old Style" w:cs="a_OldTyper;Bookman Old Style"/>
      <w:color w:val="000000"/>
      <w:sz w:val="26"/>
      <w:szCs w:val="26"/>
    </w:rPr>
  </w:style>
  <w:style w:type="paragraph" w:styleId="Style28">
    <w:name w:val="абзац-прил"/>
    <w:basedOn w:val="21"/>
    <w:qFormat/>
    <w:pPr>
      <w:spacing w:lineRule="exact" w:line="320"/>
      <w:ind w:firstLine="567"/>
      <w:jc w:val="both"/>
    </w:pPr>
    <w:rPr>
      <w:rFonts w:ascii="a_OldTyper;Bookman Old Style" w:hAnsi="a_OldTyper;Bookman Old Style" w:cs="a_OldTyper;Bookman Old Style"/>
      <w:color w:val="000000"/>
      <w:spacing w:val="-4"/>
      <w:sz w:val="22"/>
      <w:szCs w:val="22"/>
    </w:rPr>
  </w:style>
  <w:style w:type="paragraph" w:styleId="35">
    <w:name w:val="Заголовок 3-прил"/>
    <w:basedOn w:val="Heading3"/>
    <w:qFormat/>
    <w:pPr>
      <w:keepNext w:val="false"/>
      <w:numPr>
        <w:ilvl w:val="0"/>
        <w:numId w:val="0"/>
      </w:numPr>
      <w:spacing w:lineRule="auto" w:line="232" w:before="600" w:after="400"/>
      <w:ind w:left="709" w:hanging="709"/>
      <w:jc w:val="left"/>
      <w:outlineLvl w:val="9"/>
    </w:pPr>
    <w:rPr>
      <w:rFonts w:ascii="a_OldTyper;Bookman Old Style" w:hAnsi="a_OldTyper;Bookman Old Style" w:cs="a_OldTyper;Bookman Old Style"/>
      <w:b/>
      <w:bCs/>
      <w:color w:val="000000"/>
      <w:spacing w:val="-4"/>
      <w:sz w:val="22"/>
      <w:szCs w:val="22"/>
      <w:u w:val="none"/>
    </w:rPr>
  </w:style>
  <w:style w:type="paragraph" w:styleId="FR3">
    <w:name w:val="FR3"/>
    <w:qFormat/>
    <w:pPr>
      <w:widowControl w:val="false"/>
      <w:bidi w:val="0"/>
      <w:ind w:left="19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624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113">
    <w:name w:val="абзац-1"/>
    <w:basedOn w:val="Normal"/>
    <w:qFormat/>
    <w:pPr>
      <w:keepNext w:val="true"/>
      <w:suppressLineNumbers/>
      <w:spacing w:lineRule="exact" w:line="360"/>
      <w:ind w:firstLine="567"/>
      <w:jc w:val="both"/>
    </w:pPr>
    <w:rPr>
      <w:rFonts w:ascii="a_OldTyper;Bookman Old Style" w:hAnsi="a_OldTyper;Bookman Old Style" w:cs="a_OldTyper;Bookman Old Style"/>
      <w:sz w:val="28"/>
      <w:szCs w:val="28"/>
    </w:rPr>
  </w:style>
  <w:style w:type="paragraph" w:styleId="Style29">
    <w:name w:val="гл-загол"/>
    <w:basedOn w:val="Normal"/>
    <w:qFormat/>
    <w:pPr>
      <w:spacing w:before="1200" w:after="0"/>
      <w:jc w:val="center"/>
    </w:pPr>
    <w:rPr>
      <w:rFonts w:ascii="a_SignboardTitul;Courier New" w:hAnsi="a_SignboardTitul;Courier New" w:cs="a_SignboardTitul;Courier New"/>
      <w:b/>
      <w:bCs/>
      <w:sz w:val="24"/>
      <w:szCs w:val="24"/>
    </w:rPr>
  </w:style>
  <w:style w:type="paragraph" w:styleId="Style30">
    <w:name w:val="Загол-основной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Style31">
    <w:name w:val="З_статьи"/>
    <w:basedOn w:val="Normal"/>
    <w:qFormat/>
    <w:pPr>
      <w:spacing w:before="600" w:after="400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Style32">
    <w:name w:val="Абзац"/>
    <w:basedOn w:val="Normal"/>
    <w:qFormat/>
    <w:pPr>
      <w:spacing w:lineRule="exact" w:line="3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Iauiue2">
    <w:name w:val="Iau?iue2"/>
    <w:qFormat/>
    <w:pPr>
      <w:widowControl/>
      <w:bidi w:val="0"/>
    </w:pPr>
    <w:rPr>
      <w:rFonts w:ascii="Times NR Cyr MT;Tahoma" w:hAnsi="Times NR Cyr MT;Tahoma" w:eastAsia="Times New Roman" w:cs="Times NR Cyr MT;Tahoma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пис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Style34">
    <w:name w:val="ЗАГ-ОСН"/>
    <w:basedOn w:val="Normal"/>
    <w:qFormat/>
    <w:pPr>
      <w:tabs>
        <w:tab w:val="clear" w:pos="708"/>
        <w:tab w:val="left" w:pos="1134" w:leader="none"/>
      </w:tabs>
      <w:spacing w:before="1200" w:after="400"/>
      <w:ind w:left="1134" w:hanging="0"/>
    </w:pPr>
    <w:rPr>
      <w:rFonts w:ascii="a_AvanteNrBook;Century Gothic" w:hAnsi="a_AvanteNrBook;Century Gothic" w:cs="a_AvanteNrBook;Century Gothic"/>
      <w:b/>
      <w:bCs/>
      <w:spacing w:val="16"/>
      <w:sz w:val="28"/>
      <w:szCs w:val="28"/>
    </w:rPr>
  </w:style>
  <w:style w:type="paragraph" w:styleId="Style35">
    <w:name w:val="Об с кр стр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Эпиграф"/>
    <w:basedOn w:val="Normal"/>
    <w:qFormat/>
    <w:pPr>
      <w:ind w:left="4536" w:hanging="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Style37">
    <w:name w:val="Подпись к эпигр"/>
    <w:basedOn w:val="Normal"/>
    <w:qFormat/>
    <w:pPr>
      <w:spacing w:lineRule="auto" w:line="360" w:before="240" w:after="0"/>
      <w:ind w:right="-284" w:firstLine="720"/>
      <w:jc w:val="right"/>
    </w:pPr>
    <w:rPr>
      <w:rFonts w:ascii="Times New Roman" w:hAnsi="Times New Roman" w:cs="Times New Roman"/>
      <w:i/>
      <w:iCs/>
      <w:sz w:val="28"/>
      <w:szCs w:val="28"/>
    </w:rPr>
  </w:style>
  <w:style w:type="paragraph" w:styleId="Style38">
    <w:name w:val="Уже"/>
    <w:basedOn w:val="Normal"/>
    <w:qFormat/>
    <w:pPr>
      <w:spacing w:lineRule="auto" w:line="264"/>
      <w:ind w:left="1134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39">
    <w:name w:val="Стиль"/>
    <w:basedOn w:val="Normal"/>
    <w:next w:val="Style10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bzaz">
    <w:name w:val="abzaz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Zag1">
    <w:name w:val="zag_1"/>
    <w:basedOn w:val="Normal"/>
    <w:qFormat/>
    <w:pPr>
      <w:tabs>
        <w:tab w:val="clear" w:pos="708"/>
        <w:tab w:val="left" w:pos="2127" w:leader="none"/>
      </w:tabs>
      <w:spacing w:lineRule="auto" w:line="216" w:before="2440" w:after="120"/>
      <w:ind w:left="2126" w:hanging="425"/>
    </w:pPr>
    <w:rPr>
      <w:rFonts w:ascii="a_AvanteNrBook;Century Gothic" w:hAnsi="a_AvanteNrBook;Century Gothic" w:cs="a_AvanteNrBook;Century Gothic"/>
      <w:b/>
      <w:bCs/>
      <w:smallCaps/>
      <w:sz w:val="40"/>
      <w:szCs w:val="40"/>
    </w:rPr>
  </w:style>
  <w:style w:type="paragraph" w:styleId="Style40">
    <w:name w:val="Цитата"/>
    <w:basedOn w:val="Normal"/>
    <w:qFormat/>
    <w:pPr>
      <w:shd w:fill="FFFFFF" w:val="clear"/>
      <w:spacing w:before="120" w:after="120"/>
      <w:ind w:left="14" w:right="53" w:firstLine="3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Перечень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709" w:leader="none"/>
      </w:tabs>
      <w:suppressAutoHyphens w:val="true"/>
      <w:ind w:firstLine="284"/>
      <w:jc w:val="center"/>
    </w:pPr>
    <w:rPr>
      <w:rFonts w:ascii="Times New Roman" w:hAnsi="Times New Roman" w:cs="Times New Roman"/>
      <w:sz w:val="24"/>
      <w:szCs w:val="24"/>
    </w:rPr>
  </w:style>
  <w:style w:type="paragraph" w:styleId="Style42">
    <w:name w:val="Перечень_№"/>
    <w:basedOn w:val="TextBody"/>
    <w:qFormat/>
    <w:pPr>
      <w:numPr>
        <w:ilvl w:val="0"/>
        <w:numId w:val="4"/>
      </w:numPr>
      <w:tabs>
        <w:tab w:val="clear" w:pos="708"/>
        <w:tab w:val="left" w:pos="851" w:leader="none"/>
        <w:tab w:val="left" w:pos="1560" w:leader="none"/>
      </w:tabs>
      <w:suppressAutoHyphens w:val="true"/>
      <w:spacing w:lineRule="auto" w:line="360"/>
      <w:ind w:left="0" w:firstLine="567"/>
      <w:jc w:val="both"/>
    </w:pPr>
    <w:rPr>
      <w:b w:val="false"/>
      <w:szCs w:val="24"/>
    </w:rPr>
  </w:style>
  <w:style w:type="paragraph" w:styleId="Style43">
    <w:name w:val="Литература"/>
    <w:basedOn w:val="Normal"/>
    <w:qFormat/>
    <w:pPr>
      <w:numPr>
        <w:ilvl w:val="0"/>
        <w:numId w:val="7"/>
      </w:numPr>
      <w:suppressAutoHyphens w:val="true"/>
      <w:spacing w:lineRule="exact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Progzag">
    <w:name w:val="Prog_zag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4">
    <w:name w:val="отчет-текст с отступом"/>
    <w:basedOn w:val="Normal"/>
    <w:qFormat/>
    <w:pPr>
      <w:widowControl w:val="false"/>
      <w:spacing w:lineRule="exact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6">
    <w:name w:val="Схема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yle45">
    <w:name w:val="Заголовок"/>
    <w:basedOn w:val="Normal"/>
    <w:next w:val="TextBody"/>
    <w:qFormat/>
    <w:pPr>
      <w:keepNext w:val="true"/>
      <w:spacing w:lineRule="auto" w:line="360" w:before="240" w:after="120"/>
      <w:ind w:firstLine="425"/>
      <w:jc w:val="both"/>
    </w:pPr>
    <w:rPr>
      <w:rFonts w:ascii="Arial" w:hAnsi="Arial" w:eastAsia="Mincho;明朝" w:cs="Arial"/>
      <w:sz w:val="28"/>
      <w:szCs w:val="28"/>
    </w:rPr>
  </w:style>
  <w:style w:type="paragraph" w:styleId="Style46">
    <w:name w:val="Обычный + по ширине"/>
    <w:basedOn w:val="13"/>
    <w:qFormat/>
    <w:pPr>
      <w:ind w:left="720" w:hanging="0"/>
      <w:outlineLvl w:val="0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a.mgi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08:00Z</dcterms:created>
  <dc:creator>Michail</dc:creator>
  <dc:description/>
  <cp:keywords/>
  <dc:language>en-US</dc:language>
  <cp:lastModifiedBy>Дима</cp:lastModifiedBy>
  <cp:lastPrinted>2005-10-05T08:30:00Z</cp:lastPrinted>
  <dcterms:modified xsi:type="dcterms:W3CDTF">2013-03-09T11:08:00Z</dcterms:modified>
  <cp:revision>2</cp:revision>
  <dc:subject/>
  <dc:title>Методологические основы системы модульного формирования содержания образовательных программ и совместимой с международной систе</dc:title>
</cp:coreProperties>
</file>