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сех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5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4"/>
        <w:gridCol w:w="2593"/>
        <w:gridCol w:w="2280"/>
        <w:gridCol w:w="2172"/>
        <w:gridCol w:w="2637"/>
      </w:tblGrid>
      <w:tr>
        <w:trPr>
          <w:trHeight w:val="719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поток – 13.15 – 14.00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стер – класс – до 30 мин., обсуждение – до 15 мин.)</w:t>
            </w:r>
          </w:p>
        </w:tc>
      </w:tr>
      <w:tr>
        <w:trPr>
          <w:trHeight w:val="23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Ц, г. Чайковский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Ц, г. Чернуш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Ц, г. Ос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аши рекомендации по посещени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И. Войн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В. Жили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.О. Клячи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.В. Логин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. Чупин</w:t>
            </w:r>
          </w:p>
        </w:tc>
      </w:tr>
      <w:tr>
        <w:trPr>
          <w:trHeight w:val="1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Л.Г. Манжулей, Е.Н. Дряхлов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4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 Поиски смыслов»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по тьюторскому сопровождению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Ю.М. Неволин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35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дивительное многоголосие континентов»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по метапредметн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О.Г. Федулов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22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Вопрос как элемент тьюторской технолог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Е.Н. Пантюхин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24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Тьюторские техники при защите  учащимся ИОП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33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Учебное исследование на уроке»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поток мастер – классов – 14.30 – 15.15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стер – класс – до 30 мин., обсуждение – до 15 мин.)</w:t>
            </w:r>
          </w:p>
        </w:tc>
      </w:tr>
      <w:tr>
        <w:trPr>
          <w:trHeight w:val="33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Ц, г. Чайковский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Ц, г. Чернуш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Ц, г. Ос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аши рекомендации по посещени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.И. Ашихми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.В. Жили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.О. Клячи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.П. Ковшевн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.Г. Манжулей 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32"/>
                <w:szCs w:val="32"/>
              </w:rPr>
              <w:t xml:space="preserve">В.Ю. Пьянк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. Чупин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Н.С. Пархоменко,</w:t>
            </w:r>
          </w:p>
          <w:p>
            <w:pPr>
              <w:pStyle w:val="Normal"/>
              <w:widowControl w:val="false"/>
              <w:spacing w:before="0" w:after="3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А. Чепкасов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21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Исследование: предмет и объект»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по введению  учебное исследовани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Е.М. Соснин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23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Невозможное – возможно»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по формированию информационной культуры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С.В. Поляков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22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ехнология «Деба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Т.И. Шилов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24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Разработка занятия гибкого модул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"/>
              </w:rPr>
            </w:pPr>
            <w:r>
              <w:rPr>
                <w:b/>
                <w:bCs/>
                <w:sz w:val="32"/>
                <w:szCs w:val="32"/>
              </w:rPr>
              <w:t xml:space="preserve">каб. № </w:t>
            </w:r>
            <w:r>
              <w:rPr>
                <w:b/>
                <w:bCs/>
                <w:sz w:val="32"/>
                <w:szCs w:val="32"/>
                <w:lang w:val="en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b/>
                <w:bCs/>
                <w:sz w:val="32"/>
                <w:szCs w:val="32"/>
              </w:rPr>
              <w:t>Дебаты</w:t>
            </w:r>
            <w:r>
              <w:rPr>
                <w:b/>
                <w:bCs/>
                <w:sz w:val="32"/>
                <w:szCs w:val="32"/>
                <w:lang w:val="en"/>
              </w:rPr>
              <w:t>»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поток мастер – классов – 15.25 – 16.10, открытые заседания клуб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стер – класс – до 35 мин., обсуждение – до 15 мин.)</w:t>
            </w:r>
          </w:p>
        </w:tc>
      </w:tr>
      <w:tr>
        <w:trPr>
          <w:trHeight w:val="36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Ц, г. Чайковский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Ц, г. Чернуш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аши рекомендации по посещению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.И. Ашихми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.В. Жили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.О. Кляч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П. Ковшевна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.Г. Манжуле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.Ю. Пьянк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Е.М. Сосни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Ю.З. Хаким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. Чупин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П.В. Логинов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ктовый зал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крытое заседание дискуссионного клуб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Е.Н. Дряхлов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блиотека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крытое литературное кафе ко Дню Побе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Е.Г. Андропов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22</w:t>
            </w:r>
          </w:p>
          <w:p>
            <w:pPr>
              <w:pStyle w:val="Normal"/>
              <w:widowControl w:val="false"/>
              <w:spacing w:before="0" w:after="119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Использование элементов развивающего обуч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С.М. Гафуров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. № 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Тестовые технолог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 Вас есть уникальная возможность познакомиться с опытом коллег – педагогов НОЦ г. Чернушка и г. Оса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мая 2013</w:t>
      </w:r>
      <w:r>
        <w:rPr>
          <w:sz w:val="32"/>
          <w:szCs w:val="32"/>
        </w:rPr>
        <w:t xml:space="preserve"> года на базе нашей Школы для старшеклассников состоит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открытых мастер – классов учителей НОЦ южного куста Пермского кра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рекомендуем посетить мастер – класс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пожелания мы выразили в последнем столбце этой таблицы. Ваше право выбрать те мастер – классы, которые Вам наиболее интересны по ценным для Вас основа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лия Михайловна,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2"/>
          <w:szCs w:val="32"/>
        </w:rPr>
        <w:t>Ольга Зот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11:00Z</dcterms:created>
  <dc:creator>Ольга</dc:creator>
  <dc:description/>
  <cp:keywords/>
  <dc:language>en-US</dc:language>
  <cp:lastModifiedBy>uch2</cp:lastModifiedBy>
  <cp:lastPrinted>2013-05-06T14:23:00Z</cp:lastPrinted>
  <dcterms:modified xsi:type="dcterms:W3CDTF">2013-05-06T09:23:00Z</dcterms:modified>
  <cp:revision>4</cp:revision>
  <dc:subject/>
  <dc:title>Мастер – классы</dc:title>
</cp:coreProperties>
</file>