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ые компоненты исследовательск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авление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ведение( актуальность, проблема, цель, задачи, гипотезы, методыисследования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основной част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1. Обзор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2.Методика и матери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3. Результаты исследова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(выводы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е треб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формлению учебно-исследователь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Текст представлен на белой бумаге на одной стороне лис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ри написании следует соблюдать следующие правила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мер полей: левое – 30 мм., правое – 15 мм, верхнее – 20 мм, нижнее – 25 мм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умерация страниц – по центру внизу страницы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Текст печатается через 1,5 интервала (5 знаков), шрифтом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сстояние между названием главы и последующим текстом должно быть равно трем интервала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Точку в конце заголовка не ставят. Заголовки не подчеркивают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Фразы, начинающиеся с красной строки, печатаются с абзацным отступом от начала строки, равным 1 см. 22 м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ждая глава печатается с новой страницы. Это относится к введению, заключению, библиографическому списку, приложения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Объем максимальный до 30-40 страниц, минимальный – 1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кольная конференция учебно-исследовательских работ</w:t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щего и профессионального образования администрации </w:t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муниципального района Пермского кра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0" w:right="-10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0" w:right="-1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0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0" w:right="-10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овый образовательный цен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0" w:right="-104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Экология»</w:t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Изучение влияния загрязнителей воздуха и солей тяжелых металлов на листья древесно-кустарниковых растений  </w:t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4500" w:right="-1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тас Полина Сергеевна,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 10 «3» класса 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/>
      </w:pPr>
      <w:r>
        <w:rPr>
          <w:rFonts w:cs="Times New Roman" w:ascii="Times New Roman" w:hAnsi="Times New Roman"/>
          <w:sz w:val="28"/>
          <w:szCs w:val="28"/>
        </w:rPr>
        <w:t>МАОУ «СОШ  №10» (НОЦ)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4500" w:right="-1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Надежда Степановна,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МАОУ «СОШ№10»               (НОЦ)</w:t>
      </w:r>
    </w:p>
    <w:p>
      <w:pPr>
        <w:pStyle w:val="Style15"/>
        <w:tabs>
          <w:tab w:val="clear" w:pos="708"/>
          <w:tab w:val="left" w:pos="9000" w:leader="none"/>
        </w:tabs>
        <w:ind w:left="450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820" w:leader="none"/>
        </w:tabs>
        <w:ind w:left="4500" w:right="-104" w:hanging="45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айковский, 2013.</w:t>
      </w:r>
      <w:r>
        <w:br w:type="page"/>
      </w:r>
    </w:p>
    <w:p>
      <w:pPr>
        <w:pStyle w:val="Style15"/>
        <w:numPr>
          <w:ilvl w:val="0"/>
          <w:numId w:val="0"/>
        </w:numPr>
        <w:ind w:left="0" w:right="-1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738"/>
      </w:tblGrid>
      <w:tr>
        <w:trPr>
          <w:trHeight w:val="8777" w:hRule="atLeast"/>
        </w:trPr>
        <w:tc>
          <w:tcPr>
            <w:tcW w:w="8833" w:type="dxa"/>
            <w:tcBorders/>
          </w:tcPr>
          <w:p>
            <w:pPr>
              <w:pStyle w:val="Style15"/>
              <w:spacing w:lineRule="auto" w:line="36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/>
              <w:ind w:left="0" w:right="-1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зор литературы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/>
            </w:pPr>
            <w:r>
              <w:rPr>
                <w:b/>
                <w:sz w:val="28"/>
                <w:szCs w:val="28"/>
              </w:rPr>
              <w:t>Глава 2</w:t>
            </w:r>
            <w:r>
              <w:rPr>
                <w:sz w:val="28"/>
                <w:szCs w:val="28"/>
              </w:rPr>
              <w:t xml:space="preserve">. Методика и материалы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Определение устойчивости к сернистому газу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Определение устойчивости к хлору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3. Определение устойчивости к аммиаку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пределение устойчивости к солям тяжелых металлов                    </w:t>
            </w:r>
            <w:r>
              <w:rPr>
                <w:b/>
                <w:bCs/>
                <w:sz w:val="28"/>
                <w:szCs w:val="28"/>
              </w:rPr>
              <w:t>Глава 3.</w:t>
            </w:r>
            <w:r>
              <w:rPr>
                <w:bCs/>
                <w:sz w:val="28"/>
                <w:szCs w:val="28"/>
              </w:rPr>
              <w:t xml:space="preserve"> Результаты исследований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сок литературы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«Фотографии, демонстрирующие объект исследования, этапы проведения наблюдений »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.  «Фотографии, демонстрирующие этапы проведения эксперимент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. «Фотографии, демонстрирующие реакцию растений на действие загрязнителей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0" w:right="-104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-10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0" w:right="-104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numPr>
          <w:ilvl w:val="0"/>
          <w:numId w:val="0"/>
        </w:numPr>
        <w:ind w:left="0" w:right="-1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03" w:leader="none"/>
        </w:tabs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 </w:t>
      </w:r>
    </w:p>
    <w:p>
      <w:pPr>
        <w:pStyle w:val="Style16"/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ind w:right="-10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right="-104" w:hanging="0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1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1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numPr>
          <w:ilvl w:val="0"/>
          <w:numId w:val="0"/>
        </w:numPr>
        <w:spacing w:lineRule="auto" w:line="360"/>
        <w:ind w:right="-10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Style16"/>
        <w:numPr>
          <w:ilvl w:val="0"/>
          <w:numId w:val="0"/>
        </w:numPr>
        <w:spacing w:lineRule="auto" w:line="360"/>
        <w:ind w:right="-10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6"/>
        <w:tabs>
          <w:tab w:val="clear" w:pos="708"/>
          <w:tab w:val="left" w:pos="9720" w:leader="none"/>
        </w:tabs>
        <w:spacing w:lineRule="auto" w:line="360"/>
        <w:ind w:right="-1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, изучение, сравнение, анализ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b/>
          <w:bCs/>
          <w:sz w:val="28"/>
          <w:szCs w:val="28"/>
        </w:rPr>
        <w:t xml:space="preserve">Объекты исследования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left="708" w:right="-104" w:hanging="708"/>
        <w:jc w:val="both"/>
        <w:rPr/>
      </w:pPr>
      <w:r>
        <w:rPr>
          <w:b/>
          <w:sz w:val="28"/>
          <w:szCs w:val="28"/>
        </w:rPr>
        <w:t xml:space="preserve">Предметы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left="708" w:right="-104" w:hanging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исследований:</w:t>
        <w:tab/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ть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</w:t>
      </w:r>
    </w:p>
    <w:p>
      <w:pPr>
        <w:pStyle w:val="Style16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снить  </w:t>
      </w:r>
    </w:p>
    <w:p>
      <w:pPr>
        <w:pStyle w:val="Style16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 </w:t>
      </w:r>
    </w:p>
    <w:p>
      <w:pPr>
        <w:pStyle w:val="Style16"/>
        <w:spacing w:lineRule="auto" w:line="360"/>
        <w:ind w:right="-10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исследования: </w:t>
      </w:r>
      <w:r>
        <w:rPr>
          <w:bCs/>
          <w:sz w:val="28"/>
          <w:szCs w:val="28"/>
        </w:rPr>
        <w:t xml:space="preserve">предполагаем, что  </w:t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оведения эксперимента</w:t>
      </w:r>
    </w:p>
    <w:p>
      <w:pPr>
        <w:pStyle w:val="Normal"/>
        <w:widowControl w:val="false"/>
        <w:shd w:fill="FFFFFF" w:val="clear"/>
        <w:autoSpaceDE w:val="false"/>
        <w:ind w:left="-720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сследований</w:t>
      </w:r>
    </w:p>
    <w:p>
      <w:pPr>
        <w:pStyle w:val="Normal"/>
        <w:widowControl w:val="false"/>
        <w:shd w:fill="FFFFFF" w:val="clear"/>
        <w:autoSpaceDE w:val="false"/>
        <w:ind w:left="-720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кольная конференция учебно-исследовательских работ</w:t>
      </w:r>
    </w:p>
    <w:p>
      <w:pPr>
        <w:pStyle w:val="Style15"/>
        <w:tabs>
          <w:tab w:val="clear" w:pos="708"/>
          <w:tab w:val="left" w:pos="9000" w:leader="none"/>
        </w:tabs>
        <w:ind w:left="-540"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щего и профессионального образования администрации</w:t>
      </w:r>
    </w:p>
    <w:p>
      <w:pPr>
        <w:pStyle w:val="Style15"/>
        <w:tabs>
          <w:tab w:val="clear" w:pos="708"/>
          <w:tab w:val="left" w:pos="9000" w:leader="none"/>
        </w:tabs>
        <w:ind w:left="-360" w:right="819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муниципального района Пермского кра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-360" w:right="819" w:hanging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-360" w:right="819" w:hanging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0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-360" w:right="819" w:hanging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овый образовательный цен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9000" w:leader="none"/>
        </w:tabs>
        <w:ind w:left="-360" w:right="819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819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0" w:right="819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000" w:leader="none"/>
        </w:tabs>
        <w:ind w:left="-360" w:right="819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tabs>
          <w:tab w:val="clear" w:pos="708"/>
          <w:tab w:val="left" w:pos="9000" w:leader="none"/>
        </w:tabs>
        <w:ind w:left="-360" w:right="81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ind w:left="0"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ишина Алена Алексеевна,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10 «2» класса 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 №10» (НОЦ)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3240" w:right="81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Надежда Степановна,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МАОУ «СОШ№10» (НОЦ)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0" w:leader="none"/>
        </w:tabs>
        <w:ind w:left="3240" w:right="81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:  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енщикова Людмила Леонидовна, лаборант биохимической лаборатории </w:t>
      </w:r>
    </w:p>
    <w:p>
      <w:pPr>
        <w:pStyle w:val="Style15"/>
        <w:tabs>
          <w:tab w:val="clear" w:pos="708"/>
          <w:tab w:val="left" w:pos="9000" w:leader="none"/>
        </w:tabs>
        <w:ind w:left="3240" w:right="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Птицефабрика Чайковская»</w:t>
      </w:r>
    </w:p>
    <w:p>
      <w:pPr>
        <w:pStyle w:val="Style15"/>
        <w:tabs>
          <w:tab w:val="clear" w:pos="708"/>
          <w:tab w:val="left" w:pos="8820" w:leader="none"/>
        </w:tabs>
        <w:ind w:left="720" w:right="99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360" w:right="999" w:firstLine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360" w:right="999" w:firstLine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360" w:right="999" w:firstLine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360" w:right="999" w:firstLine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360" w:right="999" w:firstLine="34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айковский, 201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14">
    <w:name w:val="Обычный + 14 пт"/>
    <w:basedOn w:val="Normal"/>
    <w:qFormat/>
    <w:pPr>
      <w:spacing w:lineRule="auto" w:line="360"/>
      <w:ind w:right="17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4:00Z</dcterms:created>
  <dc:creator>klass21</dc:creator>
  <dc:description/>
  <cp:keywords/>
  <dc:language>en-US</dc:language>
  <cp:lastModifiedBy>klass21</cp:lastModifiedBy>
  <cp:lastPrinted>2013-12-16T15:53:00Z</cp:lastPrinted>
  <dcterms:modified xsi:type="dcterms:W3CDTF">2013-12-16T10:54:00Z</dcterms:modified>
  <cp:revision>4</cp:revision>
  <dc:subject/>
  <dc:title/>
</cp:coreProperties>
</file>