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ичин снижения зрения у  учащихся МБОУ СОШ №10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0"/>
        <w:rPr>
          <w:b/>
          <w:b/>
        </w:rPr>
      </w:pPr>
      <w:r>
        <w:rPr>
          <w:rFonts w:cs="Times New Roman CYR" w:ascii="Times New Roman CYR" w:hAnsi="Times New Roman CYR"/>
          <w:b/>
          <w:bCs/>
          <w:i/>
        </w:rPr>
        <w:t xml:space="preserve">Автор: </w:t>
      </w:r>
      <w:r>
        <w:rPr>
          <w:rFonts w:cs="Times New Roman CYR" w:ascii="Times New Roman CYR" w:hAnsi="Times New Roman CYR"/>
          <w:i/>
        </w:rPr>
        <w:t>Мехоношина Елена, ученица 10 «5» класса</w:t>
      </w:r>
    </w:p>
    <w:p>
      <w:pPr>
        <w:pStyle w:val="Normal"/>
        <w:widowControl w:val="false"/>
        <w:autoSpaceDE w:val="false"/>
        <w:ind w:left="-540" w:firstLine="360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МБОУ «СОШ №10» (НОЦ) </w:t>
      </w:r>
    </w:p>
    <w:p>
      <w:pPr>
        <w:pStyle w:val="Style15"/>
        <w:ind w:left="-540" w:firstLine="36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</w:rPr>
        <w:t>Пархоменко Надежда Степановна,</w:t>
      </w:r>
    </w:p>
    <w:p>
      <w:pPr>
        <w:pStyle w:val="Style15"/>
        <w:ind w:left="-540" w:firstLine="3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биологии МБОУ «СОШ №10»(НОЦ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Зрительные расстройства связаны не только с условиями зрительной работы, но и с другими широкими социальными и бытовыми условиями. Это такие факторы, как питание, в частности витаминная недостаточность, природные условия, климат. Установлена связь между нарушениями зрения и состоянием здоровья. Имеет значение рост и развитие самого органа зрения, наследственная предрасположенность и др. Немаловажную роль играет и состояние нервной системы. Большое напряжение н.с. и раздражительность также может служить предрасположенностью к развитию зрительных расстройств. Другими словами, нельзя выделить один какой-нибудь один фактор, влияющий на развитие нарушений зрения. Можно только думать о преобладающем значении того или иного фактора в конкретных условиях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Исходя из этого положения, надо рассматривать нарушения зрения у детей как большую, сложную проблем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Актуальность</w:t>
      </w:r>
      <w:r>
        <w:rPr/>
        <w:t>: Потеря зрения, особенно в детском возрасте - это трагедия. Поскольку организм ребенка очень восприимчив ко всякого рода воздействиям, именно в детском возрасте зрения должно быть уделено особое внимание. Дефицит движений современного человека пагубно отражается и на наших глазах, а так же чрезмерные информационные нагрузки на глаза и мозг приводят к серьезным нарушениям и заболеваниям. В связи с процессом глобальной компьютеризации жизни человека возникают вопросы о влиянии компьютера на его организм и в первую очередь на его физическое и психическое здоровье. Так, например, в нашей школе наблюдается тенденция роста количества учеников с проблемами  зрения: в 2009 году снижение зрения наблюдалось у ста, а 2010 уже у ста десят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моей работы</w:t>
      </w:r>
      <w:r>
        <w:rPr/>
        <w:t>: выявить причины снижения зрения у школьников, дать рекомендации учителям, ученикам и их родителям по сохранению зрения.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. Изучить по литературным данным причины нарушения зре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Изучить по статистическим данным  динамику нарушения зрения обучающихся школы № 10 за последние два год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. Провести анкетирование с целью выявления причин нарушения зрения  у школьников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. Изучить состояние освещения в классных кабинетах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5. Изучить соответствие школьной мебели нормам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6.Выявить закономерности зависимости зрения от освещения и габаритов школьной мебел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7.Составление рекомендаций на основании полученных данны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Объект</w:t>
      </w:r>
      <w:r>
        <w:rPr/>
        <w:t xml:space="preserve"> исследования – учащиеся школы №10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Предмет</w:t>
      </w:r>
      <w:r>
        <w:rPr/>
        <w:t xml:space="preserve"> исследования – зрение учащихся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Гипотезы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.Предполагаю, что главным фактором снижения зрения является количество времени, проводимого около телевизоров и компьютеров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Возможно, самым распространенным заболеванием является миопия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.Считаю, что наследственный фактор влияет на снижение зрения у школьников.</w:t>
      </w:r>
    </w:p>
    <w:p>
      <w:pPr>
        <w:pStyle w:val="Normal"/>
        <w:spacing w:lineRule="auto" w:line="360"/>
        <w:ind w:left="-540" w:hanging="0"/>
        <w:rPr/>
      </w:pPr>
      <w:r>
        <w:rPr/>
        <w:t>Исследования проводились сентябрь – октябрь 2011 года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Методика исследований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. Изучение специальной литературы о причинах нарушения зрения, соотнесение литературных данных с данными, полученными в результате собственного исследования. Проведение анкетирования с целью изучения факторов, влияющих на нарушение зрения, роль наследственност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 Распределение учащихся по группам здоровья, определить процент учащихся с проблемами глаз в рейтинге общей заболеваемости на основании данных статистики медицинских работников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3. Изучение освещенности в классных кабинетах, выявление взаимосвязи освещения и снижением зрения. Для этого необходимо вычислить световой коэффициент. Он равен отношению общей площади окон к площади пола в кабинете.  Расчеты производятся  по формулам: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Естественная освещенность:  </w:t>
      </w:r>
      <w:r>
        <w:rPr>
          <w:b/>
          <w:lang w:val="en-US"/>
        </w:rPr>
        <w:t>S</w:t>
      </w:r>
      <w:r>
        <w:rPr/>
        <w:t>об.окон</w:t>
      </w:r>
      <w:r>
        <w:rPr>
          <w:b/>
        </w:rPr>
        <w:t xml:space="preserve"> /</w:t>
      </w:r>
      <w:r>
        <w:rPr>
          <w:b/>
          <w:lang w:val="en-US"/>
        </w:rPr>
        <w:t>S</w:t>
      </w:r>
      <w:r>
        <w:rPr/>
        <w:t xml:space="preserve"> пола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>Естественная освещенность - световой коэффициент (СК) в норме 0.25-0.17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Кроме естественного освещения в классных комнатах есть и искусственное, которое так же является фактором, влияющим на зрени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Искусственная освещенность: (</w:t>
      </w:r>
      <w:r>
        <w:rPr>
          <w:b/>
          <w:lang w:val="en-US"/>
        </w:rPr>
        <w:t>S</w:t>
      </w:r>
      <w:r>
        <w:rPr/>
        <w:t xml:space="preserve">пола*48Вт) /60 Вт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.Влияние  габаритов и размеров мебели на состояние зре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5. Выявление зависимости  остроты зрения от цвета стен и жалюзи.              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По результатам исследований были сделаны </w:t>
      </w:r>
      <w:r>
        <w:rPr>
          <w:b/>
        </w:rPr>
        <w:t>следующие выводы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. Наблюдается тенденция роста снижения зрения у учащихся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 Наследственный фактор имеет место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. Количество детей со снижение зрения прямопропорционально, времени проводимому за мониторами  и у телевизор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. Более половины старшеклассников выполняют домашнее задание после 20:00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5. Естественная освещенность соответствует санитарным нормам, но на окнах есть жалюзи, их светопропускающая способность-95%,для сравнения тюль-90%, плотные шторы-10%,а грязные стекла рассеивают свет на 20%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6. Искусственное освещение не соответствует санитарным нормам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7. Школьная мебель соответствует санитарным нормам.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Причины снижения зрения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недостаточное искусственное освещени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наследственный фактор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большое количество времени, проводимого за компьютером и у телевизор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позднее время для выполнения домашнего зада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2:00Z</dcterms:created>
  <dc:creator>klass21</dc:creator>
  <dc:description/>
  <cp:keywords/>
  <dc:language>en-US</dc:language>
  <cp:lastModifiedBy>klass21</cp:lastModifiedBy>
  <dcterms:modified xsi:type="dcterms:W3CDTF">2012-06-05T07:12:00Z</dcterms:modified>
  <cp:revision>5</cp:revision>
  <dc:subject/>
  <dc:title/>
</cp:coreProperties>
</file>