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ья старшеклассников в процессе их физкультурно-спортивной деятельности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i/>
        </w:rPr>
        <w:t xml:space="preserve">Автор: Быстров Андрей Николаевич, учаник 10-5 класса                                                                 Руководитель: Чедов Константин Васильевич, к.п.н., зав. каф. ТиМФКиС Чайковского ГИФК 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Актуальность работы.</w:t>
      </w:r>
      <w:r>
        <w:rPr/>
        <w:t xml:space="preserve"> Физкультурно-спортивная деятельность учащихся общеобразовательных учреждений имеет большое значение, поскольку способствует укреплению здоровья, гармоническому физическому развитию организма, формированию навыков здорового стиля жизни, совершенствованию культуры двигательной активности и обеспечивает психофизическую подготовку к самостоятельной жизнедеятельности в социум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На современном этапе развития школьного образования наблюдается значительный рост педагогических инноваций в сфере физического воспитания школьников. Активно разрабатываются и внедряются в практику ранее редко использованные средства двигательной активности, с помощью которых воз</w:t>
        <w:softHyphen/>
        <w:t xml:space="preserve">можно достичь оптимального уровня физического состояния (В.В. Михайлов, 1986; Е. А. Пирогова, 1989; Г. А. Марескина, 1992; В. Г. Беспутчик, 1996)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Одним из таких инноваций является проект «Спортивный клуб + спортивный сертификат». «Спортивный клуб + спортивный сертификат» предусматривает трехразовые занятия физическими упражнениями по 1,5 часа в рамках дополнительного физкультурно-спортивного образования, т. е. кроме уроков физической культуры. «Спортивный клуб + спортивный сертификат» является одним из направлений «спортизации» физкультурно-спортивного образования школьников и предусматривает прежде всего укрепление их здоровья и гармоническое физическое развитие средствами спортивной тренировк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опрос состоит лишь в том, какие конкретные формы и технологии физической и спортивной подготовки приемлемы в этическом, педагогическом, медико-биологическом и организационном плане для реализации в широкой практике дополнительного физкультурно-спортивного образования школьников. Какие компоненты спорта будут полезны для использования в интересах массового физкультурного воспитания школьников? Для эффективной организации здоровьеформирующей физкультурно-спортивной деятельности школьникам необходимо владеть данными о своем физическом состояни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Данная нагрузка становится дополнительным стрессовым фактором для организма детей. Н.И. Шлык (2009) показала, что необходим индивидуальный подход в подборе физических нагрузок для занимающихся с различным типом вегетативной регуляц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Объект исследования</w:t>
      </w:r>
      <w:r>
        <w:rPr/>
        <w:t xml:space="preserve"> – физкультурно-спортивная деятельность школьник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Предмет исследования</w:t>
      </w:r>
      <w:r>
        <w:rPr/>
        <w:t xml:space="preserve"> – функциональное состояние школьник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Цель исследования – </w:t>
      </w:r>
      <w:r>
        <w:rPr/>
        <w:t>разработка рекомендаций по дозированию физических нагрузок в процессе физкультурно-спортивной деятельности учащихс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Гипотеза. </w:t>
      </w:r>
      <w:r>
        <w:rPr/>
        <w:t>Предполагалось, что исследование особенностей функционального состояния механизмов вегетативной регуляции учащихся позволит разработать для них рекомендации, с целью повышения здоровьеформирующей эффективности учебно-тренировочных занятий.</w:t>
      </w:r>
    </w:p>
    <w:p>
      <w:pPr>
        <w:pStyle w:val="Normal"/>
        <w:spacing w:lineRule="auto" w:line="360"/>
        <w:ind w:left="-540" w:right="-110" w:hanging="0"/>
        <w:jc w:val="both"/>
        <w:rPr/>
      </w:pPr>
      <w:r>
        <w:rPr>
          <w:b/>
        </w:rPr>
        <w:t>Проведение исследований</w:t>
      </w:r>
      <w:r>
        <w:rPr/>
        <w:t>. Исследование проводилось с учащимися 10 класса НОЦа                                  г. Чайковского. В исследовании приняли участие 18 учащихся.</w:t>
      </w:r>
    </w:p>
    <w:p>
      <w:pPr>
        <w:pStyle w:val="Normal"/>
        <w:spacing w:lineRule="auto" w:line="360"/>
        <w:ind w:left="-540" w:right="-110" w:hanging="0"/>
        <w:jc w:val="both"/>
        <w:rPr/>
      </w:pPr>
      <w:r>
        <w:rPr/>
        <w:t xml:space="preserve">На первом этапе исследования изучалась и анализировалась литература по проблемам физического воспитания в общеобразовательных школах, подбирались методы исследования. </w:t>
      </w:r>
    </w:p>
    <w:p>
      <w:pPr>
        <w:pStyle w:val="Normal"/>
        <w:spacing w:lineRule="auto" w:line="360"/>
        <w:ind w:left="-540" w:right="-110" w:hanging="0"/>
        <w:jc w:val="both"/>
        <w:rPr/>
      </w:pPr>
      <w:r>
        <w:rPr/>
        <w:t>На втором этапе проводилось исследование вариабельности ритма сердца группы испытуемых с помощью диагностического комплекса «Варикард»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/>
        <w:t>На третьем этапе проводилась обработка полученных результатов исследования, осуществлялось написание работ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Н.И. Шлык, Е.Н. Сапожникова, Т.В. Красноперова предлагают четыре варианта реакции регуляторных механизмов, на основе показателей математического анализа ритма сердца, при ортостаз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 (автономно-центральный) характеризуется одновременным повышением активности механизмов автономной и центральной регуляции сердечного ритма. При этом показатели ИН и МВ-2 возрастают, а значения СКО снижаются. Для </w:t>
      </w:r>
      <w:r>
        <w:rPr>
          <w:b/>
          <w:lang w:val="en-US"/>
        </w:rPr>
        <w:t>II</w:t>
      </w:r>
      <w:r>
        <w:rPr>
          <w:b/>
        </w:rPr>
        <w:t xml:space="preserve"> варианта</w:t>
      </w:r>
      <w:r>
        <w:rPr/>
        <w:t xml:space="preserve"> (автономного) характерно повышение активности автономного контура при снижении активности центрального (увеличивается ИН и снижается МВ-2). Особенность </w:t>
      </w:r>
      <w:r>
        <w:rPr>
          <w:b/>
          <w:lang w:val="en-US"/>
        </w:rPr>
        <w:t>III</w:t>
      </w:r>
      <w:r>
        <w:rPr>
          <w:b/>
        </w:rPr>
        <w:t xml:space="preserve"> варианта</w:t>
      </w:r>
      <w:r>
        <w:rPr/>
        <w:t xml:space="preserve"> (центрального) заключается в том, что в ответ на смену положения тела происходит повышение активности парасимпатического отдела вегетативной нервной системы и снижение активности симпатического отдела, что ведет к снижению автономной регуляции при резком повышении центральной реакции сердечного ритма (ИН снижается, а МВ-2 растет). В </w:t>
      </w:r>
      <w:r>
        <w:rPr>
          <w:b/>
          <w:lang w:val="en-US"/>
        </w:rPr>
        <w:t>IV</w:t>
      </w:r>
      <w:r>
        <w:rPr>
          <w:b/>
        </w:rPr>
        <w:t xml:space="preserve"> варианте</w:t>
      </w:r>
      <w:r>
        <w:rPr/>
        <w:t xml:space="preserve"> (тормозном) в ответ на ортостатическое тестирование одновременно снижают свою активность оба контура регуляции (и автономный, и центральный), при этом ИН и МВ-2 уменьшаются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Анализ полученных данных показал, что 17 % (3 человека) детей в ответ на смену положения тела реагировали усилением активности центрального отдела регуляции. У них повышаются значения МВ-2 при снижении ИН. 61 % (11 человек) детей при ортостазе одновременно активизировались автономные и центральные механизмы управления сердечным ритмом (рост значений ИН и МВ-2). 11 % испытуемых адаптировались к гравитационной нагрузке (ортостазу) усилением активности автономного контура управления сердечным ритмом (стабильное значение ИН и снижение МВ-2), и так же у 11 % в ответ на минимальную нагрузку – ортостаз – их активность наоборот, снижалась (тормозной вариант)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Организм старшеклассников, относящихся к первой группе, с трудом приспосабливается к предлагаемым нагрузкам. Незнание этого может привести к перетренировке и к перенапряжению. При выявлении старшеклассников, относящихся к этой группе, необходимо на начальном этапе снижать их двигательную активность и в дальнейшем, при стабилизации деятельности систем, отвечающих за приспособление, повышать е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Резерв старшеклассников, относящихся ко второй и четвертой группам, находится на гране исчерпания. В таких случаях даже небольшая добавочная нагрузка включает центральные линии управления. Ученик быстро устает и часто чувствует усталость. Одним словом, находится в предпатологическом состоянии. Такие ученики должны заниматься в специальной группе. Для них в большей степени уместна адаптивная физическая культура.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t xml:space="preserve">Старшеклассникам </w:t>
      </w:r>
      <w:r>
        <w:rPr>
          <w:lang w:val="en-US"/>
        </w:rPr>
        <w:t>III</w:t>
      </w:r>
      <w:r>
        <w:rPr/>
        <w:t xml:space="preserve"> группы нужно предлагать нагрузки тренирующего характера, так как у этих старшеклассников выше адаптационные возможности, выше функциональные резервы механизмов вегетативной регуляции системы кровообращения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Результа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/>
        <w:t>1.    Анализ литературы показал, что организация и содержание физического воспитания детей и подростков в общеобразовательной школе не обеспечивают в должной мере оздоровление, нормальное физическое развитие и достаточную физическую подготовленность школьников. В принципиальном плане может быть существенно улучшена здоровьеформирующая функция физического воспитания школьников за счет заимствования приемлемых конверсий спортивной тренировки, когда реально можно достигнуть наибольших результатов в развитии и совершенствовании физических качеств, морфологических и функциональны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-540" w:hanging="0"/>
        <w:jc w:val="both"/>
        <w:rPr/>
      </w:pPr>
      <w:r>
        <w:rPr/>
        <w:t xml:space="preserve">Исследование вариабельности ритма сердца позволил распределить детей на четыре группы в зависимости от варианта реакции регуляторных механизмов при ортостазе: </w:t>
      </w:r>
      <w:r>
        <w:rPr>
          <w:lang w:val="en-US"/>
        </w:rPr>
        <w:t>I</w:t>
      </w:r>
      <w:r>
        <w:rPr/>
        <w:t xml:space="preserve"> группа (автономно-центральный вариант), </w:t>
      </w:r>
      <w:r>
        <w:rPr>
          <w:lang w:val="en-US"/>
        </w:rPr>
        <w:t>II</w:t>
      </w:r>
      <w:r>
        <w:rPr/>
        <w:t xml:space="preserve"> группа (автономного вариант), </w:t>
      </w:r>
      <w:r>
        <w:rPr>
          <w:lang w:val="en-US"/>
        </w:rPr>
        <w:t>III</w:t>
      </w:r>
      <w:r>
        <w:rPr/>
        <w:t xml:space="preserve"> группа (центральный варианта), </w:t>
      </w:r>
      <w:r>
        <w:rPr>
          <w:lang w:val="en-US"/>
        </w:rPr>
        <w:t>IV</w:t>
      </w:r>
      <w:r>
        <w:rPr/>
        <w:t xml:space="preserve"> группа (тормозной вариант). К первой группе были отнесены 61 % исследуемых, ко второй – 11 %, к третьей – 17 % и к четвертой – 11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540" w:hanging="0"/>
        <w:jc w:val="both"/>
        <w:rPr/>
      </w:pPr>
      <w:r>
        <w:rPr/>
        <w:t>На основе полученных данных, а так же материалов монографии Н.И. Шлык (2009) нами сформулированы рекомендации для учащихся по дозированию физических нагрузок на учебно-тренировочных занятиях. На наш взгляд, именно строго индивидуальный подход при определении физической нагрузки на учебно-тренировочных занятиях на основе выбранного ребенком вида спортивной деятельности, позволит формировать здоровье, правильно корригировать нагрузку и проводить необходимые оздоровительны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5:00Z</dcterms:created>
  <dc:creator>klass21</dc:creator>
  <dc:description/>
  <cp:keywords/>
  <dc:language>en-US</dc:language>
  <cp:lastModifiedBy>klass21</cp:lastModifiedBy>
  <dcterms:modified xsi:type="dcterms:W3CDTF">2012-06-05T06:29:00Z</dcterms:modified>
  <cp:revision>2</cp:revision>
  <dc:subject/>
  <dc:title/>
</cp:coreProperties>
</file>