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>Характеристики  класте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40" w:hanging="540"/>
        <w:rPr/>
      </w:pPr>
      <w:r>
        <w:rPr>
          <w:rFonts w:cs="Arial" w:ascii="Arial" w:hAnsi="Arial"/>
          <w:sz w:val="36"/>
          <w:szCs w:val="36"/>
        </w:rPr>
        <w:t>Наличие (отсутствие) опыта                         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6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орма представл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6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вень представления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6480"/>
        <w:rPr/>
      </w:pPr>
      <w:r>
        <w:rPr>
          <w:rFonts w:cs="Arial" w:ascii="Arial" w:hAnsi="Arial"/>
          <w:sz w:val="36"/>
          <w:szCs w:val="36"/>
        </w:rPr>
        <w:t>Результативность выступлен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кластера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Характеристи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мею опыт написания и выступления ИР. Освоил новые роли: эксперт, член жюри, рецензент, консультант, руководитель ИР 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Имею опыт выступления на городских или краевых конференциях. Руководитель работы -     преподаватель высшего или среднего профессионального учебного за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ею алгоритмом  исследовательской работы. Провел собственное исследование. Написал учебно-исследовательскую работу согласно требованиям. Представил результаты на городскую и (или) краевую  конферен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ю представления об алгоритме  исследовательской работы. Провел собственное исследование. Написал учебно-исследовательскую работу согласно требованиям. Представил результаты на школьную конференцию. Выступление результативно.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ю опыт исследовательской деятельности. Представил результаты в форме реферата, статьи на сайт школы, стендовый доклад на школьной научно-практической конференции.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ю опыт исследовательской деятельности. Представил результаты в форме реферата, статьи на сайт школы, стендовый доклад в своем класс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ыта исследовательской работы нет. Слушателем курсов «Введение в исследования» не бы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ал на уроках с сообщениями и докладами по дополнительному материалу. Есть желание освоить алгоритм исследовательской работы и провести собственное исследовани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5:00Z</dcterms:created>
  <dc:creator>klass21</dc:creator>
  <dc:description/>
  <cp:keywords/>
  <dc:language>en-US</dc:language>
  <cp:lastModifiedBy>Дима</cp:lastModifiedBy>
  <cp:lastPrinted>2011-11-16T17:45:00Z</cp:lastPrinted>
  <dcterms:modified xsi:type="dcterms:W3CDTF">2013-03-03T10:15:00Z</dcterms:modified>
  <cp:revision>2</cp:revision>
  <dc:subject/>
  <dc:title/>
</cp:coreProperties>
</file>