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аналитической справки</w:t>
      </w:r>
    </w:p>
    <w:p>
      <w:pPr>
        <w:pStyle w:val="Normal"/>
        <w:spacing w:lineRule="auto" w:line="240" w:before="0" w:after="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исследовательской и проектной деятельности </w:t>
      </w:r>
    </w:p>
    <w:p>
      <w:pPr>
        <w:pStyle w:val="Normal"/>
        <w:spacing w:lineRule="auto" w:line="240" w:before="0" w:after="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 Чайковского муниципального района</w:t>
      </w:r>
    </w:p>
    <w:p>
      <w:pPr>
        <w:pStyle w:val="Normal"/>
        <w:spacing w:lineRule="auto" w:line="240" w:before="0" w:after="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ью все образовательные учреждения  Чайковского муниципального района занимаются системно или эпизодически на протяжении многих лет, представляя результаты своей деятельности на муниципальном, краевом и всероссийском уровнях. В последние годы эта деятельность особенно активизировалась, о чем говорит возросшее число участников конференций и конкурсов исследовательских и проектных работ различного уровня – от муниципального до всероссийского, и увеличившееся количество самих мероприятий. </w:t>
      </w:r>
    </w:p>
    <w:p>
      <w:pPr>
        <w:pStyle w:val="Normal"/>
        <w:spacing w:lineRule="auto" w:line="240" w:before="0" w:after="60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о участников  конференции младших школьников в последние годы превышало  120 человек, конференции  основной и старшей  школы  – 120  человек. В 2011-12 уч. году  впервые для учащихся основной школы была организована отдельная конференция, которая также оказалась продуктивной: второй год в ней  принимают участие  около 80 учащихся. В  муниципальном конкурсе исследовательских работ «Камская волна», организованном 4 года назад по инициативе Службы сопровождения одаренных детей, ежегодно   принимают участие от 30 до 50  учащихся. Востребован ежегодный  краевой  конкурс исследовательских работ, который проводят Пермский детский центр «Муравейник»  и Центр развития одаренности «Дерзание» - число участников в них превышает  60 человек. В краевом  конкурсе исследовательских работ краеведческой тематики  «Отечество» 2012-13 уч. году приняли участие 30 человек. Популярен  краевой заочный конкурс исследовательских работ младших школьников «Муравьишка»,   в предыдущем году в нем  участвовали  более ста учащихся 1-2 классов. Этот список можно продолжить перечислением конкурсов всероссийского и регионального уровня, в котором принимают участие учащиеся ОУ помимо Службы сопровождения одаренных детей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z w:val="28"/>
          <w:szCs w:val="28"/>
        </w:rPr>
        <w:t>Два года назад Службой сопровождения одаренных детей был  организован муниципальный конкурс  проектов. Если в первый год в нем приняло участие порядка 25 человек, то в прошедшем учебном году – более 100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ридцать два исследовательских проекта приняли участие в региональном этапе  всероссийской  олимпиады «Созвездие» - впервые такое количество за 14 лет существования данной олимпиады, они завоевали 13 дипломов и 2 грамоты, 8 работ отобраны для участия в заочном туре очного этапа, который будет проходить в Москве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z w:val="28"/>
          <w:szCs w:val="28"/>
        </w:rPr>
        <w:t xml:space="preserve">Одним словом, учащимся есть где продемонстрировать продукты  своей исследовательской и проектной деятельности  как на муниципальном, так и на краевом  и всероссийском уровнях.  И они с успехом это делают. Среди победителей краевых конкурсов ИР четырех последних лет много учащихся СОШ №№ 2, 4,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 xml:space="preserve">,  лицея «Синтон», гимназии, Сосново, по 1-2 представителям СОШ №№ 1, 7, 8, 11, Марковской СОШ (но только в 2006-10 г.г), СОШ с. Уральское, ООШ с. Зипуново.  Это показатели высокого качества конечного результата исследовательской деятельности, в котором  заинтересованы и учащиеся, и педагоги.  Многие учителя за эти годы   прошли обучение по данному профилю  на курсах повышения квалификации, работали в составе проблемных групп и профессиональных сообществ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z w:val="28"/>
          <w:szCs w:val="28"/>
        </w:rPr>
        <w:t>С появлением  Федерального государственного образовательного стандарта исследовательская и проектна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ь  перестает  быть частным и добровольным делом  образовательного учреждения,  поскольку ФГОС предъявляет определенные требования к  организации учебно-исследовательской и  проектной деятельности в  ОУ.  Конечным продуктом исследовательской и проектной деятельности учащегося становится  не конкретная   исследовательская работа или проект.  Эта деятельность  должна быть направлена на формирование у обучающихся основ культуры исследовательской и проектной деятельности, навыков разработки, реализации и общественной презентации исследования и учебного проекта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z w:val="28"/>
          <w:szCs w:val="28"/>
        </w:rPr>
        <w:t xml:space="preserve">Начальная школа уже работает по новому ФГОСу, и по мнению администрации 4-х школ, организация  исследовательской и проектной деятельности  у них полностью укладывается  в контекст нового образовательного стандарта, то есть там начали целенаправленно работать над формированием исследовательской и проектной компетентности учащихся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8"/>
          <w:szCs w:val="28"/>
        </w:rPr>
        <w:t xml:space="preserve">Коллегией Управления О и ПО «Управление формированием универсальных учебных действий на муниципальном и институциональном уровнях» (декабрь 2012) перед Службой одаренных была поставлена задача разработать методические рекомендаций к основной образовательной программе основного общего образования в части «Организация исследовательской и проектной деятельности учащихся».  К этой деятельности привлечены педагоги школ,  создана рабочая группа. С целью изучения состояния дел в области исследовательской и проектной деятельности на разных ступенях обучения группой была разработана анкета для заместителей директоров ОУ по УВР. В анкетировании приняли участие все общеобразовательные школы. </w:t>
      </w:r>
    </w:p>
    <w:p>
      <w:pPr>
        <w:pStyle w:val="Normal"/>
        <w:spacing w:lineRule="auto" w:line="240" w:before="0" w:after="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исследовательская (ИД)  и проектная деятельность (ПД)  организована в основном через внеурочную деятельность, частично – через образовательные события и уроки.  В основной школе формы организации ИД и ПД более разнообразны. Тринадцать ОУ используют для этого в одинаковой степени  внеурочную деятельность и спецкурсы (модули, элективные курсы), а также лаборатории и мастерские, в  11-ти  ОУ ИД и ПД организована через образовательные события.  В шко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 в 11-ти  ОУ более популярны  спецкурсы (модули, элективные курсы), внеурочная деятельность  используется в меньшей степени (в 7 ОУ), в 5 ОУ для ИД и ПД используют уроки. В гимназии исследовательская и проектная деятельность  в шко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пени  является обязательной, в СОШ № 2 обучение исследовательской и проектной деятельности включено в учебный план  основной школы: это </w:t>
      </w:r>
      <w:r>
        <w:rPr>
          <w:rFonts w:cs="Calibri"/>
          <w:sz w:val="28"/>
          <w:szCs w:val="28"/>
        </w:rPr>
        <w:t>модули «Основы проектной деятельности» (5-7 кл.), «Социальное проектирование»,  «Исследовательская деятельность» (8 кл.)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z w:val="28"/>
          <w:szCs w:val="28"/>
        </w:rPr>
        <w:t xml:space="preserve">Направления исследовательской деятельности в основном  сформированы в каждом ОУ. 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пени  наиболее популярны естественно-научное направление или науки о природе (14 ОУ),  технология (11),  искусство (7).   Социальным проектированием занимаются младшие школьники в 5 ОУ,  в метапредметной области ведут ИД и ПД также в 5 ОУ. Таким образом, анкета показала, что исследовательской деятельностью занимаются учащиеся начального звена практически всех школ, а проектной деятельностью -  примерно в половине школ. </w:t>
      </w:r>
    </w:p>
    <w:p>
      <w:pPr>
        <w:pStyle w:val="Normal"/>
        <w:spacing w:lineRule="auto" w:line="240" w:before="0" w:after="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картина меняется. Хотя здесь также  приоритетны  естественно-научные предметы (в 17 ОУ),  многих учащихся  интересуют филология (14) и общественные науки (11). Социальным проектированием в 5-9 классах занимаются  примерно в половине всех школ, в метапредметной области ведут исследования в 6-ти   ОУ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ственные науки популярны почти так же, как естественно-научные: в 11-ти и 10-ти  ОУ соответственно. Количество школ, где учащиеся занимаются проектированием (в основном социальным)  уменьшается по сравнению с основной школой  до 8-ми.  В  метапредметной области ведут  ИД в 3-х ОУ.</w:t>
      </w:r>
    </w:p>
    <w:p>
      <w:pPr>
        <w:pStyle w:val="Normal"/>
        <w:spacing w:lineRule="auto" w:line="240" w:before="0" w:after="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 же обосновано предложение учащимся  той или иной  предметной области  или вида деятельности (исследовательской и проектной) на разных ступенях обучения? </w:t>
      </w:r>
    </w:p>
    <w:p>
      <w:pPr>
        <w:pStyle w:val="Normal"/>
        <w:spacing w:lineRule="auto" w:line="240" w:before="0" w:after="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85"/>
        <w:gridCol w:w="1459"/>
        <w:gridCol w:w="124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 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пен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готовленных специалис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, организованное в ОУ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вшаяся практика, традиции О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бе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урс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м конкретных  (кратковременных?) ц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 учащихся и социу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новационной деятельност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учи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идим, здесь наиболее важными факторами  являются  наличие подготовленных специалистов  и сложившаяся в ОУ практика исследовательской и проектной деятельности. Требования ФГОС  являются основанием  для организации исследовательской и проектной деятельности  в начальной школе только в трех ОУ. Запросы учащихся и  выбор ребенка выступают основанием для организации  исследовательской деятельности в 4-х  ОУ  в начальной школе, в двух – в основной школе и лишь в одном ОУ в шко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 Соответственно, в 4-х ОУ  инициаторами исследовательской и проектной деятельности выступают учащиеся или их родители. В половине опрошенных школ инициатором организации ИД и ПД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ыступает администрация,   на 2-м месте по значимости стоит команда педагогов и отдельные учителя, участники профсообществ играют роль инициаторов в третью очередь, а преподаватели вузов и сузов  - в последнюю. Зато, как выяснилось, в 4 ОУ выступают инициаторами учащиеся или родители (1).  В двух ОУ в качестве «инициатора» указали требования ФГОС.</w:t>
      </w:r>
    </w:p>
    <w:p>
      <w:pPr>
        <w:pStyle w:val="Normal"/>
        <w:spacing w:lineRule="auto" w:line="240" w:before="0" w:after="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представления результатов исследовательской и проектной деятельности (или конечного продукта) в образовательных учреждениях в большей своей массе традиционны. В первую очередь это   школьная конференция (в 16 ОУ), конкурсы (в 7, 8, 5 ОУ на 1, 2, 3 ступенях обучения соответственно),  различные образовательные события  (в 5, 8 и 5 ОУ), выступления на уроках и классных часах (в 3 , 4, 4 ОУ),  разовые акции  (в 4 , 5, 7 ОУ). </w:t>
      </w:r>
    </w:p>
    <w:p>
      <w:pPr>
        <w:pStyle w:val="Normal"/>
        <w:spacing w:lineRule="auto" w:line="240" w:before="0" w:after="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колько системно подходят в школах к данной деятельности? Как отслеживают результаты? Какими  нормативными документами  руководствуются при организации исследовательской и проектной деятельности?  Ответы на эти  вопросы  были наиболее интересны нам в  виду создания  конечного продукта деятельности рабочей группы – рекомендаций к образовательной программе ОУ в свете требований ФГОС в части организации исследовательской и проектной деятельности.</w:t>
      </w:r>
    </w:p>
    <w:p>
      <w:pPr>
        <w:pStyle w:val="Normal"/>
        <w:spacing w:lineRule="auto" w:line="240" w:before="0" w:after="60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к явствует из ответов на анкету, далеко не во всех школах имеется  нормативная база по организации исследовательской и проектной деятельности. Положение об учебно-исследовательской работе есть в 9 ОУ, о школьной конференции/конкурсе – в 12 ОУ,  о НОУ – в 3 ОУ, о конкурсе/фестивале проектов или об организации проектной деятельности, курсов – 6. При этом некоторые отмечают, что руководствуются нормативными документами  или методическими рекомендациями Службы сопровождения одаренных детей.   Служба сопровождения одаренных детей  располагает положениями о  муниципальных  конкурсах  и конференциях, в основном закрепленных в ежегодных приказах о проведении названных мероприятий.  Нормативная база, регламентирующая организацию  исследовательской и проектной деятельности в образовательных учреждениях, как таковая на уровне Управления О и ПО не сформирована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z w:val="28"/>
          <w:szCs w:val="28"/>
        </w:rPr>
        <w:t xml:space="preserve">Для  более детального изучения документов по регламентации исследовательской и проектной деятельности  мы обратились к сайтам образовательных учреждений.  При этом выяснилось, что далеко не все ОУ, заявившие о наличии нормативных документов по организации исследовательской и проектной деятельности, размещают эту информацию на сайтах.  Но сайты  таких  ОУ,  как гимназия,  лицей «Синтон», СОШ № 10, </w:t>
      </w:r>
      <w:r>
        <w:rPr>
          <w:sz w:val="28"/>
          <w:szCs w:val="28"/>
          <w:highlight w:val="yellow"/>
        </w:rPr>
        <w:t>Новый образовательный центр содержат целый ряд документов, которые помогают учителю и учащемуся вести  исследовательскую деятельность, носят не только регламентирующий характер, но и методический.</w:t>
      </w:r>
      <w:r>
        <w:rPr>
          <w:sz w:val="28"/>
          <w:szCs w:val="28"/>
        </w:rPr>
        <w:t xml:space="preserve"> Так, на сайте лицея «Синтон» размещено Положение об учебно-исследовательской работе учащегося лицея со ссылками, которые содержат требования к содержанию и  оформлению, рекомендации по подготовке тезисов, образец титульного листа, правила оформления сносок и т. п.  На сайтах гимназии,  СОШ № 10 имеется ряд локальных актов  по организации исследовательской деятельности (по проектной деятельности таких документов меньше):  положения о НОУ, о школьных конференциях, об учебно-исследовательской деятельности. </w:t>
      </w:r>
      <w:r>
        <w:rPr>
          <w:sz w:val="28"/>
          <w:szCs w:val="28"/>
          <w:highlight w:val="yellow"/>
        </w:rPr>
        <w:t xml:space="preserve">На сайте НОЦ имеется «Уголок исследователя», где можно найти  рекомендации по написанию исследовательской работы  от выбора темы до оформления выводов, есть критерии оценки работы и т. д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z w:val="28"/>
          <w:szCs w:val="28"/>
          <w:highlight w:val="yellow"/>
        </w:rPr>
        <w:t>Весьма интересен опыт НОЦ, где два года назад  был разработан  проект «Создание эффективной модели по организации и сопровождению исследовательской деятельности, направленной на формирование исследовательской компетентности педагогов и учащихся через кластерную систему». Проект успешно  реализован и работа по нему переходит в режим функционирования.  Это на данный момент один из немногих   нормативных документов, разработанных ОУ, где  просматриваются элементы мониторинга исследовательской деятельности и формирования компетенций. Одна из задач проекта состоит в разработке кластерной системы по определению уровня сформированности исследовательской компетенции учащихся и в организации системы мониторинга.  Процесс  формирования исследовательских компетенций учащихся  отражен в промежуточных  результатах реализации проек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результатов анкетирования, в том или ином виде  проводят мониторинг сформированности исследовательских компетентностей   также гимназия,   СОШ № 7.  В СОШ № 2 для мониторинга разработан лист самооценки учащегося;  для каждого мероприятия, связанного с публичным представлением результатов исследовательской и проектной деятельности,  разработаны оценочные листы для членов жюри и для независимых экспертов, в роли которых выступают  педагоги школы, родители и учащиеся 11 классов. Такая двухуровневая  оценочная деятельность позволяет администрации ОУ  более качественно и независимо осуществлять оценку результатов деятельности учащихся и получать представление о сформированности универсальных учебных действий. </w:t>
      </w:r>
    </w:p>
    <w:p>
      <w:pPr>
        <w:pStyle w:val="Normal"/>
        <w:spacing w:lineRule="auto" w:line="240" w:before="0" w:after="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сновной же массе образовательных учреждений  мониторинг исследовательской деятельности в части формирования компетенций пока не разработан. Как видно из результатов опроса, администрация образовательных учреждений   оперирует в  основном  количественными показателями: сколько исследовательских работ сопровождает тот или иной педагог, каковы результаты выступления на конференциях и конкурсах разного уровня. В ряде ОУ подобный  мониторинг осуществляют также руководители проблемных групп, преподаватели спецкурсов и модулей.   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плотную к проблеме осуществления мониторинга сформированности универсальных учебных действий  в анкете стоял вопрос о критериях оценки  работы учителя, занимающегося исследовательской и проектной деятельностью. Как показал анализ, критерий здесь тоже в основном  количественный (за некоторым исключением)  и касается  он только    самого продукта – проекта или исследовательской работы: сколько работ сопровождает педагог, сколько он представил на конкурс, конференцию и т. п., каковы результаты выступлений учащихся. В ряде ОУ ориентируются на общие  критерии оценки работы учителя, закрепленные в    Положении  о порядке установления стимулирующих выплат:  количество победителей и призеров на олимпиадах, конкурсах, НПК; проведение мастер-классов, наличие публикации и пр.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sz w:val="28"/>
          <w:szCs w:val="28"/>
          <w:highlight w:val="yellow"/>
        </w:rPr>
        <w:t>И все же в ряде ОУ уже есть элементы качественного, а не количественного мониторинга. Вполне внятные критерии оценки деятельности как учителя, так и учащегося разработаны в  проекте НОЦа:</w:t>
      </w:r>
      <w:r>
        <w:rPr>
          <w:i/>
          <w:sz w:val="28"/>
          <w:szCs w:val="28"/>
          <w:highlight w:val="yellow"/>
        </w:rPr>
        <w:t xml:space="preserve"> 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ценка учител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Оценка учащихс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 xml:space="preserve">Составлены программы курсо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 xml:space="preserve">Владеет технологией сопровождения УИД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 xml:space="preserve">Проводит педагогические исследования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 xml:space="preserve">Составлены методические рекомендации, УМК по формированию исследовательской компетентности по сопровождению учащихся при выполнении исследован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- знает алгоритм исследовательской работы,</w:t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- может обосновать выбор темы, цель и формы представления результатов исследования,</w:t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- обладает навыком публичного выступления,</w:t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- оформляет исследовательскую работу в соответствии с требованиями,</w:t>
            </w:r>
          </w:p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  <w:highlight w:val="yellow"/>
              </w:rPr>
              <w:t>- представляет продукт исследовательской деятельности в форме…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 СОШ № 2 разработаны критерии оценки  деятельности учащегося, которые становятся логическим завершением системы мониторинга и озвучиваются на педагогических совещаниях.  В гимназии,  СОШ № 7  и № 10  также разработаны критерии оценивания исследовательских работ  и  проектов.  И все же  в подавляющем большинстве ОУ это  критерии оценивания работ (конечного продукта, презентации, стендового доклада), но не  компетентности  учащегося.</w:t>
      </w:r>
    </w:p>
    <w:p>
      <w:pPr>
        <w:pStyle w:val="Normal"/>
        <w:spacing w:lineRule="auto" w:line="240" w:before="0" w:after="6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2:00Z</dcterms:created>
  <dc:creator>klass21</dc:creator>
  <dc:description/>
  <cp:keywords/>
  <dc:language>en-US</dc:language>
  <cp:lastModifiedBy>Дима</cp:lastModifiedBy>
  <dcterms:modified xsi:type="dcterms:W3CDTF">2013-03-03T10:02:00Z</dcterms:modified>
  <cp:revision>2</cp:revision>
  <dc:subject/>
  <dc:title/>
</cp:coreProperties>
</file>