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/>
      </w:pPr>
      <w:r>
        <w:rPr>
          <w:b/>
          <w:caps/>
          <w:szCs w:val="28"/>
        </w:rPr>
        <w:t xml:space="preserve">районной  установочной конференции  </w:t>
        <w:br/>
        <w:t xml:space="preserve">творческих работ учащихся  </w:t>
        <w:br/>
        <w:t>"Перспективный проект"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ДУ "Перспектива" доработать Приложение к «Положению о районном конкурсе творческих работ учащихся «Перспективный проект»» разделы  </w:t>
      </w:r>
      <w:r>
        <w:rPr>
          <w:b/>
          <w:sz w:val="28"/>
          <w:szCs w:val="28"/>
        </w:rPr>
        <w:t>Критерии оценки творческих работ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ритерии оценки доклада</w:t>
      </w:r>
      <w:r>
        <w:rPr>
          <w:sz w:val="28"/>
          <w:szCs w:val="28"/>
        </w:rPr>
        <w:t xml:space="preserve"> по направлениям исследовательской деятельности: гуманитарное, естественнонаучное, физико-математическое, общественных наук и иностранных языков (см. приложение к решению установочной конференции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раздел «Порядок подготовки конференции»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нтябрь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октябрь</w:t>
      </w:r>
      <w:r>
        <w:rPr>
          <w:sz w:val="28"/>
          <w:szCs w:val="28"/>
        </w:rPr>
        <w:t xml:space="preserve"> определение тематики творческих работ учащихся (в общеобразовательных учреждениях г. Дмитрова и Дмитровского района) и формирование секций установочной и итоговой конференций « Перспективный проект» (ЦИДУ "Перспектива")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  <w:r>
        <w:rPr>
          <w:sz w:val="28"/>
          <w:szCs w:val="28"/>
        </w:rPr>
        <w:t xml:space="preserve"> -  районная установочная конференция для учителей и учащихся на базе гимназии "Дмитров"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евраль-март</w:t>
      </w:r>
      <w:r>
        <w:rPr>
          <w:sz w:val="28"/>
          <w:szCs w:val="28"/>
        </w:rPr>
        <w:t xml:space="preserve"> - формирование постоянных экспертных групп сроком на 1 год: из числа сотрудников ИУМЦ Дмитровского района – 1 человек, ЦИДУ "Перспектива" – 1 человек,  педагогов г. Дмитрова и Дмитровского района – 3 человека, (ИУМЦ формирует список для работы постоянных экспертных групп и организует обучение их членов, Управление образования утверждает состав экспертных групп)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b/>
          <w:i/>
          <w:sz w:val="28"/>
          <w:szCs w:val="28"/>
        </w:rPr>
        <w:t>до 25 марта</w:t>
      </w:r>
      <w:r>
        <w:rPr>
          <w:sz w:val="28"/>
          <w:szCs w:val="28"/>
        </w:rPr>
        <w:t xml:space="preserve"> - подача заявок и тезисов для участия в итоговой конференции «Перспективный проект» с указанием возрастной группы (и по желанию авторов – секции) участника («Знайка» - 1-4 классы, «Юниор» – 5-8 классы, «Юный исследователь» – 8-11 классы) в администрацию ЦИДУ "Перспектива" (по форме)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 17.00 1 апреля </w:t>
      </w:r>
      <w:r>
        <w:rPr>
          <w:sz w:val="28"/>
          <w:szCs w:val="28"/>
        </w:rPr>
        <w:t>– представление  электронного и бланочного вариантов творческих работ учащихся для ознакомления с ними экспертных групп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b/>
          <w:i/>
          <w:sz w:val="28"/>
          <w:szCs w:val="28"/>
        </w:rPr>
        <w:t>1-5 апреля</w:t>
      </w:r>
      <w:r>
        <w:rPr>
          <w:sz w:val="28"/>
          <w:szCs w:val="28"/>
        </w:rPr>
        <w:t xml:space="preserve"> – формирование секций (Центр исследовательской деятельности учащихся "Перспектива")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b/>
          <w:i/>
          <w:sz w:val="28"/>
          <w:szCs w:val="28"/>
        </w:rPr>
        <w:t xml:space="preserve">6-20 апреля </w:t>
      </w:r>
      <w:r>
        <w:rPr>
          <w:sz w:val="28"/>
          <w:szCs w:val="28"/>
        </w:rPr>
        <w:t>– работа  экспертных групп по оценке представленных творческих работ учащихся (возможна проверка как в гимназии "Дмитров", так и на дому в течение не более чем 4-х дней)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b/>
          <w:i/>
          <w:sz w:val="28"/>
          <w:szCs w:val="28"/>
        </w:rPr>
        <w:t>последняя пятница апреля</w:t>
      </w:r>
      <w:r>
        <w:rPr>
          <w:sz w:val="28"/>
          <w:szCs w:val="28"/>
        </w:rPr>
        <w:t xml:space="preserve"> - итоговая районная конференция творческих работ учащихся «Перспективный проект» на базе «МОУ гимназия "Дмитров"», работа экспертных групп по оценке доклада, отбор работ для участия в Областных и Всероссийских конкурсах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b/>
          <w:i/>
          <w:sz w:val="28"/>
          <w:szCs w:val="28"/>
        </w:rPr>
        <w:t>май</w:t>
      </w:r>
      <w:r>
        <w:rPr>
          <w:sz w:val="28"/>
          <w:szCs w:val="28"/>
        </w:rPr>
        <w:t xml:space="preserve"> – подведение итогов творческой деятельности учащихся общеобразовательных учреждений г.Дмитрова и Дмитровского района в соответствующей номинации общерайонного праздника «ДЕНЬ УСПЕХА УЧЕНИКА И УЧИТЕЛЯ»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8"/>
          <w:szCs w:val="28"/>
        </w:rPr>
        <w:t>Создать «Экспертный совет» (см. приложение «Положение об экспертном Совете»)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районной конференции творческих работ учащихся «Перспективный проект» 23 апреля 2006 года удовлетворительной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8"/>
          <w:szCs w:val="28"/>
        </w:rPr>
        <w:t xml:space="preserve">Рекомендовать Управлению образования г. Дмитрова и Дмитровского района поощрить педагогов, ведущих активную работу по руководству научно-исследовательской (творческой) деятельностью учащихся (см. списки победителей, награжденных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нференции</w:t>
        <w:tab/>
        <w:tab/>
        <w:tab/>
        <w:tab/>
        <w:tab/>
        <w:t>Першина О.Г.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>
          <w:caps/>
        </w:rPr>
      </w:pPr>
      <w:r>
        <w:rPr>
          <w:caps/>
        </w:rPr>
        <w:t>Секция «Гуманитарная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исследователь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46"/>
        <w:gridCol w:w="578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работ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– реферативная работа (до 7 источников)</w:t>
            </w:r>
          </w:p>
          <w:p>
            <w:pPr>
              <w:pStyle w:val="Normal"/>
              <w:jc w:val="both"/>
              <w:rPr/>
            </w:pPr>
            <w:r>
              <w:rPr/>
              <w:t>2 – реферативно-исследовательская работа (более 7)</w:t>
            </w:r>
          </w:p>
          <w:p>
            <w:pPr>
              <w:pStyle w:val="Normal"/>
              <w:jc w:val="both"/>
              <w:rPr/>
            </w:pPr>
            <w:r>
              <w:rPr/>
              <w:t>3 – исследовательская работа, проек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известных результатов и  научных факт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– использован учебный материал школьного курса</w:t>
            </w:r>
          </w:p>
          <w:p>
            <w:pPr>
              <w:pStyle w:val="Normal"/>
              <w:jc w:val="both"/>
              <w:rPr/>
            </w:pPr>
            <w:r>
              <w:rPr/>
              <w:t>2 – использовано до 5 источников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3 – использовано более 5 источников информаци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о исследования, содержательная сторона работ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– тема раскрыта не полностью</w:t>
            </w:r>
          </w:p>
          <w:p>
            <w:pPr>
              <w:pStyle w:val="Normal"/>
              <w:jc w:val="both"/>
              <w:rPr/>
            </w:pPr>
            <w:r>
              <w:rPr/>
              <w:t>2 – тема раскрыта полностью</w:t>
            </w:r>
          </w:p>
          <w:p>
            <w:pPr>
              <w:pStyle w:val="Normal"/>
              <w:jc w:val="both"/>
              <w:rPr/>
            </w:pPr>
            <w:r>
              <w:rPr/>
              <w:t>3 – автором сопоставлены представленные в научной  литературе позиции, теори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ая значимость работ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– результаты могут быть использованы в качестве лекций в школьной аудитории</w:t>
            </w:r>
          </w:p>
          <w:p>
            <w:pPr>
              <w:pStyle w:val="Normal"/>
              <w:jc w:val="both"/>
              <w:rPr/>
            </w:pPr>
            <w:r>
              <w:rPr/>
              <w:t>2 – результаты могут быть опубликованы, использованы в конкурсах, турнира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игинальность подход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– традиционная тематика</w:t>
            </w:r>
          </w:p>
          <w:p>
            <w:pPr>
              <w:pStyle w:val="Normal"/>
              <w:jc w:val="both"/>
              <w:rPr/>
            </w:pPr>
            <w:r>
              <w:rPr/>
              <w:t>2 – нетрадиционная тематик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ние автора науч-ным аппаратом, сти-левым разнообразием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- автор владеет базовым аппаратом</w:t>
            </w:r>
          </w:p>
          <w:p>
            <w:pPr>
              <w:pStyle w:val="Normal"/>
              <w:jc w:val="both"/>
              <w:rPr/>
            </w:pPr>
            <w:r>
              <w:rPr/>
              <w:t>2 - автор владеет общенаучными и специальными терминам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нота цитируемых источников, ссылки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- автор не осуществляет цитирование и не делает ссылки на используемые  источники</w:t>
            </w:r>
          </w:p>
          <w:p>
            <w:pPr>
              <w:pStyle w:val="Normal"/>
              <w:jc w:val="both"/>
              <w:rPr/>
            </w:pPr>
            <w:r>
              <w:rPr/>
              <w:t>2 - автор осуществляет цитирование, но не делает сноски и ссылки на используемые источники</w:t>
            </w:r>
          </w:p>
          <w:p>
            <w:pPr>
              <w:pStyle w:val="Normal"/>
              <w:jc w:val="both"/>
              <w:rPr/>
            </w:pPr>
            <w:r>
              <w:rPr/>
              <w:t>3 - автор осуществляет цитирование, делает сноски и ссылки на используемые источник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о оформления работы, соответствие стандартам оформления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- работа не соответствует стандартам, плохо просматривается структура или отсутствуют несколько разделов</w:t>
            </w:r>
          </w:p>
          <w:p>
            <w:pPr>
              <w:pStyle w:val="Normal"/>
              <w:jc w:val="both"/>
              <w:rPr/>
            </w:pPr>
            <w:r>
              <w:rPr/>
              <w:t>1 - работа соответствует стандартам оформления</w:t>
            </w:r>
          </w:p>
          <w:p>
            <w:pPr>
              <w:pStyle w:val="Normal"/>
              <w:jc w:val="both"/>
              <w:rPr/>
            </w:pPr>
            <w:r>
              <w:rPr/>
              <w:t>2 - работа оформлена изобретательно, применены нетрадиционные средства, повышающие качество описания (рисунки, фотографии и т. п.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кость вывод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– нет выводов</w:t>
            </w:r>
          </w:p>
          <w:p>
            <w:pPr>
              <w:pStyle w:val="Normal"/>
              <w:jc w:val="both"/>
              <w:rPr/>
            </w:pPr>
            <w:r>
              <w:rPr/>
              <w:t>1 – выводы по работе имеются, но они не доказаны или не соответствуют целям и задачам работы</w:t>
            </w:r>
          </w:p>
          <w:p>
            <w:pPr>
              <w:pStyle w:val="Normal"/>
              <w:jc w:val="both"/>
              <w:rPr/>
            </w:pPr>
            <w:r>
              <w:rPr/>
              <w:t>2 – выводы полностью соответствуют целям и задачам  работ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caps/>
        </w:rPr>
        <w:t>Секция «Гуманитарн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доклада на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59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о докла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– докладчик зачитывает работу</w:t>
            </w:r>
          </w:p>
          <w:p>
            <w:pPr>
              <w:pStyle w:val="Normal"/>
              <w:jc w:val="both"/>
              <w:rPr/>
            </w:pPr>
            <w:r>
              <w:rPr/>
              <w:t>2 – докладчик рассказывает работу, но суть  работы не объяснена</w:t>
            </w:r>
          </w:p>
          <w:p>
            <w:pPr>
              <w:pStyle w:val="Normal"/>
              <w:jc w:val="both"/>
              <w:rPr/>
            </w:pPr>
            <w:r>
              <w:rPr/>
              <w:t>3 – четко выстроенный доклад</w:t>
            </w:r>
          </w:p>
          <w:p>
            <w:pPr>
              <w:pStyle w:val="Normal"/>
              <w:jc w:val="both"/>
              <w:rPr/>
            </w:pPr>
            <w:r>
              <w:rPr/>
              <w:t>4 – доклад производит выдающееся впечат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о ответов на вопро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– не может ответить на вопросы</w:t>
            </w:r>
          </w:p>
          <w:p>
            <w:pPr>
              <w:pStyle w:val="Normal"/>
              <w:jc w:val="both"/>
              <w:rPr/>
            </w:pPr>
            <w:r>
              <w:rPr/>
              <w:t>1 – не может ответить на большинство вопросов</w:t>
            </w:r>
          </w:p>
          <w:p>
            <w:pPr>
              <w:pStyle w:val="Normal"/>
              <w:jc w:val="both"/>
              <w:rPr/>
            </w:pPr>
            <w:r>
              <w:rPr/>
              <w:t>2 – отвечает на большинство вопросов (либо у комиссии вопросов не возникл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демонстрационного материа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– материалы низкого качества выполнения</w:t>
            </w:r>
          </w:p>
          <w:p>
            <w:pPr>
              <w:pStyle w:val="Normal"/>
              <w:jc w:val="both"/>
              <w:rPr/>
            </w:pPr>
            <w:r>
              <w:rPr/>
              <w:t>2 – демонстрационный материал традиционен: рисунки, диаграммы, фотографии</w:t>
            </w:r>
          </w:p>
          <w:p>
            <w:pPr>
              <w:pStyle w:val="Normal"/>
              <w:jc w:val="both"/>
              <w:rPr/>
            </w:pPr>
            <w:r>
              <w:rPr/>
              <w:t>3 – использованы мультимедийные презентации, коллекции, опыты и т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кость выводов, обобщающих доклад, личностное отношение докладчи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– нет выводов</w:t>
            </w:r>
          </w:p>
          <w:p>
            <w:pPr>
              <w:pStyle w:val="Normal"/>
              <w:jc w:val="both"/>
              <w:rPr/>
            </w:pPr>
            <w:r>
              <w:rPr/>
              <w:t>1 – выводы имеются, но они не доказаны</w:t>
            </w:r>
          </w:p>
          <w:p>
            <w:pPr>
              <w:pStyle w:val="Normal"/>
              <w:jc w:val="both"/>
              <w:rPr/>
            </w:pPr>
            <w:r>
              <w:rPr/>
              <w:t>2 – выводы нечеткие</w:t>
            </w:r>
          </w:p>
          <w:p>
            <w:pPr>
              <w:pStyle w:val="Normal"/>
              <w:jc w:val="both"/>
              <w:rPr/>
            </w:pPr>
            <w:r>
              <w:rPr/>
              <w:t>3 – выводы полностью характеризуют работу.</w:t>
            </w:r>
          </w:p>
          <w:p>
            <w:pPr>
              <w:pStyle w:val="Normal"/>
              <w:jc w:val="both"/>
              <w:rPr/>
            </w:pPr>
            <w:r>
              <w:rPr/>
              <w:t>4 – Проявление личной заинтересованности докладчика (эмоциональность, пунктуальность,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ность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регламен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– не выполнен регламент,</w:t>
            </w:r>
          </w:p>
          <w:p>
            <w:pPr>
              <w:pStyle w:val="Normal"/>
              <w:jc w:val="both"/>
              <w:rPr/>
            </w:pPr>
            <w:r>
              <w:rPr/>
              <w:t>1 – регламент выполне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  минима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аксималь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минимально за представленную работу юный исследователь может получить  </w:t>
      </w:r>
      <w:r>
        <w:rPr>
          <w:b/>
        </w:rPr>
        <w:t>11</w:t>
      </w:r>
      <w:r>
        <w:rPr/>
        <w:t xml:space="preserve"> баллов, максимально  </w:t>
      </w:r>
      <w:r>
        <w:rPr>
          <w:b/>
        </w:rPr>
        <w:t>39</w:t>
      </w:r>
      <w:r>
        <w:rPr/>
        <w:t xml:space="preserve"> баллов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caps/>
        </w:rPr>
      </w:pPr>
      <w:r>
        <w:rPr>
          <w:caps/>
        </w:rPr>
        <w:t>Секция «ИНОСТРАННЫХ ЯЗЫКОВ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исследователь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61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</w:t>
            </w:r>
            <w:r>
              <w:rPr/>
              <w:t>– реферативная 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</w:t>
            </w:r>
            <w:r>
              <w:rPr/>
              <w:t>– реферативно-исследователь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исследовательская работа, про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з-вестных результатов и научных фак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- автор использовал широко известные да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- использованы малоизвестные или уникальные да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та цитируемой литературы, ссыл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использован учебный материал школьного кур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использование до 5 источников (для работ на иностранном язык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использование более 5 источников (для работ на иностранном язык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сслед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результаты работы могут быть использованы в школьной аудитории (лекции и т.п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результаты работы могут быть использованы для представления на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результаты работы могут быть опубликованы в научно-популярной и др. литературе, использованы в конкурсах, турнирах и т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в работе плохо просматривается структу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работе отсутствуют несколько разде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работа структурирована, оформле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подх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</w:t>
            </w:r>
            <w:r>
              <w:rPr/>
              <w:t>– традиционная 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нетрадиционная тема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автора научным аппарат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</w:t>
            </w:r>
            <w:r>
              <w:rPr/>
              <w:t>– автор владеет базовым аппарат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автор владеет общенаучными и специальными терминам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формления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работа оформлена аккуратно, описание непонятно, неграмот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работа оформлена грамотно, аккуратно, описание четкое, последовательное, понятное и грамот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работа оформлена изобретательно, применены нетрадиционные средства, повышающие качество описания работы (рисунки, презентации и т.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ловар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- Наличие словаря до 100 лексических единиц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 Наличие словаря до 150 лексических единиц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 –  Наличие словаря более 150 лексических единиц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  минима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аксималь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caps/>
        </w:rPr>
      </w:pPr>
      <w:r>
        <w:rPr>
          <w:caps/>
        </w:rPr>
        <w:t>Секция «ИНОСТРАННЫХ ЯЗЫКОВ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доклада на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60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докла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докладчик зачитывает рабо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докладчик рассказывает работу, но суть работы не объясн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четко выстроенный докл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</w:t>
            </w:r>
            <w:r>
              <w:rPr/>
              <w:t>– доклад  производит выдающееся впечат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тветов на вопрос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</w:t>
            </w:r>
            <w:r>
              <w:rPr/>
              <w:t>– не   может ответить на вопро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не может ответить на большинство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– отвечает на большинство вопросов (или у комиссии не возникло вопро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емонстрационного материал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</w:t>
            </w:r>
            <w:r>
              <w:rPr/>
              <w:t>– материал низкого качества выпол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демонстрационный материал традиционен: рисунки, диаграммы, фотограф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использованы мультимедийные презентации, коллекции и т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сть выводов, обобщающих докла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</w:t>
            </w:r>
            <w:r>
              <w:rPr/>
              <w:t xml:space="preserve"> – нет выво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выводы имеются, но они не доказа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выводы нечетк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</w:t>
            </w:r>
            <w:r>
              <w:rPr/>
              <w:t>– выводы полностью характеризуют рабо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личности докладч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1 баллу за каждую номинац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еренность, владение соб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ультура речи, п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эмоциональность (неравнодуш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  минима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аксимальн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минимально за представленную работу юный исследователь может получить  </w:t>
      </w:r>
      <w:r>
        <w:rPr>
          <w:b/>
        </w:rPr>
        <w:t>11</w:t>
      </w:r>
      <w:r>
        <w:rPr/>
        <w:t xml:space="preserve"> баллов, максимально  </w:t>
      </w:r>
      <w:r>
        <w:rPr>
          <w:b/>
        </w:rPr>
        <w:t>39</w:t>
      </w:r>
      <w:r>
        <w:rPr/>
        <w:t xml:space="preserve"> баллов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caps/>
        </w:rPr>
      </w:pPr>
      <w:r>
        <w:rPr>
          <w:caps/>
        </w:rPr>
        <w:t>Секция «математических и технических наук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исследовательски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20"/>
        <w:gridCol w:w="496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або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- рефератив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>- реферативно-исследовательск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- исследовательская работа, проек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цитируемой литерату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- использован учебный материал школьного курс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 xml:space="preserve">- выходит за рамки школьной программ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значим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>- результаты работы могут быть использованы в школьной аудитор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</w:t>
            </w:r>
            <w:r>
              <w:rPr/>
              <w:t>- результаты могут быть  использованы  в других общеобразовательных учреждениях, опубликованы в научно-популярной и др. литератур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- в работе плохо просматривается структ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>- в работе отсутствует несколько раздел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- работа структурирована, оформле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подхо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- традиционная 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>- нетрадиционная темати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андартам оформл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- не соответствует стандарт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>- не полностью соответствует стандарт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- полностью соответствует стандарта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аскрытия заявленной те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- тема раскрыта не полность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>- содержание не полностью соответствует поставленным целя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- содержание полностью соответствует поставленным целя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</w:t>
            </w:r>
          </w:p>
          <w:p>
            <w:pPr>
              <w:pStyle w:val="Normal"/>
              <w:rPr/>
            </w:pPr>
            <w:r>
              <w:rPr/>
              <w:t>максимальн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aps/>
        </w:rPr>
      </w:pPr>
      <w:r>
        <w:rPr>
          <w:caps/>
        </w:rPr>
        <w:t>Секция «математических и технических нау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доклада на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459"/>
        <w:gridCol w:w="514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окла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- докладчик зачитывает работу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- докладчик рассказывает работу, но суть работы не объяснена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- четко выстроенный докла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</w:t>
            </w:r>
            <w:r>
              <w:rPr/>
              <w:t>- доклад производит выдающееся впечатле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тветов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/>
              <w:t xml:space="preserve"> - не может ответить на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- не может ответить на часть вопросов экспертной группы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- отвечает на все вопросы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емонстрационного материал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- представленный демонстрационный материал не используется докладчиком во время доклада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- демонстрационный материал используется в докладе как иллюстрация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- демонстрационный материал является частью и дополнением докла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емонстрационного материал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- материал низкого качества выполнения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- демонстрационный материал высокого качества, используются рисунки, диаграммы, опыты, презентации и др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сть выводов, обобщающих докла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/>
              <w:t xml:space="preserve"> - нет выводов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- выводы имеются, но они не доказаны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- выводы полностью характеризуют работ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- докладчик не уложился в регламент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- уложился в регламен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</w:t>
            </w:r>
          </w:p>
          <w:p>
            <w:pPr>
              <w:pStyle w:val="Normal"/>
              <w:rPr/>
            </w:pPr>
            <w:r>
              <w:rPr/>
              <w:t>максимальн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минимально за представленную работу юный исследователь может получить  </w:t>
      </w:r>
      <w:r>
        <w:rPr>
          <w:b/>
        </w:rPr>
        <w:t xml:space="preserve">12 </w:t>
      </w:r>
      <w:r>
        <w:rPr/>
        <w:t xml:space="preserve">баллов, максимально  </w:t>
      </w:r>
      <w:r>
        <w:rPr>
          <w:b/>
        </w:rPr>
        <w:t>39</w:t>
      </w:r>
      <w:r>
        <w:rPr/>
        <w:t xml:space="preserve"> баллов.</w:t>
      </w:r>
      <w:r>
        <w:br w:type="page"/>
      </w:r>
    </w:p>
    <w:p>
      <w:pPr>
        <w:pStyle w:val="Normal"/>
        <w:jc w:val="both"/>
        <w:rPr>
          <w:caps/>
        </w:rPr>
      </w:pPr>
      <w:r>
        <w:rPr>
          <w:caps/>
        </w:rPr>
        <w:t>Секция «ЕСТЕСТВЕННОНАУЧНАЯ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Критерии оценки исследовательских рабо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46"/>
        <w:gridCol w:w="578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абот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реферативная работа (до 7 источник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реферативно-исследовательская работа (более 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исследовательская работа, проек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звестных результатов и  научных факт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использован учебный материал школьного кур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использовано до 5 источников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использовано более 5 источников информаци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исследования, содержательная сторона работ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тема раскрыта не полност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тема раскрыта полност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автором сопоставлены представленные в научной  литературе позиции, теори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значимость работ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результаты могут быть использованы в качестве лекций в школьной аудито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результаты могут быть опубликованы, использованы в конкурсах, турнира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автора науч-ным аппаратом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- автор владеет базовым аппарат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- автор владеет общенаучными и специальными терминам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цитируемых источников, ссылк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- автор не осуществляет цитирование и не делает ссылки на используемые  источн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- автор осуществляет цитирование, но не делает сноски и ссылки на используемые источн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- автор осуществляет цитирование, делает сноски и ссылки на используемые источник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формления работы, соответствие стандартам оформления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</w:t>
            </w:r>
            <w:r>
              <w:rPr/>
              <w:t xml:space="preserve"> - работа не соответствует стандартам, плохо просматривается структура или отсутствуют несколько разде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- работа соответствует стандартам оформ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- работа оформлена изобретательно, применены нетрадиционные средства, повышающие качество описания (рисунки, фотографии, схемы, диаграммы, макеты и т. п.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кость вывод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</w:t>
            </w:r>
            <w:r>
              <w:rPr/>
              <w:t xml:space="preserve"> – нет выво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выводы по работе имеются, но они не доказаны или не соответствуют целям и задачам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выводы полностью соответствуют целям и задачам  работ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caps/>
        </w:rPr>
      </w:pPr>
      <w:r>
        <w:rPr>
          <w:caps/>
        </w:rPr>
        <w:t>Секция «ЕСТЕСТВЕННОНАУЧНАЯ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доклада на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437"/>
        <w:gridCol w:w="509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оклад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- докладчик зачитывает работу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- докладчик рассказывает работу, но суть работы не объяснена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- четко выстроенный докла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</w:t>
            </w:r>
            <w:r>
              <w:rPr/>
              <w:t>- доклад производит выдающееся впечатле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тветов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/>
              <w:t xml:space="preserve"> - не может ответить на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- не может ответить на часть вопросов экспертной группы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- отвечает на все вопросы (либо вопросы у экспертов не возникли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емонстрационного материал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- материал низкого качества вы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/>
              <w:t>-  демонстрационный материал традиционен: рисунки, диаграммы, фотографии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- демонстрационный материал высокого качества, используются опыты, презентации, видеофрагменты и др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сть выводов, обобщающих доклад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/>
              <w:t xml:space="preserve"> - нет выводов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- выводы имеются, но они не четкие или не доказаны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- выводы полностью характеризуют работ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личности докладчи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1 баллу за каждую номинац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еренность, владение соб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ультура речи, п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эмоциональность (неравнодушие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- докладчик не уложился в регламент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- уложился в регламен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</w:t>
            </w:r>
          </w:p>
          <w:p>
            <w:pPr>
              <w:pStyle w:val="Normal"/>
              <w:rPr/>
            </w:pPr>
            <w:r>
              <w:rPr/>
              <w:t>максимальн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sz w:val="20"/>
        </w:rPr>
      </w:pPr>
      <w:r>
        <w:rPr/>
        <w:t xml:space="preserve">Таким образом, минимально за представленную работу юный исследователь может получить </w:t>
      </w:r>
      <w:r>
        <w:rPr>
          <w:b/>
        </w:rPr>
        <w:t xml:space="preserve">9 </w:t>
      </w:r>
      <w:r>
        <w:rPr/>
        <w:t xml:space="preserve">баллов, максимально  </w:t>
      </w:r>
      <w:r>
        <w:rPr>
          <w:b/>
        </w:rPr>
        <w:t>38</w:t>
      </w:r>
      <w:r>
        <w:rPr/>
        <w:t xml:space="preserve"> баллов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8:00Z</dcterms:created>
  <dc:creator>Першина О. Г.</dc:creator>
  <dc:description/>
  <cp:keywords/>
  <dc:language>en-US</dc:language>
  <cp:lastModifiedBy>Студент</cp:lastModifiedBy>
  <cp:lastPrinted>2007-10-18T13:39:00Z</cp:lastPrinted>
  <dcterms:modified xsi:type="dcterms:W3CDTF">2010-11-08T12:18:00Z</dcterms:modified>
  <cp:revision>2</cp:revision>
  <dc:subject/>
  <dc:title>Критерии оценки творческих работ</dc:title>
</cp:coreProperties>
</file>