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Исследовательская деятель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м. </w:t>
      </w:r>
      <w:hyperlink r:id="rId2">
        <w:r>
          <w:rPr>
            <w:rStyle w:val="InternetLink"/>
            <w:sz w:val="20"/>
            <w:szCs w:val="20"/>
          </w:rPr>
          <w:t>http://ustugeanina.ucoz.ru/Uchebnoissleddeyat.doc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https://portfolio.1september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учащегося, группа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Вопросы вводного мониторинга на определение уровня сформированности исследовательской компетентности и определение первичного кластер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ЛАСТЕР – см. </w:t>
      </w:r>
      <w:hyperlink r:id="rId4">
        <w:r>
          <w:rPr>
            <w:rStyle w:val="InternetLink"/>
            <w:sz w:val="16"/>
            <w:szCs w:val="16"/>
          </w:rPr>
          <w:t>http://ru.wikipedia.org/wiki/%D0%9A%D0%BB%D0%B0%D1%81%D1%82%D0%B5%D1%80</w:t>
        </w:r>
      </w:hyperlink>
    </w:p>
    <w:p>
      <w:pPr>
        <w:pStyle w:val="Normal"/>
        <w:jc w:val="center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narvacluster.eu/KiviMet/KiviMet-klaster/CHto-takoe-klaster.htm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-180" w:firstLine="720"/>
        <w:jc w:val="both"/>
        <w:rPr>
          <w:i/>
          <w:i/>
        </w:rPr>
      </w:pPr>
      <w:r>
        <w:rPr>
          <w:i/>
        </w:rPr>
        <w:t>Были ли вы раньше слушателем курсов «Введение в исследование»?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i/>
        </w:rPr>
        <w:t xml:space="preserve">Есть ли у вас представления: что такое исследование, этапы его проведения, правила оформления работ, формы представления результатов?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i/>
        </w:rPr>
        <w:t xml:space="preserve">Проводили вы собственные исследования?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i/>
        </w:rPr>
        <w:t xml:space="preserve">Есть ли у вас опыт написания реферата?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  <w:t>Есть ли у вас опыт написания исследовательской работы?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i/>
        </w:rPr>
        <w:t>Был ли у вас опыт выступления на научно-практической конференции (школьного, городского, краевого уровней)?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i/>
        </w:rPr>
        <w:t>Каковы результаты таких выступлений? 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i/>
        </w:rPr>
        <w:t>Хотите ли вы у этом году участвовать в  работе НПК? В какой роли (эксперт, член жюри, рецензент, выступающий)? Почему?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i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  <w:t>Считаете ли необходимым овладение основам исследования? Почему?............................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i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i/>
        </w:rPr>
        <w:t>Определились ли вы с направлением исследования в этом году? (направление, проблема, тема)?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i/>
        </w:rPr>
        <w:t xml:space="preserve"> </w:t>
      </w:r>
      <w:r>
        <w:rPr>
          <w:i/>
        </w:rPr>
        <w:t>Кого бы вы хотели выбрать своим руководителем (учителя, старшеклассников, родителей, преподавателей ВУЗов)?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  <w:t>Какие трудности вы испытываете в исследовательской деятельности на сегодняшний день? От кого хотите получить помощь? В форме чего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802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929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Характеристики класт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1980" w:hanging="0"/>
        <w:rPr>
          <w:sz w:val="20"/>
          <w:szCs w:val="20"/>
        </w:rPr>
      </w:pPr>
      <w:r>
        <w:rPr>
          <w:sz w:val="20"/>
          <w:szCs w:val="20"/>
        </w:rPr>
        <w:t>Наличие (отсутствие) опыта исследовательск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1980" w:hanging="0"/>
        <w:rPr>
          <w:sz w:val="20"/>
          <w:szCs w:val="20"/>
        </w:rPr>
      </w:pPr>
      <w:r>
        <w:rPr>
          <w:sz w:val="20"/>
          <w:szCs w:val="20"/>
        </w:rPr>
        <w:t>Форма представления резуль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1980" w:hanging="0"/>
        <w:rPr>
          <w:sz w:val="20"/>
          <w:szCs w:val="20"/>
        </w:rPr>
      </w:pPr>
      <w:r>
        <w:rPr>
          <w:sz w:val="20"/>
          <w:szCs w:val="20"/>
        </w:rPr>
        <w:t>Уровень представления резуль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1980" w:hanging="0"/>
        <w:rPr/>
      </w:pPr>
      <w:r>
        <w:rPr/>
        <w:t>Результативность выступлени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ластер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 опыт написания и выступления ИР. Освоил новые роли: эксперт, член жюри, рецензент, консультант, руководитель ИР 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 опыт выступления на городских или краевых конференциях. Руководитель работы - преподаватель высшего или среднего профессионального учебного завед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 алгоритмом исследовательской работы. Провел собственное исследование. Написал учебно-исследовательскую работу согласно требованиям. Представил результаты на городскую и (или) краевую конферен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 представления об алгоритме исследовательской работы. Провел собственное исследование. Написал учебно-исследовательскую работу согласно требованиям. Представил результаты на школьную конференцию. Выступление результативно.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 опыт исследовательской деятельности. Представил результаты в форме реферата, статьи на сайт школы, стендовый доклад на школьной научно-практической конференции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 опыт исследовательской деятельности. Представил результаты в форме реферата, статьи на сайт школы, стендовый доклад в своем класс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а исследовательской работы нет. Слушателем курсов «Введение в исследования» не бы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ал на уроках с сообщениями и докладами по дополнительному материалу. Есть желание освоить алгоритм исследовательской работы и провести собственное исследование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240" w:after="0"/>
        <w:ind w:left="539" w:hanging="0"/>
        <w:jc w:val="both"/>
        <w:rPr>
          <w:sz w:val="28"/>
          <w:szCs w:val="28"/>
        </w:rPr>
      </w:pPr>
      <w:r>
        <w:rPr>
          <w:i/>
        </w:rPr>
        <w:t>13. Ваш первичный кластер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2. Индивидуальные консультации тьютора См. </w:t>
      </w:r>
      <w:hyperlink r:id="rId8">
        <w:r>
          <w:rPr>
            <w:rStyle w:val="InternetLink"/>
            <w:sz w:val="20"/>
            <w:szCs w:val="20"/>
          </w:rPr>
          <w:t>http://noz.my1.ru/index/tjutorstvo/0-21</w:t>
        </w:r>
      </w:hyperlink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90"/>
        <w:gridCol w:w="2706"/>
        <w:gridCol w:w="2321"/>
        <w:gridCol w:w="161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стреч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реш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, выв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ьюто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3. Теоретическое знакомство с исследовательской деятельностью. Подготовительный этап См. </w:t>
      </w:r>
      <w:hyperlink r:id="rId9">
        <w:r>
          <w:rPr>
            <w:rStyle w:val="InternetLink"/>
            <w:sz w:val="20"/>
            <w:szCs w:val="20"/>
          </w:rPr>
          <w:t>http://noz.my1.ru/issledovatel/rekomend_issl.doc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http://noz.my1.ru/issledovatel/is_ietapi_issledov.doc</w:t>
        </w:r>
      </w:hyperlink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70"/>
        <w:gridCol w:w="2340"/>
        <w:gridCol w:w="219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сопровождающего и его подпис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лгоритмом исследовательской деятельности. Требования к формулировке темы иссле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, теоретическое заня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, актуализация и целеполаг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, практическое заня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. Пошаговое планирова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, практическое заня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бъект исследования. Выдвижение гипоте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, практическое заня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. Знакомство с общепринятыми методиками исслед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, практическое заня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сточниками. Цитирование. Выводы и заключ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, практическое заня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 к оформлению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, практическое заня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результатов работы. Критерии оценивания работы, публичного вы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, практическое заня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е консультации с руководителем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Экспериментальный, камеральный, аналитический и отчетный, информационный и практический этапы работы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См. </w:t>
      </w:r>
      <w:hyperlink r:id="rId11">
        <w:r>
          <w:rPr>
            <w:rStyle w:val="InternetLink"/>
            <w:sz w:val="20"/>
            <w:szCs w:val="20"/>
          </w:rPr>
          <w:t>http://sibac.info/index.php/2009-07-01-10-21-16/2545-2012-05-06-16-52-11</w:t>
        </w:r>
      </w:hyperlink>
      <w:r>
        <w:rPr>
          <w:sz w:val="20"/>
          <w:szCs w:val="20"/>
        </w:rPr>
        <w:t xml:space="preserve">,  </w:t>
      </w:r>
      <w:hyperlink r:id="rId12">
        <w:r>
          <w:rPr>
            <w:rStyle w:val="InternetLink"/>
            <w:sz w:val="20"/>
            <w:szCs w:val="20"/>
          </w:rPr>
          <w:t>http://noz.my1.ru/issledovatel/is_ietapi_issledov.doc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70"/>
        <w:gridCol w:w="2340"/>
        <w:gridCol w:w="219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,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провождающего и его подпис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5. Отчет по исследовательской работе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Тема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Цель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Задачи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ипотеза и ее подтверждение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езультат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орма представления результатов работы (выступление, стендовый доклад, статья в газете, на сайте и т.д.)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дукт УИД (текст работы, макет, прибор, коллекция, гербарий, буклеты, анкеты, рекомендации учащимся, родителям и т.д.)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выступления (рекомендация для муниципальной конференции, сертификат, диплом и т.д.)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уководителя (количество баллов, рейтинг)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6. Анализ (заполняется после консультации с тьютором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Что понравилось при выполнении работы?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акие новые навыки приобрели? Где их можно использовать в дальнейшем?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>
          <w:i/>
          <w:i/>
        </w:rPr>
      </w:pPr>
      <w:r>
        <w:rPr>
          <w:i/>
        </w:rPr>
        <w:t>Какие трудности вы испытываете в исследовательской деятельности на сегодняшний день? От кого хотите получить помощь? В форме чего?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i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>Перспективы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>Ваш итоговый кластер (сколько «шагов» Вы сделали?)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270510</wp:posOffset>
            </wp:positionV>
            <wp:extent cx="779780" cy="861060"/>
            <wp:effectExtent l="0" t="0" r="0" b="0"/>
            <wp:wrapTight wrapText="bothSides">
              <wp:wrapPolygon edited="0">
                <wp:start x="-329" y="0"/>
                <wp:lineTo x="-329" y="21296"/>
                <wp:lineTo x="21600" y="21296"/>
                <wp:lineTo x="21600" y="0"/>
                <wp:lineTo x="-329" y="0"/>
              </wp:wrapPolygon>
            </wp:wrapTight>
            <wp:docPr id="3" name="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v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Вы можете представить результаты своей работы на конкурсах, конференциях, принять участие в олимпиадах, марафонах, чтениях и т.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См. </w:t>
      </w:r>
      <w:hyperlink r:id="rId14">
        <w:r>
          <w:rPr>
            <w:rStyle w:val="InternetLink"/>
            <w:sz w:val="26"/>
            <w:szCs w:val="26"/>
          </w:rPr>
          <w:t>http://talant.perm.ru/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180" w:hanging="0"/>
        <w:rPr>
          <w:b/>
          <w:b/>
        </w:rPr>
      </w:pPr>
      <w:r>
        <w:rPr>
          <w:b/>
        </w:rPr>
        <w:t>Список наиболее значимых конкурсов исследовательских 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b/>
        </w:rPr>
        <w:t>проектных работ учащихся</w:t>
      </w:r>
      <w:r>
        <w:rPr/>
        <w:t xml:space="preserve"> </w:t>
      </w:r>
      <w:hyperlink r:id="rId15">
        <w:r>
          <w:rPr>
            <w:rStyle w:val="InternetLink"/>
          </w:rPr>
          <w:t>http://chaikcikt.my1.ru/files/slujba_odar_det/isled_deyat/kursy_ir_2011_12uch_g.ppt</w:t>
        </w:r>
      </w:hyperlink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bCs/>
        </w:rPr>
        <w:t>Всероссийский конкурс юношеских исследовательских работ им. В.И.Вернадского,</w:t>
      </w:r>
      <w:r>
        <w:rPr/>
        <w:t xml:space="preserve"> Москва  </w:t>
      </w:r>
      <w:hyperlink r:id="rId16">
        <w:r>
          <w:rPr>
            <w:rStyle w:val="InternetLink"/>
          </w:rPr>
          <w:t>http://vernadsky.info/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Всероссийский заочный конкурс исследовательских работ </w:t>
      </w:r>
      <w:hyperlink r:id="rId17">
        <w:r>
          <w:rPr>
            <w:rStyle w:val="InternetLink"/>
          </w:rPr>
          <w:t>https://portfolio.1september.ru/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Региональный конкурс исследовательских работ, «Муравейник» </w:t>
      </w:r>
      <w:hyperlink r:id="rId18">
        <w:r>
          <w:rPr>
            <w:rStyle w:val="InternetLink"/>
          </w:rPr>
          <w:t>http://muraveynik.perm.ru/%d0%ba%d0%b0%d0%bb%d0%b5%d0%bd%d0%b4%d0%b0%d1%80%d1%8c/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bCs/>
        </w:rPr>
        <w:t>Общероссийская открытая конференция «Думай глобально, действуй локально»</w:t>
      </w:r>
      <w:r>
        <w:rPr/>
        <w:t xml:space="preserve">, Москва </w:t>
      </w:r>
      <w:hyperlink r:id="rId19">
        <w:r>
          <w:rPr>
            <w:rStyle w:val="InternetLink"/>
          </w:rPr>
          <w:t>http://omczo.org/publ/379-1-0-3024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bCs/>
        </w:rPr>
        <w:t>Всероссийская  Олимпиада научно-исследовательских и учебно-исследовательских проектов детей и молодежи по проблемам защиты окружающей среды «Человек – Земля – Космос» (Олимпиада «Созвездие»), Международный центр обучающих систем, представительство ЮНЕСКО в Р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bCs/>
        </w:rPr>
        <w:t>Пермь, Москва.</w:t>
      </w:r>
      <w:r>
        <w:rPr/>
        <w:t xml:space="preserve"> </w:t>
      </w:r>
      <w:hyperlink r:id="rId20">
        <w:r>
          <w:rPr>
            <w:rStyle w:val="InternetLink"/>
          </w:rPr>
          <w:t>http://cvraksu.16mb.com/2012-god-konkursyi/Rossiyskie/13-Vserossiyskaya-Olimpiada-nauchno-issledovatelskih-i-uchebno-issledovatelskih-proektov-detey-i-molodezhi-po-problemam-okruzhayuschey-sredyi-%C2%ABCHelovek-Zemlya-Kosmos%C2%BB.htm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Краевой конкурс исследовательских работ учащихся «Дерзание»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hyperlink r:id="rId21">
        <w:r>
          <w:rPr>
            <w:rStyle w:val="InternetLink"/>
          </w:rPr>
          <w:t>http://talant.perm.ru/docs/065-12122011%20Derzanie-2012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ugeanina.ucoz.ru/Uchebnoissleddeyat.doc" TargetMode="External"/><Relationship Id="rId3" Type="http://schemas.openxmlformats.org/officeDocument/2006/relationships/hyperlink" Target="https://portfolio.1september.ru/" TargetMode="External"/><Relationship Id="rId4" Type="http://schemas.openxmlformats.org/officeDocument/2006/relationships/hyperlink" Target="http://ru.wikipedia.org/wiki/&#1050;&#1083;&#1072;&#1089;&#1090;&#1077;&#1088;" TargetMode="External"/><Relationship Id="rId5" Type="http://schemas.openxmlformats.org/officeDocument/2006/relationships/hyperlink" Target="http://www.narvacluster.eu/KiviMet/KiviMet-klaster/CHto-takoe-klaster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noz.my1.ru/index/tjutorstvo/0-21" TargetMode="External"/><Relationship Id="rId9" Type="http://schemas.openxmlformats.org/officeDocument/2006/relationships/hyperlink" Target="http://noz.my1.ru/issledovatel/rekomend_issl.doc" TargetMode="External"/><Relationship Id="rId10" Type="http://schemas.openxmlformats.org/officeDocument/2006/relationships/hyperlink" Target="http://noz.my1.ru/issledovatel/is_ietapi_issledov.doc" TargetMode="External"/><Relationship Id="rId11" Type="http://schemas.openxmlformats.org/officeDocument/2006/relationships/hyperlink" Target="http://sibac.info/index.php/2009-07-01-10-21-16/2545-2012-05-06-16-52-11" TargetMode="External"/><Relationship Id="rId12" Type="http://schemas.openxmlformats.org/officeDocument/2006/relationships/hyperlink" Target="http://noz.my1.ru/issledovatel/is_ietapi_issledov.doc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talant.perm.ru/" TargetMode="External"/><Relationship Id="rId15" Type="http://schemas.openxmlformats.org/officeDocument/2006/relationships/hyperlink" Target="http://chaikcikt.my1.ru/files/slujba_odar_det/isled_deyat/kursy_ir_2011_12uch_g.ppt" TargetMode="External"/><Relationship Id="rId16" Type="http://schemas.openxmlformats.org/officeDocument/2006/relationships/hyperlink" Target="http://vernadsky.info/" TargetMode="External"/><Relationship Id="rId17" Type="http://schemas.openxmlformats.org/officeDocument/2006/relationships/hyperlink" Target="https://portfolio.1september.ru/" TargetMode="External"/><Relationship Id="rId18" Type="http://schemas.openxmlformats.org/officeDocument/2006/relationships/hyperlink" Target="http://muraveynik.perm.ru/&#1082;&#1072;&#1083;&#1077;&#1085;&#1076;&#1072;&#1088;&#1100;/" TargetMode="External"/><Relationship Id="rId19" Type="http://schemas.openxmlformats.org/officeDocument/2006/relationships/hyperlink" Target="http://omczo.org/publ/379-1-0-3024" TargetMode="External"/><Relationship Id="rId20" Type="http://schemas.openxmlformats.org/officeDocument/2006/relationships/hyperlink" Target="http://cvraksu.16mb.com/2012-god-konkursyi/Rossiyskie/13-Vserossiyskaya-Olimpiada-nauchno-issledovatelskih-i-uchebno-issledovatelskih-proektov-detey-i-molodezhi-po-problemam-okruzhayuschey-sredyi-&#171;CHelovek-Zemlya-Kosmos&#187;.html" TargetMode="External"/><Relationship Id="rId21" Type="http://schemas.openxmlformats.org/officeDocument/2006/relationships/hyperlink" Target="http://talant.perm.ru/docs/065-12122011 Derzanie-2012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8:00Z</dcterms:created>
  <dc:creator>klass21</dc:creator>
  <dc:description/>
  <cp:keywords/>
  <dc:language>en-US</dc:language>
  <cp:lastModifiedBy>informatika_2</cp:lastModifiedBy>
  <cp:lastPrinted>2012-06-28T16:11:00Z</cp:lastPrinted>
  <dcterms:modified xsi:type="dcterms:W3CDTF">2014-01-24T05:58:00Z</dcterms:modified>
  <cp:revision>11</cp:revision>
  <dc:subject/>
  <dc:title>Исследовательская деятельность</dc:title>
</cp:coreProperties>
</file>