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Мероприятия по УИД, проведенные с учащими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-2011 уч.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"/>
        <w:gridCol w:w="2294"/>
        <w:gridCol w:w="297"/>
        <w:gridCol w:w="2642"/>
        <w:gridCol w:w="93"/>
        <w:gridCol w:w="2880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водного мониторинга на уровень сформированности исследовательских компетентностей и распределение учащихся по класт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сформированности ИК, на основании чего распределить учащихся в класт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еделение учащихся по 6 кластер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- «погруж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ащимися 10-ых класс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учащимися и учителями алгоритма проведения и написания ИР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знакомились с этапами проведения исследования, выполнили предложенный практикум по отработке отдельных составляющих исследования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ой защите 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замыслов ИР учащимися 10-ых класс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тепень готовности исследовательских работ, их уровень; отследить учащихся, не начавших писать работы или не определившихся с темами и руководителями; выявить  недочеты и найти пути их уст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недочетов в исследовательских работах, составление списка учащихся не определившихся с темами, составление плана совместной работы с тьюторами и руководителя работ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ое событие – научно – практическая конференц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провести научно – практическую   конференцию; проанализировать  работу за первое полугод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учащиеся-участники городской НПК, написание рекомендаций, устранение недоче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стоянно действующего стен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своении алгоритма написания и оформления И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тендов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Образцы стендовых докл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Памятка начинающему исследоват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Алгоритм выполнения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Требования к оформлению И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Формы представления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Критерии оценки оформления ИР,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борник тезисов исследовательских работ (электронный и печат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, обобщение и распространение опы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сборник тезисов (сайт школы) разработка печатного вариант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 и олимпиадах, требующих представления и защиты исследовательских рабо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конкурс исследовательских работ «Камская волна»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активизация учебно-исследовательской деятельности обучающихся, выявление одаренной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, денежный сертифика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тур олимпиады по экологии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: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  <w:p>
            <w:pPr>
              <w:pStyle w:val="Normal"/>
              <w:rPr/>
            </w:pPr>
            <w:r>
              <w:rPr/>
              <w:t xml:space="preserve">11 класс: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ый тур олимпиады по лесоведению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конференция исследовательских работ учащихся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, рекомендации на краевую конференцию, денежные сертификаты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евой тур олимпиады по лесоведению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сертифика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евой юниорский конкурс исследовательских работ «Подрост»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сертифика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евой тур олимпиады по эколог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1 место), сертификаты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учащихся, имеющих опыт написания ИР перед начинающими исследов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написании и оформлении исследовательских работ, осмысление этапов проведения исслед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ащихся, понимание важности и необходимости освоения этого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я по УИД, проведенные с  учителями и родителям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-2011 уч.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7"/>
        <w:gridCol w:w="2915"/>
        <w:gridCol w:w="28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667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а проблемной группы «Организация и сопровождение исследовательской деятельности учащихся старшей шко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засед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и обсуждение проекта «</w:t>
            </w:r>
            <w:r>
              <w:rPr>
                <w:bCs/>
              </w:rPr>
              <w:t>Создание эффективной модели по организации и сопровождению исследовательской деятельности, направленной на формирование ИК педагогов и учащихся через кластерную систему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изация деятельности педагогов старшей школы по освоению и применению технологии исследования через кластерную систем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нимают содержание проекта.</w:t>
            </w:r>
          </w:p>
          <w:p>
            <w:pPr>
              <w:pStyle w:val="ListParagraph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бходимость данного направления  в старшей школе;</w:t>
            </w:r>
          </w:p>
          <w:p>
            <w:pPr>
              <w:pStyle w:val="ListParagraph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ля себя место и роль в данном проек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сед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кластеризующих критериев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уровня сформированности исследовательской компетенции у учащихс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разработаны критерии и  создана  система кластеров по уровням сформированности исследовательской компетентности у учащихся</w:t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заседание </w:t>
            </w:r>
          </w:p>
          <w:p>
            <w:pPr>
              <w:pStyle w:val="Normal"/>
              <w:jc w:val="both"/>
              <w:rPr/>
            </w:pPr>
            <w:r>
              <w:rPr/>
              <w:t>Обучающий семинар для учителей «Знакомство с алгоритмом И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учителями алгоритма 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знают этапы работы исследовательской деятельности; готовы помочь учащимся в освоении этого вида деятельности</w:t>
            </w:r>
          </w:p>
        </w:tc>
      </w:tr>
      <w:tr>
        <w:trPr>
          <w:trHeight w:val="245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заседани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 обучающего семинара -  «погружения» учащихся в У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алгоритма исследования; составление методических рекомендаций для проведения «погружения» учащих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проведения мероприятия,  методические рекомендации  по изучению учащимися этапов исследования, практикум по отработке исследовательских навыков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«</w:t>
            </w:r>
            <w:r>
              <w:rPr>
                <w:bCs/>
              </w:rPr>
              <w:t>Формирование отдельных составляющих исследовательской деятельности: выбор и формулировка темы исследов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и отработать на практике данный этап иссле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, положительная оценка коллег, статья в методический сбор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презентацией на общешкольном родительском собрании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результатами   деятельности за 1 полугодие, убедить родителей в необходимости его освоения как  универсального способа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оценка, позитивное отношение, </w:t>
            </w:r>
            <w:r>
              <w:rPr>
                <w:lang w:val="en-US"/>
              </w:rPr>
              <w:t>PR</w:t>
            </w:r>
            <w:r>
              <w:rPr/>
              <w:t xml:space="preserve"> деятельности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4:00Z</dcterms:created>
  <dc:creator>klass21</dc:creator>
  <dc:description/>
  <cp:keywords/>
  <dc:language>en-US</dc:language>
  <cp:lastModifiedBy>Admin</cp:lastModifiedBy>
  <dcterms:modified xsi:type="dcterms:W3CDTF">2012-05-17T16:34:00Z</dcterms:modified>
  <cp:revision>2</cp:revision>
  <dc:subject/>
  <dc:title/>
</cp:coreProperties>
</file>