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99060</wp:posOffset>
            </wp:positionV>
            <wp:extent cx="950595" cy="1259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ПОБЕДИТЕЛИ И ПРИЗЕРЫ МУНИЦИПАЛЬНОГО ЭТАПА ВСЕРОССИЙСКОЙ ОЛИМПИАДЫ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БАЛАБАНОВА ДАРЬЯ – история, немейкий язык, русский язык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КАРУБА ТИМОФЕЙ – математика, физик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НАБОРЩИКОВА НАТАЛЬЯ – право, экономик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ШУКЛИНА ВАСИЛИСА – биология, обществознание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МИХАЙЛОВ ГЕОРГИЙ - географ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ЛОМАЕВА ЕКАТЕРИНА – русский язык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РОКУДИНА МАРИЯ – лесоведение, эк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ЕРМЯКОВА ЮЛИЯ - эк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МЕХОНОШИНА ЕЛЕНА - эк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ФЕДОТОВА ЯНА - обществознание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МАКАРОВА ЕКАТЕРИНА - географ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ЛАПТЕВА УЛЬЯНА – физика, хим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ЕРШОВА АНАСТАСИЯ - литератур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ШАЙДУЛЛИН КАМИЛЬ - экономик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ЗОРИНА ОЛЬГА - техн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ЮДИНА ДАРЬЯ - хим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БАТУЕВА КСЕНИЯ - литератур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МОЛЧАНОВА ЕЛЕНА - право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МОШКОВ ЛЕВ - физик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ЕРЕМЕЕВА МАРИЯ - литератур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СЕЛИВЕРСТОВ НИКОЛАЙ - эк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ТРЕФИЛОВ АЛЕКСЕЙ - экология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ШЕСТАКОВ ЛЕОНИД – физика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rFonts w:ascii="Arial Black" w:hAnsi="Arial Black" w:cs="Arial Black"/>
          <w:i/>
          <w:i/>
          <w:sz w:val="44"/>
        </w:rPr>
      </w:pPr>
      <w:r>
        <w:rPr>
          <w:b/>
          <w:i/>
          <w:sz w:val="48"/>
        </w:rPr>
        <w:t>Мы гордимся вами и вашими успехами!!!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-3810</wp:posOffset>
            </wp:positionV>
            <wp:extent cx="950595" cy="12592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z w:val="36"/>
          <w:u w:val="single"/>
        </w:rPr>
        <w:t>УЧАСТНИКИ КРАЕВОГО ЭТАПА ВСЕРОССИЙСКОЙ ОЛИМПИАДЫ ШКОЛЬНИКОВ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МИХАЙЛОВ ГЕОГРИЙ - географ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БАЛАБАНОВА ДАРЬЯ - истор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БЫСТРОВ АНДРЕЙ - эколог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МЕХОНОШИНА ЕЛЕНА - эколог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ЮДИНА ДАРЬЯ - эколог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ПЕРМЯКОВА ЮЛИЯ - эколог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ПРОКУДИНА МАРИЯ- экология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u w:val="single"/>
        </w:rPr>
      </w:pPr>
      <w:r>
        <w:rPr>
          <w:rFonts w:cs="Arial Black" w:ascii="Arial Black" w:hAnsi="Arial Black"/>
          <w:i/>
          <w:sz w:val="36"/>
          <w:u w:val="single"/>
        </w:rPr>
        <w:t>ПРИЗЕРЫ КРАЕВЫХ ОЛИМПИАД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КАЗАКОВ ВАЛЕНТИН - медицин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ПЕРМЯКОВА ЮЛИЯ - медицин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ГОРЮШКОВ КОНСТАНТИН – медицина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Спасибо за достойное представление нашего Нового Образовательного Центра в Пермском кра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5:00Z</dcterms:created>
  <dc:creator>uch3</dc:creator>
  <dc:description/>
  <cp:keywords/>
  <dc:language>en-US</dc:language>
  <cp:lastModifiedBy>Admin</cp:lastModifiedBy>
  <cp:lastPrinted>2012-02-01T12:02:00Z</cp:lastPrinted>
  <dcterms:modified xsi:type="dcterms:W3CDTF">2012-02-20T15:45:00Z</dcterms:modified>
  <cp:revision>2</cp:revision>
  <dc:subject/>
  <dc:title/>
</cp:coreProperties>
</file>