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муниципального тура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ба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щикова Ната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эконом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Васи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би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Геор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геогра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е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–лес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эк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эк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шина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эк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обществозн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геогра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патин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инфор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Ул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Физика, хи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Кам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эконом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Оль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техн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хи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ра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 Л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физ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Никол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эк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эк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Леон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1:00Z</dcterms:created>
  <dc:creator>klass7</dc:creator>
  <dc:description/>
  <cp:keywords/>
  <dc:language>en-US</dc:language>
  <cp:lastModifiedBy>klass7</cp:lastModifiedBy>
  <dcterms:modified xsi:type="dcterms:W3CDTF">2012-05-02T07:21:00Z</dcterms:modified>
  <cp:revision>2</cp:revision>
  <dc:subject/>
  <dc:title/>
</cp:coreProperties>
</file>