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339"/>
        <w:gridCol w:w="1133"/>
        <w:gridCol w:w="1339"/>
        <w:gridCol w:w="1214"/>
      </w:tblGrid>
      <w:tr>
        <w:trPr>
          <w:trHeight w:val="375" w:hRule="atLeast"/>
        </w:trPr>
        <w:tc>
          <w:tcPr>
            <w:tcW w:w="6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Результаты муниципальных олимпиад 2012 г.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Итог по школе</w:t>
            </w:r>
          </w:p>
        </w:tc>
        <w:tc>
          <w:tcPr>
            <w:tcW w:w="2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Старшая ступень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школа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призовых мест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первых мест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призовых мест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первые места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гимназия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7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2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31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5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3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синтон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Фоки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Марково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Альняш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  <w:shd w:fill="FFFFFF" w:val="clear"/>
        </w:rPr>
        <w:t>И</w:t>
      </w:r>
      <w:r>
        <w:rPr>
          <w:rFonts w:cs="Times New Roman" w:ascii="Times New Roman" w:hAnsi="Times New Roman"/>
          <w:bCs/>
          <w:color w:val="333333"/>
          <w:sz w:val="18"/>
        </w:rPr>
        <w:t>тоги рейтинга 100 лучших школ края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: </w:t>
      </w:r>
      <w:r>
        <w:rPr>
          <w:rFonts w:cs="Times New Roman" w:ascii="Times New Roman" w:hAnsi="Times New Roman"/>
          <w:bCs/>
          <w:color w:val="333333"/>
          <w:sz w:val="18"/>
        </w:rPr>
        <w:t>НОЦ – 16 место из 100 (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количество выпускников - 117)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33925" cy="491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91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846"/>
                              <w:gridCol w:w="1608"/>
                              <w:gridCol w:w="696"/>
                              <w:gridCol w:w="747"/>
                              <w:gridCol w:w="694"/>
                              <w:gridCol w:w="516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л-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редн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Олим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филь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йковский район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ОУ СОШ с.Вассят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нгурский  район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оельжанская СОШ”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Березник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СОШ № 2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Березник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ОУ СОШ № 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нгурский  район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ыласовская СОШ”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ловский район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убровская СОШ”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рдымский район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чуринская СОШ”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йковский район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СОШ № 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Пермь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Ш № 47″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ксунский  район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ючевская СОШ”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рнушинский район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ОУ “СОШ №2″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нгурский  район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нская СОШ”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сновишерский район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ть-Язьвинска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Пермь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Ш № 32″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Соликамск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Ш №17″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  <w:t>Чайковский район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  <w:t>МБОУ СОШ № 10, НОЦ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87.3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1846"/>
                        <w:gridCol w:w="1608"/>
                        <w:gridCol w:w="696"/>
                        <w:gridCol w:w="747"/>
                        <w:gridCol w:w="694"/>
                        <w:gridCol w:w="516"/>
                        <w:gridCol w:w="932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л-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редн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лим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филь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йковский район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БОУ СОШ с.Вассят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нгурский  район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оельжанская СОШ”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ерезники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СОШ № 2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ерезники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БОУ СОШ № 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нгурский  район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ыласовская СОШ”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ловский район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убровская СОШ”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рдымский район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чуринская СОШ”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йковский район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СОШ № 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Пермь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Ш № 47″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ксунский  район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ючевская СОШ”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рнушинский район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ОУ “СОШ №2″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нгурский  район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нская СОШ”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сновишерский район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ь-Язьвинска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Пермь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Ш № 32″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Соликамск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Ш №17″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</w:rPr>
                              <w:t>Чайковский район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0"/>
                              </w:rPr>
                              <w:t>МБОУ СОШ № 10, НОЦ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5:00Z</dcterms:created>
  <dc:creator>klass7</dc:creator>
  <dc:description/>
  <cp:keywords/>
  <dc:language>en-US</dc:language>
  <cp:lastModifiedBy>klass7</cp:lastModifiedBy>
  <dcterms:modified xsi:type="dcterms:W3CDTF">2012-12-11T04:35:00Z</dcterms:modified>
  <cp:revision>2</cp:revision>
  <dc:subject/>
  <dc:title/>
</cp:coreProperties>
</file>