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бедители и призеры муниципального этапа олимпи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-2015 учебный год</w:t>
      </w:r>
    </w:p>
    <w:tbl>
      <w:tblPr>
        <w:tblW w:w="10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91"/>
        <w:gridCol w:w="2277"/>
        <w:gridCol w:w="1401"/>
        <w:gridCol w:w="28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градова Да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а Ната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юшева В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ишина Ал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ляева М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шевная Г.П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цкая Ма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яхлов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олина Ю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Татья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яхлов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абина Ната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яхлов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ппова Пол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ова О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нтас Пол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ова О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а Екате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н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 Макси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н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мова Дар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шихмина С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а Али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ляева М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нина Оль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ляева М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лкова Кс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ляева М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цова Анаста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юшев Кирил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ельянова Ната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ельце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хренева Ю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ельце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градова Да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Ди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кова И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а Ната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юк Ан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хоменко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Алекс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ных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М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итонов Владисла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ных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М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елкин Русл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олина Ю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а Ан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канова Е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ткина татья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канова Е.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 Ан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ельце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иков Рам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монцев Дмит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четовкин Анд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жулей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лов Дмит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ных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М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кин Ден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ных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М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 Миха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ных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М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кова Ната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кимова Ю.З.</w:t>
            </w:r>
          </w:p>
        </w:tc>
      </w:tr>
      <w:tr>
        <w:trPr>
          <w:trHeight w:val="4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баракшин Русл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кимова Ю.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гов Кирил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оно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пин В.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0:00Z</dcterms:created>
  <dc:creator>Uchit1</dc:creator>
  <dc:description/>
  <cp:keywords/>
  <dc:language>en-US</dc:language>
  <cp:lastModifiedBy>Uchit1</cp:lastModifiedBy>
  <dcterms:modified xsi:type="dcterms:W3CDTF">2014-12-19T08:58:00Z</dcterms:modified>
  <cp:revision>21</cp:revision>
  <dc:subject/>
  <dc:title/>
</cp:coreProperties>
</file>