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регионального этапа олимпиад НОЦ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19"/>
        <w:gridCol w:w="2511"/>
        <w:gridCol w:w="239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астни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ин В.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гов Кирил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лина Ю.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кин Русл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цкая Ма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яков Паве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нова Е.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ткина Татья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Ю.З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кова Натал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Ром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цев Дмитр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тас Пол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Натал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 Ан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а К.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Натал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енева Юл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ных А.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лекс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Владисла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Н.С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 Ан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Натал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тас Пол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Диа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Да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ных А.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 Дени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ов Дмитр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ляева М.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кова Кс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а Оль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Алис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жулей Л.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юшев Кирил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ewsingleregionname">
    <w:name w:val="viewsingle-region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49:00Z</dcterms:created>
  <dc:creator>Uchit1</dc:creator>
  <dc:description/>
  <cp:keywords/>
  <dc:language>en-US</dc:language>
  <cp:lastModifiedBy>Uchit1</cp:lastModifiedBy>
  <cp:lastPrinted>2014-12-26T13:37:00Z</cp:lastPrinted>
  <dcterms:modified xsi:type="dcterms:W3CDTF">2015-02-06T08:13:00Z</dcterms:modified>
  <cp:revision>21</cp:revision>
  <dc:subject/>
  <dc:title/>
</cp:coreProperties>
</file>