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К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именование образовательного учреждения: Муниципальное автономное общеобразовательное учреждение «Средняя общеобразовательная школа № 10» (Новый образовательный центр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.И.О. ответственного за работу с одаренными детьми в ОУ: Неволина Юлия Максумовна, контактный телефон 3-30-18</w:t>
      </w:r>
    </w:p>
    <w:p>
      <w:pPr>
        <w:pStyle w:val="Style15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личество учащихся в ОУ на </w:t>
      </w:r>
      <w:r>
        <w:rPr>
          <w:lang w:val="en-US"/>
        </w:rPr>
        <w:t>III</w:t>
      </w:r>
      <w:r>
        <w:rPr/>
        <w:t xml:space="preserve"> ступени - 260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цент призеров конкурсов исследовательских и проектных работ учащихся (начиная с регионального)  от общего числа учащихся в О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073"/>
        <w:gridCol w:w="951"/>
        <w:gridCol w:w="3047"/>
        <w:gridCol w:w="1880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 учащегося (только призеры и победители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конкурс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монцев Дмитр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исследовательских работ «Дерзание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монцев Дмитр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XXXIV</w:t>
            </w:r>
            <w:r>
              <w:rPr/>
              <w:t xml:space="preserve"> краевой конкурс исследовательских рабо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монцев Дмитр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гиональная научно-практическая конференция ПНИПУ «Наука. Технологии. Образование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нтас Полин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XXXIV</w:t>
            </w:r>
            <w:r>
              <w:rPr/>
              <w:t xml:space="preserve"> краевой конкурс исследовательских рабо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нтас Полин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 этап Всероссийского лесного конкурса «Подрост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нтас Полин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конкурс «Юный исследователь окружающей среды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сс Елен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XXXIV</w:t>
            </w:r>
            <w:r>
              <w:rPr/>
              <w:t xml:space="preserve"> краевой конкурс исследовательских рабо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пцова Александр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гиональная научно-практическая конференция ПНИПУ «Наука. Технологии. Образование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юлькин Владисла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гиональная научно-практическая конференция ПНИПУ «Наука. Технологии. Образование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</w:t>
            </w:r>
          </w:p>
        </w:tc>
      </w:tr>
    </w:tbl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i/>
          <w:sz w:val="28"/>
        </w:rPr>
        <w:t>Процент  призеров 2013 -14 уч.года от общего числа учащихся в ОУ</w:t>
      </w:r>
      <w:r>
        <w:rPr>
          <w:sz w:val="28"/>
        </w:rPr>
        <w:t xml:space="preserve"> – </w:t>
      </w:r>
      <w:r>
        <w:rPr>
          <w:b/>
          <w:sz w:val="28"/>
        </w:rPr>
        <w:t>3.46 %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цент призеров интеллектуальных конкурсов (включая Всероссийскую предметную олимпиаду), начиная с регионального этапа, от общего числа учащихся в О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816"/>
        <w:gridCol w:w="3012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 учащегося (только призеры и победител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конкурс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шев Алексе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 этап Всероссийской предметной олимпиады по медицин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шев Алексе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 этап Всероссийской предметной олимпиады по биолог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инина Наталь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 этап Всероссийской предметной олимпиады по биолог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инина Наталь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«Молодежный чемпионат по биологии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плом регионального победителя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чишина Але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 этап Всероссийской предметной олимпиады по эколог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чишина Але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ая олимпиада по английскому язык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чишина Але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конкурс – исследование «Леонардо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плом регионального победителя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рнина Татья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 этап Всероссийской предметной олимпиады по немецкому язык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ьшиков Дмитр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предметная олимпиада ПГНИУ «Юные таланты. История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ьшиков Дмитр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«Молодежный чемпионат по географии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плом регионального победителя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взенко Дмитр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конкурс – исследование «Леонардо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плом регионального победителя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взенко Дмитр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импиада МФТИ «Физтех-2014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 по математик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взенко Дмитр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импиада МФТИ «Физтех-2014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 по физик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гакова Юл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конкурс – исследование «Леонардо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плом регионального победителя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итонов Владисла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«Молодежный чемпионат по математике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плом регионального победителя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нтас Поли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«Молодежный чемпионат по биологии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плом регионального победителя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нтас Поли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танционный Международный конкурс проекта «Новый урок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арницына Ан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ая дистанционная олимпиада по химии проект «Инфоурок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елев Яросла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танционный Международный конкурс проекта «Новый урок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монцев Дмитр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ая олимпиада по английскому язык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нина Ольг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ая олимпиада по английскому язык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</w:t>
            </w:r>
          </w:p>
        </w:tc>
      </w:tr>
    </w:tbl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i/>
          <w:sz w:val="28"/>
        </w:rPr>
        <w:t>Процент  призеров 2013 -14 уч.года от общего числа учащихся в ОУ</w:t>
      </w:r>
      <w:r>
        <w:rPr>
          <w:sz w:val="28"/>
        </w:rPr>
        <w:t xml:space="preserve"> – </w:t>
      </w:r>
      <w:r>
        <w:rPr>
          <w:b/>
          <w:sz w:val="28"/>
        </w:rPr>
        <w:t>8 %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личество участников интеллектуальных конкурсов по списку-приложению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90"/>
        <w:gridCol w:w="2303"/>
        <w:gridCol w:w="230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звание конкурс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ый уровен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иональный и всероссийский урове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сероссийская предметная олимпиад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 чел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ел. и 1 че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нференции ИР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чел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нкурс проект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нкурс – исследование «Леонардо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че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раевые конкурсы исследовательских и проектных работ учащихс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че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сероссийский конкурс «Русский медвежонок – языкознание для всех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е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 чел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чел.</w:t>
            </w:r>
          </w:p>
        </w:tc>
      </w:tr>
    </w:tbl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i/>
          <w:sz w:val="28"/>
        </w:rPr>
        <w:t xml:space="preserve">Процент учащихся, являющихся участниками интеллектуальных конкурсов 2013-14 уч.года – </w:t>
      </w:r>
      <w:r>
        <w:rPr>
          <w:b/>
          <w:i/>
          <w:sz w:val="28"/>
        </w:rPr>
        <w:t>90%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 xml:space="preserve">Процент учащихся, являющихся участниками метапредметных конкурсов. 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конкурс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от общего кол-ва участник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5 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– исследование «Леонардо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 чел.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мние интеллектуальные иг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чел.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Анкету заполнила: </w:t>
      </w:r>
      <w:r>
        <w:rPr>
          <w:sz w:val="28"/>
          <w:u w:val="single"/>
        </w:rPr>
        <w:t>Неволина Ю.М</w:t>
      </w:r>
      <w:r>
        <w:rPr>
          <w:sz w:val="28"/>
        </w:rPr>
        <w:t xml:space="preserve">.                                   Дата </w:t>
      </w:r>
      <w:r>
        <w:rPr>
          <w:sz w:val="28"/>
          <w:u w:val="single"/>
        </w:rPr>
        <w:t>28 мая 2014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Согласовано с руководителем ОУ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Директор МАОУ СОШ № 10 (НОЦ)                                     В.Н. Дерюшева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6:01:00Z</dcterms:created>
  <dc:creator>Маша</dc:creator>
  <dc:description/>
  <cp:keywords/>
  <dc:language>en-US</dc:language>
  <cp:lastModifiedBy>Uchit1</cp:lastModifiedBy>
  <dcterms:modified xsi:type="dcterms:W3CDTF">2014-11-06T06:17:00Z</dcterms:modified>
  <cp:revision>13</cp:revision>
  <dc:subject/>
  <dc:title/>
</cp:coreProperties>
</file>