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5025" cy="1490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Модель тьюториала «Я и мое будущее»</w:t>
      </w:r>
    </w:p>
    <w:p>
      <w:pPr>
        <w:pStyle w:val="Normal"/>
        <w:jc w:val="right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 xml:space="preserve">Если у человека есть мечта, это замечательно, </w:t>
      </w:r>
    </w:p>
    <w:p>
      <w:pPr>
        <w:pStyle w:val="Normal"/>
        <w:jc w:val="right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 xml:space="preserve">потому что ваша мечта – это большой магнит </w:t>
      </w:r>
    </w:p>
    <w:p>
      <w:pPr>
        <w:pStyle w:val="Normal"/>
        <w:jc w:val="right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>/действие закона притяжения/,</w:t>
      </w:r>
    </w:p>
    <w:p>
      <w:pPr>
        <w:pStyle w:val="Normal"/>
        <w:jc w:val="right"/>
        <w:rPr>
          <w:rFonts w:ascii="Comic Sans MS" w:hAnsi="Comic Sans MS" w:cs="Comic Sans MS"/>
          <w:bCs/>
          <w:i/>
          <w:i/>
        </w:rPr>
      </w:pPr>
      <w:r>
        <w:rPr>
          <w:rFonts w:eastAsia="Comic Sans MS" w:cs="Comic Sans MS" w:ascii="Comic Sans MS" w:hAnsi="Comic Sans MS"/>
          <w:bCs/>
          <w:i/>
        </w:rPr>
        <w:t xml:space="preserve"> </w:t>
      </w:r>
      <w:r>
        <w:rPr>
          <w:rFonts w:cs="Comic Sans MS" w:ascii="Comic Sans MS" w:hAnsi="Comic Sans MS"/>
          <w:bCs/>
          <w:i/>
        </w:rPr>
        <w:t>который притягивает к себе все обстоятельства,</w:t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Cs/>
          <w:i/>
        </w:rPr>
        <w:t xml:space="preserve"> </w:t>
      </w:r>
      <w:r>
        <w:rPr>
          <w:rFonts w:cs="Comic Sans MS" w:ascii="Comic Sans MS" w:hAnsi="Comic Sans MS"/>
          <w:bCs/>
          <w:i/>
        </w:rPr>
        <w:t xml:space="preserve">необходимые для её осуществления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Цель тьюториала</w:t>
      </w:r>
      <w:r>
        <w:rPr>
          <w:rFonts w:cs="Comic Sans MS" w:ascii="Comic Sans MS" w:hAnsi="Comic Sans MS"/>
        </w:rPr>
        <w:t xml:space="preserve">: </w:t>
      </w:r>
      <w:r>
        <w:rPr/>
        <w:t>запуск работы с понятием «образ будущего», осмысление тьюторантами понятия «образ будущег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Comic Sans MS" w:hAnsi="Comic Sans MS"/>
          <w:b/>
        </w:rPr>
        <w:t>Участники:</w:t>
      </w:r>
      <w:r>
        <w:rPr>
          <w:rFonts w:cs="Arial" w:ascii="Arial" w:hAnsi="Arial"/>
        </w:rPr>
        <w:t xml:space="preserve"> </w:t>
      </w:r>
      <w:r>
        <w:rPr/>
        <w:t>десятиклассники,  выразившие желание участвовать в данном тьюториале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Материалы </w:t>
      </w:r>
      <w:r>
        <w:rPr>
          <w:rFonts w:cs="Comic Sans MS" w:ascii="Comic Sans MS" w:hAnsi="Comic Sans MS"/>
        </w:rPr>
        <w:t>(матер. обеспечение), необходимые для проведения тьюториала:</w:t>
      </w:r>
      <w:r>
        <w:rPr/>
        <w:t xml:space="preserve"> экран, проектор, ПК для показа видеоматериала и РР, звуковые колонки; ножницы (1/на 2 чел.), ватман 7-8 листов (А3, А4), бумага А4, цв. фломастеры, цв. карандаши, клей для бумаги (по количеству ножниц), старые журналы для коллажей; стикеры (в виде кружочков, листиков на «древо желаний»), магниты для крепления коллажей на стене (доске).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для каждого понятие «Мое будущее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дуктивное взаимодействие с участниками тьюториала в контексте осмысления понятий «интересы, желания, риски, будущее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иентировать каждого участника на получение и защиту конечного продукта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жидаемые результаты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лучают опыт индивидуализированного образования (выбор, вариативность, рефлексивность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меют индивидуальный образ «своего будущего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создали продукт по результатам тьюториала, соответствующий контексту обсуждения вопросов </w:t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ая карта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600"/>
        <w:gridCol w:w="3060"/>
        <w:gridCol w:w="2880"/>
      </w:tblGrid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ведущ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с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водный  (5 мину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вучивает цели и задачи встречи, предлагает принципы об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ют, корректируют принципы 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ют роль  совместной работы в процессе самоопределения и принципы об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1, 2, 3 (название тьюториала, цели, задачи, принципы общения)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держательный - мотивационный (35 мину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ет просмотр фрагмента из мультфильма «Сказка о царе Салтане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ят фраг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ировано внимание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mults.info/mults/?id=61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http://video.yandex.ru/users/malkvr/view/2/</w:t>
              </w:r>
            </w:hyperlink>
            <w:r>
              <w:rPr/>
              <w:t xml:space="preserve"> продолжительностью 58 секунд (с 1.50 по 2.4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т участников на группы для дальнейшего обсуждения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ются с группой, в которой предстоит работать, выбирают вопрос для обсуждения (работы с фильм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ьюторанты выбрали вопрос для обсуждения (работы с фильм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5, 6 (вопросы к филь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ину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ует просмотр фрагмента из видеофрагмент фильма «Ослепленный желаниями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о смотрят фрагмент фильма, делают замечания, общаясь друг с другом, договариваются в группе о высказывании су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ьюторанты вырабатывают общую точку зрения на заданную тему, готовят вопросы к другим групп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my-hit.ru/film/3418/online</w:t>
              </w:r>
            </w:hyperlink>
            <w:r>
              <w:rPr/>
              <w:t xml:space="preserve"> продолжительностью 14 минут 20 секунд (с 21.40 по 36.00), </w:t>
            </w:r>
            <w:hyperlink r:id="rId6">
              <w:r>
                <w:rPr>
                  <w:rStyle w:val="InternetLink"/>
                </w:rPr>
                <w:t>http://www.tvcok.ru/film/osleplennyij-zhelaniyami.html</w:t>
              </w:r>
            </w:hyperlink>
            <w:r>
              <w:rPr/>
              <w:t xml:space="preserve"> продолжительностью 14 минут 40 секунд (с 22.40 по 37.2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ину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ует обсуждение вопро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о участвуют в обсуждении фильма, задают вопросы, уточняют, дополняют друг с друга, договариваются в группе о высказывании су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ьюторанты вырабатывают личную точку зрения о понятиях «мечта, желание, риск, пути достижения поставленной цели…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ы 7, 8, 9 (вопросы на уточнение, расширение, суждение о ценности мысли)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Содержательный - деятельностный (40 мину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рганизует прослушивание текста «Бабочк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 удобно, расслабились, слушают тек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«заглянули» в будущее, увидели там нечто ЛИЧ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айд 10 (бабочка) </w:t>
            </w:r>
          </w:p>
          <w:p>
            <w:pPr>
              <w:pStyle w:val="Normal"/>
              <w:jc w:val="center"/>
              <w:rPr/>
            </w:pPr>
            <w:r>
              <w:rPr/>
              <w:t>См. приложение «ВИЗУАЛИЗАЦИЯ образа будущег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рганизует работу участников по наглядному представлению своего образа будущего, реализации своих интересов  через Де. Предлагает различные формы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определяются с формой представления, делают коллаж, рисуют схему, пишут текст о своем будущ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изирована деятельность участников. Участники имеют индивидуальный образ «своего будущ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 свободное для передвижения пространство</w:t>
            </w:r>
          </w:p>
          <w:p>
            <w:pPr>
              <w:pStyle w:val="Normal"/>
              <w:jc w:val="center"/>
              <w:rPr/>
            </w:pPr>
            <w:r>
              <w:rPr/>
              <w:t>Слайд 11 (формы представления результатов работы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ует и координирует презентацию партнерами друг друга, появление индивидуальных вопросов участников</w:t>
            </w:r>
          </w:p>
          <w:p>
            <w:pPr>
              <w:pStyle w:val="Normal"/>
              <w:spacing w:lineRule="auto" w:line="276"/>
              <w:ind w:left="2" w:hanging="0"/>
              <w:jc w:val="center"/>
              <w:rPr/>
            </w:pPr>
            <w:r>
              <w:rPr/>
              <w:t>озвучивает нормы обсу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вуют в презентации, обсуждении, формулируют разнообразные вопросы. Слушают, задают вопросы. Высказывают суждения относительно своего понимания и непоним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изирован индивидуальный интерес через первичную формулировку вопросов Определена сфера интересов участников в пространстве «Я и мое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о окончании презентации фиксируют с помощью магнитов коллаж, схему и т.п. на доске (с их согласия)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Рефлексивный – 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ину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ует работу с общими ценностями: предлагает каждому записать самые важные для него ценности на стикерах и прикрепить их на доску на «древо ценностей (желаний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бирает из всего услышанного и обдуманного 1-3 ценных мысли, идеи, записывает их на стикеры, вывешивает на доску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ы ценные идеи, мысли для предстоящего будущего. Фиксация предложений, обязательный учет высказанных предложений для будущего тьюто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ить стикеры разного цвета, формы, сделать на доске «древо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мину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звучивает идею будущего тьюториала о ресурсах для достижения поставленных целей, реализации образ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вучивают мысли и высказывают суждения или отношение о дальнейшей работ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12, 13, 14 (что у нас общего, что важно для нас, белый лист- возможность…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лагодарит участников за активную рабо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совместно или индивидуально карту своего путешествия по пространству конфер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ошло самоопределение участников во времени, пространстве и содержании конфер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о желанию забирают свои материалы для личного портфолио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е время: до 1,5 часов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Авторы: Дряхлова Е.Н</w:t>
      </w:r>
    </w:p>
    <w:p>
      <w:pPr>
        <w:pStyle w:val="Normal"/>
        <w:jc w:val="right"/>
        <w:rPr/>
      </w:pPr>
      <w:r>
        <w:rPr/>
        <w:t xml:space="preserve">Манжулей Л.Г.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lts.info/mults/?id=613" TargetMode="External"/><Relationship Id="rId4" Type="http://schemas.openxmlformats.org/officeDocument/2006/relationships/hyperlink" Target="http://video.yandex.ru/users/malkvr/view/2/" TargetMode="External"/><Relationship Id="rId5" Type="http://schemas.openxmlformats.org/officeDocument/2006/relationships/hyperlink" Target="http://my-hit.ru/film/3418/online" TargetMode="External"/><Relationship Id="rId6" Type="http://schemas.openxmlformats.org/officeDocument/2006/relationships/hyperlink" Target="http://www.tvcok.ru/film/osleplennyij-zhelaniyam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55:00Z</dcterms:created>
  <dc:creator>manzhuley</dc:creator>
  <dc:description/>
  <cp:keywords/>
  <dc:language>en-US</dc:language>
  <cp:lastModifiedBy>Класс5</cp:lastModifiedBy>
  <dcterms:modified xsi:type="dcterms:W3CDTF">2016-04-29T06:49:00Z</dcterms:modified>
  <cp:revision>6</cp:revision>
  <dc:subject/>
  <dc:title/>
</cp:coreProperties>
</file>