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а войны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Начало - песня «От героев былых времен…»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лип «Лучший ролик о войне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яли танки теплые хлеба. </w:t>
        <w:br/>
        <w:t>И горела, как свеча, изба. </w:t>
        <w:br/>
        <w:t>Шли деревни, не забыть вовек </w:t>
        <w:br/>
        <w:t>Визга умирающих телег, </w:t>
        <w:br/>
        <w:t>Как лежала девочка без ног, </w:t>
        <w:br/>
        <w:t>Как не стало на земле дорог. </w:t>
        <w:br/>
        <w:br/>
        <w:t>Но тогда на жадного врага </w:t>
        <w:br/>
        <w:t>Ополчились нивы и луга, </w:t>
        <w:br/>
        <w:t>Разъярился даже горицвет, </w:t>
        <w:br/>
        <w:t>Дерево и то стреляло вслед. </w:t>
        <w:br/>
        <w:t>Ночью партизанили кусты </w:t>
        <w:br/>
        <w:t>И взлетали, как щепа, мосты. </w:t>
        <w:br/>
        <w:br/>
        <w:t>Шли с погоста деды и отцы, </w:t>
        <w:br/>
        <w:t>Пули подавали мертвецы. </w:t>
        <w:br/>
        <w:t>И, косматые, как облака, </w:t>
        <w:br/>
        <w:t>В рукопашную пошли века. </w:t>
        <w:br/>
        <w:t>Шли солдаты бить и перебить, </w:t>
        <w:br/>
        <w:t>Как ходили прежде молотить. </w:t>
        <w:br/>
        <w:br/>
        <w:t>Смерть предстала им не в высоте, </w:t>
        <w:br/>
        <w:t>А в крестьянской древней простоте. </w:t>
        <w:br/>
        <w:t>Та, что пригорюнилась как мать, </w:t>
        <w:br/>
        <w:t>Та, которой нам не миновать. </w:t>
        <w:br/>
        <w:t>Затвердело сердце у земли. </w:t>
        <w:br/>
        <w:t>А солдаты шли, и шли, и шли. </w:t>
        <w:br/>
        <w:br/>
        <w:t>Шла Урала темная руда, </w:t>
        <w:br/>
        <w:t>Шли, гремя, железные стада, </w:t>
        <w:br/>
        <w:t>Шел Смоленщины дремучий бор, </w:t>
        <w:br/>
        <w:t>Шел худой, зазубренный топор, </w:t>
        <w:br/>
        <w:t>Шли пустые тусклые поля, </w:t>
        <w:br/>
        <w:t>Шла большая русская земля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лип из к/ф «Сталинград»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Немецкий марш, на фоне музыки - слова гитлеровского солдата: 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" w:ascii="Arial" w:hAnsi="Arial"/>
          <w:i/>
          <w:sz w:val="24"/>
          <w:szCs w:val="24"/>
        </w:rPr>
        <w:t>Утром я был потрясен прекрасным зрелищем: впервые сквозь огонь и дым увидел я Волгу, спокойно и величаво текущую в своем русле. Итак, мы достигли желанной цели…</w:t>
      </w:r>
    </w:p>
    <w:p>
      <w:pPr>
        <w:pStyle w:val="Normal"/>
        <w:spacing w:lineRule="auto" w:line="240" w:before="0" w:after="120"/>
        <w:rPr>
          <w:rStyle w:val="Appleconvertedspace"/>
          <w:rFonts w:ascii="Arial" w:hAnsi="Arial" w:cs="Arial"/>
          <w:i/>
          <w:i/>
          <w:iCs/>
          <w:sz w:val="24"/>
          <w:szCs w:val="24"/>
          <w:shd w:fill="FFEBDD" w:val="clear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sz w:val="24"/>
          <w:szCs w:val="24"/>
        </w:rPr>
        <w:t>Наш полк настойчиво продвигается вперед… Какие у Советов просторы! После войны эта земля станет нашей… Верим, что фюрер скоро победоносно завершит эту войну. По его словам шестая армия может покорить небо… А что же тогда говорить о земле?!»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Фрагмент фильма «Ладога – дорога жизни»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/>
            <w:bCs/>
            <w:kern w:val="2"/>
            <w:sz w:val="24"/>
            <w:szCs w:val="24"/>
            <w:u w:val="single"/>
            <w:shd w:fill="FFFFFF" w:val="clear"/>
          </w:rPr>
          <w:t>Муса Джалиль</w:t>
        </w:r>
      </w:hyperlink>
      <w:r>
        <w:rPr>
          <w:rFonts w:cs="Arial" w:ascii="Arial" w:hAnsi="Arial"/>
          <w:b/>
          <w:bCs/>
          <w:kern w:val="2"/>
          <w:sz w:val="24"/>
          <w:szCs w:val="24"/>
        </w:rPr>
        <w:t xml:space="preserve">   </w:t>
      </w:r>
      <w:r>
        <w:rPr/>
        <w:t>Варварство (1943)</w:t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и с детьми погнали мате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 яму рыть заставили, а 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ни стояли, кучка дикар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 хриплыми смеялись голо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 края бездны выстроили в р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ессильных женщин, худеньких реб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шел хмельной майор и медными глаз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кинул обреченных... Мутный дож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удел в листве соседних рощ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 на полях, одетых мгл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 тучи опустились над земле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руг друга с бешенством гон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бенок, мальчуган бо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оловку спрятал в складках плат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Еще не старой женщины.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мотрела, ужаса пол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ак не лишиться ей рассуд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се понял, понял все малю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- Спрячь, мамочка, меня! Не надо умирать!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н плачет и, как лист, сдержать не может дро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итя, что ей всего доро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гнувшись, подняла двумя руками м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жала к сердцу, против дула прям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- Я, мама, жить хочу. Не надо, мам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усти меня, пусти! Чего ты ждешь?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 хочет вырваться из рук ребен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 страшен плач, и голос тон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 в сердце он вонзается, как но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- Не бойся, мальчик мой. Сейчас вздохнешь ты   во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крой глаза, но голову не пря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Чтобы тебя живым не закопал пал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ерпи, сынок, терпи. Сейчас не будет больно.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 он закрыл глаза. И заалела кров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 шее лентой красной извивая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ве жизни наземь падают, сливая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ве жизни и одна любов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ром грянул. Ветер свистнул в туч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плакала земля в тоске глух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, сколько слез, горячих и горючи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емля моя, скажи мне, что с тоб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ы часто горе видела людск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ы миллионы лет цвела для н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о испытала ль ты хотя бы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акой позор и варварство такое?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6" w:before="0" w:after="0"/>
        <w:jc w:val="both"/>
        <w:textAlignment w:val="baseline"/>
        <w:rPr/>
      </w:pPr>
      <w:r>
        <w:rPr>
          <w:rFonts w:cs="Arial" w:ascii="Arial" w:hAnsi="Arial"/>
          <w:b/>
          <w:i/>
          <w:iCs/>
          <w:sz w:val="24"/>
          <w:szCs w:val="24"/>
        </w:rPr>
        <w:t>Из Дневника гитлеровского солдата:</w:t>
      </w:r>
    </w:p>
    <w:p>
      <w:pPr>
        <w:pStyle w:val="Normal"/>
        <w:spacing w:lineRule="atLeast" w:line="226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«Дальше на север. Пересекаем линию бывшего фронта и вступаем на землю, уже топтанную врагом. Тут были бои. Селения разрушены…</w:t>
      </w:r>
    </w:p>
    <w:p>
      <w:pPr>
        <w:pStyle w:val="Normal"/>
        <w:spacing w:lineRule="atLeast" w:line="226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У соседей Раисы Захаровны жил добродушный немец. Маленький мальчик пел песенку «За Родину, за Сталина...». Немец смеялся и просил еще. Детей немцы обильно угощали шоколадом. Под Кисловодском во рву найдено семь тысяч трупов, в том числе и дети…»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129" w:after="129"/>
        <w:rPr>
          <w:rFonts w:ascii="Arial" w:hAnsi="Arial" w:cs="Arial"/>
        </w:rPr>
      </w:pPr>
      <w:r>
        <w:rPr>
          <w:rFonts w:cs="Arial" w:ascii="Arial" w:hAnsi="Arial"/>
        </w:rPr>
        <w:t>Оборванного мишку утешала</w:t>
        <w:br/>
        <w:t>Девчушка в изувеченной избе:</w:t>
        <w:br/>
        <w:t>"Не плачь, не плачь... Сама недоедала,</w:t>
        <w:br/>
        <w:t>Полсухаря оставила тебе...</w:t>
      </w:r>
    </w:p>
    <w:p>
      <w:pPr>
        <w:pStyle w:val="Style15"/>
        <w:spacing w:before="129" w:after="129"/>
        <w:rPr>
          <w:rFonts w:ascii="Arial" w:hAnsi="Arial" w:cs="Arial"/>
        </w:rPr>
      </w:pPr>
      <w:r>
        <w:rPr>
          <w:rFonts w:cs="Arial" w:ascii="Arial" w:hAnsi="Arial"/>
        </w:rPr>
        <w:t>... Снаряды пролетали и взрывались,</w:t>
        <w:br/>
        <w:t>Смешалась с кровью черная земля...</w:t>
        <w:br/>
        <w:t>Была семья, был дом... Теперь остались</w:t>
        <w:br/>
        <w:t>Совсем одни на свете - ты и я..."</w:t>
      </w:r>
    </w:p>
    <w:p>
      <w:pPr>
        <w:pStyle w:val="Style15"/>
        <w:spacing w:before="129" w:after="129"/>
        <w:rPr>
          <w:rFonts w:ascii="Arial" w:hAnsi="Arial" w:cs="Arial"/>
        </w:rPr>
      </w:pPr>
      <w:r>
        <w:rPr>
          <w:rFonts w:cs="Arial" w:ascii="Arial" w:hAnsi="Arial"/>
        </w:rPr>
        <w:t>... А за деревней рощица дымилась,</w:t>
        <w:br/>
        <w:t>Поражена чудовищным огнём,</w:t>
        <w:br/>
        <w:t>И Смерть вокруг летала злою птицей,</w:t>
        <w:br/>
        <w:t>Бедой нежданной приходила в дом...</w:t>
      </w:r>
    </w:p>
    <w:p>
      <w:pPr>
        <w:pStyle w:val="Style15"/>
        <w:spacing w:before="129" w:after="129"/>
        <w:rPr>
          <w:rFonts w:ascii="Arial" w:hAnsi="Arial" w:cs="Arial"/>
        </w:rPr>
      </w:pPr>
      <w:r>
        <w:rPr>
          <w:rFonts w:cs="Arial" w:ascii="Arial" w:hAnsi="Arial"/>
        </w:rPr>
        <w:t>"Ты слышишь, Миш, я сильная, не плачу,</w:t>
        <w:br/>
        <w:t>И мне дадут на фронте автомат.</w:t>
        <w:br/>
        <w:t>Я отомщу за то, что слезы прячу,</w:t>
        <w:br/>
        <w:t>За то, что наши сосенки горят..."</w:t>
      </w:r>
    </w:p>
    <w:p>
      <w:pPr>
        <w:pStyle w:val="Style15"/>
        <w:spacing w:before="129" w:after="129"/>
        <w:rPr>
          <w:rFonts w:ascii="Arial" w:hAnsi="Arial" w:cs="Arial"/>
        </w:rPr>
      </w:pPr>
      <w:r>
        <w:rPr>
          <w:rFonts w:cs="Arial" w:ascii="Arial" w:hAnsi="Arial"/>
        </w:rPr>
        <w:t>Но в тишине свистели пули звонко,</w:t>
        <w:br/>
        <w:t>Зловещий отблеск полыхнул в окне...</w:t>
        <w:br/>
        <w:t>И выбежала из дому девчонка:</w:t>
        <w:br/>
        <w:t>"Ой, Мишка, Мишка, как же страшно мне!.."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 Молчание. Ни голоса не слышно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идеофрагмент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 фоне музыки слова немецкого солдата: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усские не похожи на людей,они сделаны из железа, они не знают усталости, не ведают страха, не боятся огня... Матросы на лютом морозе идут в атаку в тельняшках... Мы изнемогаем. Каждый солдат считает, что следующим погибнет он сам. Быть раненным и вернуться в тыл – единственная надежда..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Мы легли у разбитой ели,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Ждем, когда же начнет светлеть.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Под шинелью вдвоем теплее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На продрогшей, сырой земле.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- Знаешь, Юлька, я против грусти,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Но сегодня она не в счет.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Где-то в яблочном захолустье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Мама, мамка моя живет.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У тебя есть друзья, любимый,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У меня лишь она одна.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Пахнет в хате квашней и дымом,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За порогом бурлит весна.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Старой кажется: каждый кустик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Беспокойную дочку ждет.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Знаешь, Юлька, я против грусти,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Но сегодня она не в счет...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Отогрелись мы еле-еле,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Вдруг нежданный приказ: "Вперед!"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Снова рядом в сырой шинели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Светлокосый солдат идет.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 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С каждым днем становилось горше,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Шли без митингов и знамен.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В окруженье попал под Оршей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Наш потрепанный батальон.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Зинка нас повела в атаку,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Мы пробились по черной ржи,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По воронкам и буеракам,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Через смертные рубежи.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Мы не ждали посмертной славы,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Мы хотели со славой жить.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...Почему же в бинтах кровавых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Светлокосый солдат лежит?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Ее тело своей шинелью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Укрывала я, зубы сжав,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Белорусские ветры пели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О рязанских глухих садах.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 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cs="Arial" w:ascii="Arial" w:hAnsi="Arial"/>
          <w:iCs/>
          <w:sz w:val="24"/>
          <w:szCs w:val="24"/>
        </w:rPr>
        <w:t>3.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- Знаешь, Зинка, я против грусти,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Но сегодня она не в счет.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Где-то в яблочном захолустье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Мама, мамка твоя живет.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У меня есть друзья, любимый,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У нее ты была одна.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Пахнет в хате квашней и дымом,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За порогом бурлит весна.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И старушка в цветастом платье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У иконы свечу зажгла.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Я не знаю, как написать ей,</w:t>
      </w: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Чтоб тебя она не ждала...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tLeast" w:line="225" w:before="0" w:after="0"/>
        <w:textAlignment w:val="baselin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з Дневника гитлеровского солдата: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Русские перешли в наступление по всему фронту. Колесо истории действительно движется вперед. Только на этот раз оно прокатилось по нашим спинам...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ятьдесят восемь дней мы штурмовали один-единственный дом! Напрасно штурмовали... Никто из нас не вернется в Германию, если только не произойдет чуда. А в чудеса я больше не верю... Со своей семьей я, пожалуй, увижусь только на том свете...»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Фрагмент из фильма «Аты-баты»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вей Путил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висли крупно облака.</w:t>
        <w:br/>
        <w:t>Планете вьюгою грозят.</w:t>
        <w:br/>
        <w:t>Но, тяжелее снежных туч,</w:t>
        <w:br/>
        <w:t>над полем «юнкерсы» висят.</w:t>
        <w:br/>
        <w:t>И перепахана земля.</w:t>
        <w:br/>
        <w:t>И страшно на нее смотреть.</w:t>
        <w:br/>
        <w:t>А снег уже темней земли!</w:t>
        <w:br/>
        <w:t>А снег уже привык гореть!..</w:t>
        <w:br/>
        <w:t>И посреди такой зимы, и посреди таких снегов</w:t>
        <w:br/>
        <w:t>лежат немые провода,</w:t>
        <w:br/>
        <w:t>как нервы армий и полков...</w:t>
        <w:br/>
        <w:t>И вот – меж мертвых и живых, –</w:t>
        <w:br/>
        <w:t>превозмогая боль в боку,</w:t>
        <w:br/>
        <w:t>связист Путилов держит путь</w:t>
        <w:br/>
        <w:t>по тоненькому проводку.</w:t>
        <w:br/>
        <w:t>Связист Путилов держит путь.</w:t>
        <w:br/>
        <w:t>А где-то в проводе – обрыв.</w:t>
        <w:br/>
        <w:t>С трудом налаженную связь</w:t>
        <w:br/>
        <w:t>перечеркнул случайный взрыв.</w:t>
        <w:br/>
        <w:t>Связист Путилов держит путь.</w:t>
        <w:br/>
        <w:t>Его глаза воспалены.</w:t>
        <w:br/>
        <w:t>Идет по проволоке он</w:t>
        <w:br/>
        <w:t>под куполом</w:t>
        <w:br/>
        <w:t>большой войны!..</w:t>
        <w:br/>
        <w:t>Нашелся чертовый обрыв!</w:t>
        <w:br/>
        <w:t>Связист глядит, остановись.</w:t>
        <w:br/>
        <w:t>У батальона будет жизнь.</w:t>
        <w:br/>
        <w:t>У батальона будет связь...</w:t>
        <w:br/>
        <w:t>А взрывы – словно черный лес!</w:t>
        <w:br/>
        <w:t>То – впереди, то – позади.</w:t>
        <w:br/>
        <w:t>И пули –</w:t>
        <w:br/>
        <w:t>тысячами игл.</w:t>
        <w:br/>
        <w:t>И очень горячо в груди!..</w:t>
        <w:br/>
        <w:t>Путилов падает на снег.</w:t>
        <w:br/>
        <w:t>Но успевает он, упав,</w:t>
        <w:br/>
        <w:t>концы холодных проводов зажать</w:t>
        <w:br/>
        <w:t>в мертвеющих зубах.</w:t>
        <w:br/>
        <w:t>Он в батальонных списках есть,</w:t>
        <w:br/>
        <w:t>а в жизни</w:t>
        <w:br/>
        <w:t>нет его уже...</w:t>
        <w:br/>
        <w:t>Но ожил мертвый телефон</w:t>
        <w:br/>
        <w:t>в дивизионном блиндаже!</w:t>
        <w:br/>
        <w:t>Пообещал комбат держать захваченный</w:t>
        <w:br/>
        <w:t>вчера плацдарм.</w:t>
        <w:br/>
        <w:t>Потом начштаба говорил,</w:t>
        <w:br/>
        <w:t>потом – усталый командарм.</w:t>
        <w:br/>
        <w:t>По проводу текли слова,</w:t>
        <w:br/>
        <w:t>полками двигали слова.</w:t>
        <w:br/>
        <w:t>А после</w:t>
        <w:br/>
        <w:t>пару веских фраз</w:t>
        <w:br/>
        <w:t>промолвила сама Москва.</w:t>
        <w:br/>
        <w:t>Ей доложили, что теперь фашистский левый</w:t>
        <w:br/>
        <w:t>фланг увяз...</w:t>
        <w:br/>
        <w:t>Путилов так и не вздохнул,</w:t>
        <w:br/>
        <w:t>чтоб не нарушить</w:t>
        <w:br/>
        <w:t>эту связь...</w:t>
        <w:br/>
        <w:t>А рядом продолжался бой.</w:t>
        <w:br/>
        <w:t>И шла война.</w:t>
        <w:br/>
        <w:t>И снег валил.</w:t>
        <w:br/>
        <w:t>И, медицине вопреки,</w:t>
        <w:br/>
        <w:t>связист губами шевелил!</w:t>
        <w:br/>
        <w:t>Шептал под белой пеленой,</w:t>
        <w:br/>
        <w:t>шептал под навесным огнем.</w:t>
        <w:br/>
        <w:t>Связист Путилов говорил –</w:t>
        <w:br/>
        <w:t>через войну –</w:t>
        <w:br/>
        <w:t>с грядущим днем.</w:t>
        <w:br/>
        <w:t>«Прощайте... -</w:t>
        <w:br/>
        <w:t>говорил солдат. -</w:t>
        <w:br/>
        <w:t>Прощайте...</w:t>
        <w:br/>
        <w:t>Холодно во мгле...</w:t>
        <w:br/>
        <w:t>Желаю вам просторно жить</w:t>
        <w:br/>
        <w:t>на торжествующей земле!..</w:t>
        <w:br/>
        <w:t>Влюбляйтесь!..</w:t>
        <w:br/>
        <w:t>Пойте...</w:t>
        <w:br/>
        <w:t>Славьте жизнь</w:t>
        <w:br/>
        <w:t>до самой утренней зари...</w:t>
        <w:br/>
        <w:t>Я перед смертью пить хотел.</w:t>
        <w:br/>
        <w:t>О, как горело все внутри!..</w:t>
        <w:br/>
        <w:t>Стакан воды из родника поставьте</w:t>
        <w:br/>
        <w:t>посреди стола.</w:t>
        <w:br/>
        <w:t>Не смог я жажды утолить.</w:t>
        <w:br/>
        <w:t>Она</w:t>
        <w:br/>
        <w:t>сильней меня</w:t>
        <w:br/>
        <w:t>была...»</w:t>
      </w:r>
    </w:p>
    <w:p>
      <w:pPr>
        <w:pStyle w:val="Normal"/>
        <w:spacing w:before="24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 xml:space="preserve">Скрипка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shd w:fill="F9F9F9" w:val="clear"/>
        </w:rPr>
        <w:t>Баллада о матери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9F9F9" w:val="clear"/>
        </w:rPr>
        <w:t>Постарела мать за тридцать лет,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а вестей от сына нет и нет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Но она все продолжает ждать,</w:t>
      </w:r>
      <w:r>
        <w:rPr>
          <w:rStyle w:val="Appleconvertedspace"/>
          <w:rFonts w:cs="Arial" w:ascii="Arial" w:hAnsi="Arial"/>
          <w:sz w:val="24"/>
          <w:szCs w:val="24"/>
          <w:shd w:fill="F9F9F9" w:val="clear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потому что верит, потому что мать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И на что надеется она?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Много лет как кончилась война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Много лет как все пришли назад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Кроме мертвых, что в земле лежат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Сколько их в то дальнее село,</w:t>
      </w:r>
      <w:r>
        <w:rPr>
          <w:rStyle w:val="Appleconvertedspace"/>
          <w:rFonts w:cs="Arial" w:ascii="Arial" w:hAnsi="Arial"/>
          <w:sz w:val="24"/>
          <w:szCs w:val="24"/>
          <w:shd w:fill="F9F9F9" w:val="clear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мальчиков безусых, не пришло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...Раз в село прислали по весне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фильм документальный о войне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Все пришли в кино - и стар, и мал, -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Кто познал войну и кто не знал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Перед горькой памятью людской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разливалась ненависть рекой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Трудно было это вспоминать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Вдруг с экрана сын взглянул на мать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Мать узнала сына в тот же миг,</w:t>
      </w:r>
      <w:r>
        <w:rPr>
          <w:rStyle w:val="Appleconvertedspace"/>
          <w:rFonts w:cs="Arial" w:ascii="Arial" w:hAnsi="Arial"/>
          <w:sz w:val="24"/>
          <w:szCs w:val="24"/>
          <w:shd w:fill="F9F9F9" w:val="clear"/>
        </w:rPr>
        <w:t> 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9F9F9" w:val="clear"/>
        </w:rPr>
        <w:t>И зашелся материнский крик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- Алексей! Алешенька! Сынок! -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Словно сын ее услышать мог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Он рванулся из траншеи в бой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Встала мать прикрыть его собой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Все боялась - вдруг он упадет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Но сквозь годы мчался сын вперед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- Алексей! - кричали земляки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- Алексей, - просили, - добеги...-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Кадр сменился. Сын остался жить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Просит мать о сыне повторить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И опять в атаку он бежит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Жив-здоров, не ранен, не убит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Дома все ей чудилось кино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Все ждала - вот-вот сейчас в окно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посреди тревожной тишины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9F9F9" w:val="clear"/>
        </w:rPr>
        <w:t>постучится сын ее с войны.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shd w:fill="F9F9F9" w:val="clear"/>
        </w:rPr>
      </w:pPr>
      <w:r>
        <w:rPr>
          <w:rFonts w:cs="Arial" w:ascii="Arial" w:hAnsi="Arial"/>
          <w:b/>
          <w:i/>
          <w:sz w:val="24"/>
          <w:szCs w:val="24"/>
          <w:shd w:fill="F9F9F9" w:val="clear"/>
        </w:rPr>
        <w:t>Песня «А по полю шла моя мама…» - видеосюжет</w:t>
      </w:r>
    </w:p>
    <w:p>
      <w:pPr>
        <w:pStyle w:val="Normal"/>
        <w:rPr>
          <w:rFonts w:ascii="Arial" w:hAnsi="Arial" w:cs="Arial"/>
          <w:sz w:val="24"/>
          <w:szCs w:val="24"/>
          <w:shd w:fill="F9F9F9" w:val="clear"/>
        </w:rPr>
      </w:pPr>
      <w:r>
        <w:rPr>
          <w:rFonts w:cs="Arial" w:ascii="Arial" w:hAnsi="Arial"/>
          <w:b/>
          <w:i/>
          <w:sz w:val="24"/>
          <w:szCs w:val="24"/>
          <w:shd w:fill="F9F9F9" w:val="clear"/>
        </w:rPr>
        <w:t>Не фоне музыки «Аве Мария» фрагмент из «Альпийской баллады»</w:t>
      </w:r>
      <w:r>
        <w:rPr>
          <w:rFonts w:cs="Arial" w:ascii="Arial" w:hAnsi="Arial"/>
          <w:sz w:val="24"/>
          <w:szCs w:val="24"/>
          <w:shd w:fill="F9F9F9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shd w:fill="F9F9F9" w:val="clear"/>
        </w:rPr>
      </w:pPr>
      <w:r>
        <w:rPr>
          <w:rFonts w:cs="Arial" w:ascii="Arial" w:hAnsi="Arial"/>
          <w:b/>
          <w:i/>
          <w:sz w:val="24"/>
          <w:szCs w:val="24"/>
          <w:shd w:fill="F9F9F9" w:val="clear"/>
        </w:rPr>
        <w:t>Фрагмент из фильма «Иди и смотри»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shd w:fill="FBFBFB" w:val="clear"/>
        </w:rPr>
      </w:pPr>
      <w:r>
        <w:rPr>
          <w:rFonts w:cs="Arial" w:ascii="Arial" w:hAnsi="Arial"/>
          <w:b/>
          <w:i/>
          <w:sz w:val="24"/>
          <w:szCs w:val="24"/>
          <w:shd w:fill="FBFBFB" w:val="clear"/>
        </w:rPr>
        <w:t>Слова немецкого солдата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shd w:fill="FBFBFB" w:val="clear"/>
        </w:rPr>
      </w:pPr>
      <w:r>
        <w:rPr>
          <w:rFonts w:cs="Arial" w:ascii="Arial" w:hAnsi="Arial"/>
          <w:b/>
          <w:sz w:val="24"/>
          <w:szCs w:val="24"/>
          <w:shd w:fill="FBFBFB" w:val="clear"/>
        </w:rPr>
        <w:t>"</w:t>
      </w:r>
      <w:r>
        <w:rPr>
          <w:rFonts w:cs="Arial" w:ascii="Arial" w:hAnsi="Arial"/>
          <w:i/>
          <w:sz w:val="24"/>
          <w:szCs w:val="24"/>
          <w:shd w:fill="FBFBFB" w:val="clear"/>
        </w:rPr>
        <w:t>Я участвовал в битве на Волге и вышел из нее живым. Она явилась глубоким переломом в моей долгой жизни - сейчас мне уже за семьдесят. Мне, кадровому офицеру, было мучительно и горько прийти к сознанию, что я служил верой и правдой неправедному делу и, как совиновный, несу за него ответственность. Только в длительном процессе пересмотра прошлого и духовного перевоплощения, который приводил к тяжелым внутренним конфликтам и противоречиям, я постепенно уяснил себе глубокие причины нашего поражения: оно было следствием не морозов, не бездорожья, "не гигантских пространств России" и не следствием стратегических или тактических ошибок военного командования или ошибок одного лишь Гитлера, как все чаще пытаются нас убедить многочисленные мемуаристы. Не было оно вызвано и "ударом в спину" или прочими факторами, которые можно и не принимать в расчет. Оно было следствием гибельной захватнической политики германского империализма и милитаризма, которому армия первого в мире социалистического государства дала сокрушительный отпор"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shd w:fill="FBFBFB" w:val="clear"/>
        </w:rPr>
      </w:pPr>
      <w:r>
        <w:rPr>
          <w:rFonts w:cs="Arial" w:ascii="Arial" w:hAnsi="Arial"/>
          <w:i/>
          <w:sz w:val="24"/>
          <w:szCs w:val="24"/>
          <w:shd w:fill="FBFBFB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4625" cy="360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09975" cy="4178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04335" cy="2857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90670" cy="24980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Pcpugv">
    <w:name w:val="pcpugv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art.ru/people.php?id=3671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3:00Z</dcterms:created>
  <dc:creator>klass15</dc:creator>
  <dc:description/>
  <cp:keywords/>
  <dc:language>en-US</dc:language>
  <cp:lastModifiedBy>Класс5</cp:lastModifiedBy>
  <dcterms:modified xsi:type="dcterms:W3CDTF">2016-04-30T04:00:00Z</dcterms:modified>
  <cp:revision>5</cp:revision>
  <dc:subject/>
  <dc:title>•</dc:title>
</cp:coreProperties>
</file>