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работы администрации учреждений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«Работа с кадрами» 2012-2013г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1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Количественный состав работников учреждений образов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ботников О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+6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ед. раб. в д/о и по уходу за ребенк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ед. работ. совместителей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ед. работников 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+4+5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работников обсл. персонала (зам. по АХЧ и др.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работников администрации учреж-дения (дир. + зам.ди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ителей (воспитателей)</w:t>
            </w:r>
            <w:r>
              <w:rPr>
                <w:b/>
                <w:sz w:val="20"/>
                <w:szCs w:val="20"/>
                <w:highlight w:val="yellow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льные пед. работни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 для ОУ, имеющих структурные подразделения данные подавать через / (на пример 25/6)</w:t>
      </w:r>
    </w:p>
    <w:p>
      <w:pPr>
        <w:pStyle w:val="Normal"/>
        <w:jc w:val="both"/>
        <w:rPr/>
      </w:pPr>
      <w:r>
        <w:rPr>
          <w:b/>
          <w:highlight w:val="yellow"/>
        </w:rPr>
        <w:t>**</w:t>
      </w:r>
      <w:r>
        <w:rPr>
          <w:b/>
        </w:rPr>
        <w:t xml:space="preserve"> для УДО в колонке 4 указать количество ПДО, тренеров-преподавателей (основные работник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 Гендерный состав работников ОУ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4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-во пед. работников все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(из табл. 1 графа 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мужч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женщи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ачественный состав педагог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2.1. </w:t>
      </w:r>
      <w:r>
        <w:rPr/>
        <w:t>по образованию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20"/>
        <w:gridCol w:w="1260"/>
        <w:gridCol w:w="1080"/>
        <w:gridCol w:w="1080"/>
        <w:gridCol w:w="1280"/>
        <w:gridCol w:w="1389"/>
        <w:gridCol w:w="14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ед. работни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(из табл. 1 графа 2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высшее педагоги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законч. 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проф-о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среднее проф. педагогич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е проф. образ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(полное) образ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2.2. </w:t>
      </w:r>
      <w:r>
        <w:rPr/>
        <w:t>по педагогическому стажу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260"/>
        <w:gridCol w:w="126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пед. работников </w:t>
            </w:r>
            <w:r>
              <w:rPr>
                <w:b/>
                <w:sz w:val="20"/>
                <w:szCs w:val="20"/>
                <w:highlight w:val="yellow"/>
              </w:rPr>
              <w:t>(из табл. 1 графа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 3-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 3 до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 5 до 1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 10 до 2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 20 до 2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 25 до 3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30 л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2.3. </w:t>
      </w:r>
      <w:r>
        <w:rPr/>
        <w:t>по возрасту</w:t>
      </w:r>
    </w:p>
    <w:tbl>
      <w:tblPr>
        <w:tblW w:w="104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2"/>
        <w:gridCol w:w="1307"/>
        <w:gridCol w:w="1260"/>
        <w:gridCol w:w="1213"/>
        <w:gridCol w:w="1080"/>
        <w:gridCol w:w="1080"/>
        <w:gridCol w:w="14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пед. работников </w:t>
            </w:r>
            <w:r>
              <w:rPr>
                <w:b/>
                <w:sz w:val="20"/>
                <w:szCs w:val="20"/>
                <w:highlight w:val="yellow"/>
              </w:rPr>
              <w:t>(из табл. 1 графа 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 25 л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 25 до 3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 35 до 40 л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 40 до 5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 50 до 5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 55 до 60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 л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2.4. </w:t>
      </w:r>
      <w:r>
        <w:rPr/>
        <w:t>по категориям (кроме администрации ОУ)</w:t>
      </w:r>
    </w:p>
    <w:tbl>
      <w:tblPr>
        <w:tblW w:w="10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70"/>
        <w:gridCol w:w="751"/>
        <w:gridCol w:w="971"/>
        <w:gridCol w:w="1453"/>
        <w:gridCol w:w="1026"/>
        <w:gridCol w:w="1376"/>
        <w:gridCol w:w="988"/>
        <w:gridCol w:w="1453"/>
      </w:tblGrid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пед. работников </w:t>
            </w:r>
            <w:r>
              <w:rPr>
                <w:b/>
                <w:sz w:val="20"/>
                <w:szCs w:val="20"/>
                <w:highlight w:val="yellow"/>
              </w:rPr>
              <w:t>(из табл. 1 графа 2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ая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преподавателей со стажем до 5 лет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ша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занимаемой должност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.5. по категориям  (только руководитель и заместители директора ОУ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    руководитель</w:t>
        <w:tab/>
        <w:tab/>
        <w:t>учитель</w:t>
      </w:r>
    </w:p>
    <w:tbl>
      <w:tblPr>
        <w:tblW w:w="103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18"/>
        <w:gridCol w:w="1147"/>
        <w:gridCol w:w="1182"/>
        <w:gridCol w:w="1149"/>
        <w:gridCol w:w="2373"/>
      </w:tblGrid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 И О,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занимаемой долж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юшева Валентина Николаевна, дирек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женова Надежда Николаевна, зам. директора по УВ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ейникова Елена Павловна, 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олина Юлия Максумовна, зам. директора по УВ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Татьяна Михайловна, зам. директора по В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кимова Юлия Замировна, зам. директора по В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6. комплектование молодыми специалистами </w:t>
      </w:r>
      <w:r>
        <w:rPr>
          <w:b/>
          <w:highlight w:val="yellow"/>
        </w:rPr>
        <w:t>(за последние три года)</w:t>
      </w:r>
    </w:p>
    <w:tbl>
      <w:tblPr>
        <w:tblW w:w="104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977"/>
        <w:gridCol w:w="2160"/>
        <w:gridCol w:w="1980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 И О (полность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ема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ячина Наталья Олег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ермский государственный университет, 28.06.2007г., псих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1г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гунова Светлана Леонид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Удмуртский государственный университет, 25.06.2011г., социальная педагог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1г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евенко Анна Анатол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, Чайковский профессионально-педагогический колледж, 21.06.2011г., информа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и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1г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ылева (Пешехонова) Мария Павл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Пермский государственный педагогический университет, 24.06.2011г., иностранный язы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.09.2011г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ллахметова Наталья Ильда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Чайковский государственный институт физической культуры, 24.06.2010г., специалист по физической культуре и спорт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физической культу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1г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нышева Евгения Александ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Пермский государственный педагогический университет, 28.06.2010г., иностранный язы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0г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улупова (Фефилова) Вера Александ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Глазовский государственный педагогический институт, 24.06.2010г., математика, 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информатики и ИК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8.2010г.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7. </w:t>
      </w:r>
      <w:r>
        <w:rPr/>
        <w:t xml:space="preserve">пенсионеров </w:t>
      </w:r>
    </w:p>
    <w:tbl>
      <w:tblPr>
        <w:tblW w:w="103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12"/>
        <w:gridCol w:w="1260"/>
        <w:gridCol w:w="1620"/>
        <w:gridCol w:w="1440"/>
        <w:gridCol w:w="144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пед. работников </w:t>
            </w:r>
            <w:r>
              <w:rPr>
                <w:b/>
                <w:sz w:val="20"/>
                <w:szCs w:val="20"/>
                <w:highlight w:val="yellow"/>
              </w:rPr>
              <w:t>(из табл. 1 графа 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возрас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 инвалид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льготам (кроме пед. выслуг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ед. высл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раб. обсл.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енсионер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8. имеют Правительственные награды (государственные и отраслевые)</w:t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18"/>
        <w:gridCol w:w="2250"/>
        <w:gridCol w:w="2718"/>
        <w:gridCol w:w="144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(полностью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нагр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онов Александр Иванович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русского языка и литературы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учитель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ник народного просвещения Росс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199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1993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женова Надежда Николаевна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 народного просвещения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995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икова Светлана Викторовна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русского языка и литературы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 народного просвещения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1994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чигина Светлана Ивановн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английского языка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 народного просвещения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1996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кова Нина Михайловн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 народного просвещения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989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щепкова Надежда Петровн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00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менникова Александра Сергеевне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 народного просвещения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1993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фигуллина Рабига Кашаповн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атематики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02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хова Ирина Аркадьевн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02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шевная Галина Петровн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английского языка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00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бина Ангелина Рихардовн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русского языка и литературы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2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юшева Валентина Николаевн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05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хомова Светлана Александровн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5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ирова Марина Анатольевн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06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омарева Ольга Геннадьевн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05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юков Александр Юрьевич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технического труда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07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хоменко Надежда Степановн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биологии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8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миных Надежда Александровна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06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хомов Игорь Павлович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физической культуры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5.2012г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2.9. </w:t>
      </w:r>
      <w:r>
        <w:rPr/>
        <w:t>учатся заочно (педагогов)</w:t>
      </w:r>
    </w:p>
    <w:tbl>
      <w:tblPr>
        <w:tblW w:w="104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1"/>
        <w:gridCol w:w="1977"/>
        <w:gridCol w:w="1913"/>
        <w:gridCol w:w="1356"/>
        <w:gridCol w:w="12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(полностью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е завед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евенко Анна Анатольевн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и И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ий государственный университ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0 курсы повышения квалификации (только за прошедший год)</w:t>
      </w:r>
    </w:p>
    <w:tbl>
      <w:tblPr>
        <w:tblW w:w="103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74"/>
        <w:gridCol w:w="1705"/>
        <w:gridCol w:w="3022"/>
        <w:gridCol w:w="1512"/>
        <w:gridCol w:w="142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(полностью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ур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де, ког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 обучения, ча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щепкова Надежда Петровн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пользование ЭОР в процессе обучения в основной школ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станционное обучение детей инвалид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Организация системно-деятельностного подхода в условиях перехода на ФГОС нового поко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айко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-28.04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.11.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айко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чук Наталья Владимировн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директора по УМР, учитель информатики и ИК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пользование ЭОР в процессе обучения в основной шко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системно-деятельностного подхода в условиях перехода на ФГОС нового поко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айко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-24.03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.11.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айко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 Нина Кузьм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пользование ЭОР в процессе обучения в основной школ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станционное обучение детей инвали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системно-деятельностного подхода в условиях перехода на ФГОС нового поко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айко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 – 07.04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.11.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айко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ева  Надежда Михайловн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ОР в процессе обучения в основной школ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айко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-14.04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ева Светлана Николаевн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ОР в процессе обучения в основной школ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айко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-31.03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фигуллина Рабига Кашаповн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пользование ЭОР в процессе обучения в основной школ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системно-деятельностного подхода в условиях перехода на ФГОС нового поко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айко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-23.11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.11.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айко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упова Вера Александровн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ОР в процессе обучения в основной школ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айко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-23.11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а Валентина Сергеевн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ОР в процессе обучения в основной школ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айко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-23.11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ородских Ольга Ивановн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для библиотекар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айко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11-10.12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алева Наталья Николаевн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 учителей русского языка и литерату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айко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-23.03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.04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ьянкова Ирина Аркадьевн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истории и обществознания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культуры и основы мировых религиозных культу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Чайковск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рель 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ожникова Ольга Егоровн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культуры и основы мировых религиозных культу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айко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2012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юков Александр Юрьевич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компетентность учителя технологии в условиях реализации ФГОС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айко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12-06.04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кова Нина Михайловн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творческого письма для развития речи младших школьни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айко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-18.02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ачева Наталья Геннадьевн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творческого письма для развития речи младших школьни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айко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-18.02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якова Ольга Владимировн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творческого письма для развития речи младших школьни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айко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-18.02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хомова Светлана Александровн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творческого письма для развития речи младших школьни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айко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-18.02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а Елена Владимировн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творческого письма для развития речи младших школьни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айко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-18.02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ская  Елена Вячеславовн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ГОС НОО: актуальные проблемы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системно-деятельностного подхода в условиях перехода на ФГОС нового поко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айко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12-26.11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.11.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айко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кова  Галина Александровн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: актуальные проблемы реализ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айко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12-26.11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ирова Марина Анатольевн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: актуальные проблемы реализ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айко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12-26.11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ахметова Светлана Михайловн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КТ и реализация основной образовательной среды «Электронная школ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8.11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айко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убова Евгения Сергеевн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КТ и реализация основной образовательной среды «Электронная школ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8.11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айко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миных Светлана Васильевн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КТ и реализация основной образовательной среды «Электронная школ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8.11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айко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дрина Елена Владимировн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КТ и реализация основной образовательной среды «Электронная школ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8.11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айко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жина Татьяна Валентинов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физики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но-деятельностного подхода в условиях перехода на ФГОС нового поко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.11.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айко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нышева Евгения Александров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английского языка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но-деятельностного подхода в условиях перехода на ФГОС нового поко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.11.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айко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женова Надежда Николаев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но-деятельностного подхода в условиях перехода на ФГОС нового поко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.11.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айко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хова Наталья Вадимов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английского языка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но-деятельностного подхода в условиях перехода на ФГОС нового поко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.11.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айко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бина Ангелина Рихардовна 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русского языка и литературы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но-деятельностного подхода в условиях перехода на ФГОС нового поко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.11.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айко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юшева Валентина Николаевн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грамма повышения квалификации управленческих кадров (г.Казань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системно-деятельностного подхода в условиях перехода на ФГОС нового поко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.11.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айко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ова Анастасия Михайло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 и методика физкультурной деятельности в условиях школьного оздоровительного сертифика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ьнова Галина Николаевн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 и методика физкультурной деятельности в условиях школьного оздоровительного сертифика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Татьяна Михайловн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ВР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коллективно-творческой деятельности – ядро системы внеурочной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Чайков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-13.01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омарева Ольга Геннадьевн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математи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ля учителей математики по подготовке к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системно-деятельностного подхода в условиях перехода на ФГОС нового поко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-30.03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.11.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айков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якова Марина Владимировн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дистанционных образовательных технологи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1-03.12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манова Светлана Сабитхановн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русского языка и литературы 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дистанционных образовательных технологи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1-03.12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кимова Юлия Замировн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информатизации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и реализация инновационных образовательных практик на старшей ступени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я коллективно-творческой деятельности – ядро системы внеурочной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1-26.11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Чайков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-13.01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ячина Наталья Олеговн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инновационных образовательных практик на старшей ступени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1-26.11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бунова Галина Юрьевн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емецкого языка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ые технологии в преподавании иностранных языков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Чайков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2-20.04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йнова Татьяна Ивановна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емецкого языка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ые технологии в преподавании иностранных языков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Чайков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2-20.04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лина Ирина Викторовн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-логопед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й взгляд на диагностику и коррекцию речевой патологии (в соответствии с ФГОС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Чайков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-05.05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2.11 </w:t>
      </w:r>
      <w:r>
        <w:rPr/>
        <w:t>учитель-логопед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 И О (полность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лина Ирина Викто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2. педагог-психолог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 И О (полность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ячина Наталья Олег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генов Алексей Сергеевич (совместител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2.13. </w:t>
      </w:r>
      <w:r>
        <w:rPr/>
        <w:t>социальный педагог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 И О (полность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товалова Галина Григорь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гунова Светлана Леонид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2.14. </w:t>
      </w:r>
      <w:r>
        <w:rPr/>
        <w:t>преподаватель-организатор ОБЖ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3420"/>
        <w:gridCol w:w="21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 И О (пол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 (полное наименование учебного завед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инское зва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хомов Игорь Павл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ий государственный институт физической культу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жант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.15. инструктор по физической культуре (для ДОУ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 И О (полность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6. музыкальный руководитель (для ДОУ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 И О (полность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иректор МБОУ СОШ № 10                                                          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подпись, печать</w:t>
      </w:r>
    </w:p>
    <w:sectPr>
      <w:type w:val="nextPage"/>
      <w:pgSz w:w="11906" w:h="16838"/>
      <w:pgMar w:left="1259" w:right="567" w:gutter="0" w:header="0" w:top="79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43:00Z</dcterms:created>
  <dc:creator>Отдел кадров</dc:creator>
  <dc:description/>
  <cp:keywords/>
  <dc:language>en-US</dc:language>
  <cp:lastModifiedBy>klass7</cp:lastModifiedBy>
  <cp:lastPrinted>2013-01-30T09:03:00Z</cp:lastPrinted>
  <dcterms:modified xsi:type="dcterms:W3CDTF">2013-02-01T07:43:00Z</dcterms:modified>
  <cp:revision>2</cp:revision>
  <dc:subject/>
  <dc:title>Система работы администрации учреждений образования </dc:title>
</cp:coreProperties>
</file>