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33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576" w:before="192" w:after="122"/>
        <w:ind w:left="3312" w:hanging="0"/>
        <w:jc w:val="both"/>
        <w:rPr/>
      </w:pPr>
      <w:r>
        <w:rPr>
          <w:rStyle w:val="FontStyle15"/>
        </w:rPr>
        <w:t>Самородки нашего города</w:t>
      </w:r>
    </w:p>
    <w:p>
      <w:pPr>
        <w:sectPr>
          <w:type w:val="nextPage"/>
          <w:pgSz w:w="16838" w:h="23811"/>
          <w:pgMar w:left="1502" w:right="876" w:gutter="0" w:header="0" w:top="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23"/>
        <w:rPr/>
      </w:pPr>
      <w:r>
        <w:rPr>
          <w:rStyle w:val="FontStyle11"/>
        </w:rPr>
        <w:t>Под таким девизом в цен</w:t>
        <w:softHyphen/>
        <w:t>тральной библиотеке в преддверии Дня учителя прошла встреча учащихся школ города с преподава</w:t>
        <w:softHyphen/>
        <w:t>телем физики высшей ква</w:t>
        <w:softHyphen/>
        <w:t>лификационной категории Валерианом Дмитриевичем Чупиным. О Валериане Дми</w:t>
        <w:softHyphen/>
        <w:t>триевиче можно сказать без лишней скромности, что та</w:t>
        <w:softHyphen/>
        <w:t>лантливый человек - талант</w:t>
        <w:softHyphen/>
        <w:t>лив во всем!</w:t>
      </w:r>
    </w:p>
    <w:p>
      <w:pPr>
        <w:pStyle w:val="Style21"/>
        <w:widowControl/>
        <w:spacing w:lineRule="exact" w:line="194" w:before="194" w:after="0"/>
        <w:rPr/>
      </w:pPr>
      <w:r>
        <w:rPr>
          <w:rStyle w:val="FontStyle14"/>
        </w:rPr>
        <w:t>Биография этого человека впе</w:t>
        <w:softHyphen/>
        <w:t>чатляет. Только о его достижениях можно выпустить отдельную кни</w:t>
        <w:softHyphen/>
        <w:t>гу Несмотря на то. что сегодня В.Д. Чупин на пенсии, свою педа</w:t>
        <w:softHyphen/>
        <w:t>гогическую деятельность он про</w:t>
        <w:softHyphen/>
        <w:t>должает.</w:t>
      </w:r>
    </w:p>
    <w:p>
      <w:pPr>
        <w:pStyle w:val="Style21"/>
        <w:widowControl/>
        <w:spacing w:lineRule="exact" w:line="194"/>
        <w:rPr/>
      </w:pPr>
      <w:r>
        <w:rPr>
          <w:rStyle w:val="FontStyle14"/>
        </w:rPr>
        <w:t>Валериан Дмитриевич свою работу в НОЦе (Новом Образова</w:t>
        <w:softHyphen/>
        <w:t>тельном Центре) совмещает с на</w:t>
        <w:softHyphen/>
        <w:t>учно-исследовательской. Им уже опубликовано около 200 работ по вопросам образования, науки, краеведения и культуры. В свет он выпустил уже 29 книг. В 1994 году Валериан Дмитриевич стал лауреатом Международной обра</w:t>
        <w:softHyphen/>
        <w:t>зовательной программы в обла</w:t>
        <w:softHyphen/>
        <w:t>сти точных наук. А в 1995 году он был награжден медалью лауреа</w:t>
        <w:softHyphen/>
        <w:t>та Всероссийского Выставочного Центра (ВДНХ).</w:t>
      </w:r>
    </w:p>
    <w:p>
      <w:pPr>
        <w:pStyle w:val="Style21"/>
        <w:widowControl/>
        <w:spacing w:lineRule="exact" w:line="202"/>
        <w:rPr/>
      </w:pPr>
      <w:r>
        <w:rPr>
          <w:rStyle w:val="FontStyle14"/>
        </w:rPr>
        <w:t>Начиная с 2004 года, в течение восьми лет Валериан Дмитриевич становился лауреатом Всерос</w:t>
        <w:softHyphen/>
        <w:t>сийского конкурса «Педагогиче</w:t>
        <w:softHyphen/>
        <w:t>ские инновации». Насыщенным на победы был 2007 год, когда он уверенно победил во Всероссий</w:t>
        <w:softHyphen/>
        <w:t>ском литературном конкурсе «До</w:t>
        <w:softHyphen/>
        <w:t>брая лира-2007» и в рамках прио</w:t>
        <w:softHyphen/>
        <w:t>ритетного национального проекта «Образование» в конкурсе «Луч</w:t>
        <w:softHyphen/>
        <w:t>шие учителя России-2007». Имя Валериана Дмитриевича Чупина включено во Всероссийскую эн</w:t>
        <w:softHyphen/>
        <w:t>циклопедию «Одаренные дети - будущие России» в номинации «Учитель» Учащиеся, с которы</w:t>
        <w:softHyphen/>
        <w:t>ми работает этот удивительный и прекрасный педагог, также, как и их наставник, становились по-бедителямфи в научно-практиче</w:t>
        <w:softHyphen/>
        <w:t>ских исследовательских конфе</w:t>
        <w:softHyphen/>
        <w:t xml:space="preserve">ренциях различного уровня, от районного до всероссийского. В копилке Валериана Дмитриевича можно увидеть и другие награды: четыре медали имени Януша Кор-чака, медали за вклад в развитие образования, памятные медали имени Ю.А Гагарина (2011 г.) и имени </w:t>
      </w:r>
      <w:r>
        <w:rPr>
          <w:rStyle w:val="FontStyle14"/>
          <w:spacing w:val="50"/>
          <w:lang w:val="en-US"/>
        </w:rPr>
        <w:t>MB</w:t>
      </w:r>
      <w:r>
        <w:rPr>
          <w:rStyle w:val="FontStyle14"/>
        </w:rPr>
        <w:t xml:space="preserve"> Ломоносова (2012 г.).</w:t>
      </w:r>
    </w:p>
    <w:p>
      <w:pPr>
        <w:pStyle w:val="Style21"/>
        <w:widowControl/>
        <w:spacing w:lineRule="exact" w:line="202"/>
        <w:ind w:firstLine="166"/>
        <w:rPr/>
      </w:pPr>
      <w:r>
        <w:rPr>
          <w:rStyle w:val="FontStyle14"/>
        </w:rPr>
        <w:t>В этом году В.Д. Чупин издал три книги   В первой - «Физики.</w:t>
      </w:r>
    </w:p>
    <w:p>
      <w:pPr>
        <w:pStyle w:val="Style15"/>
        <w:widowControl/>
        <w:spacing w:lineRule="exact" w:line="202"/>
        <w:rPr/>
      </w:pPr>
      <w:r>
        <w:rPr>
          <w:rStyle w:val="FontStyle14"/>
        </w:rPr>
        <w:t>математики, астрономы, изобре</w:t>
        <w:softHyphen/>
        <w:t>татели, космонавты на денежных купюрах мира» - автор повествует о малоизвестных фактах в Рос</w:t>
        <w:softHyphen/>
        <w:t>сийской истории. «До распада СССР я успел собрать весь номи</w:t>
        <w:softHyphen/>
        <w:t>нал денежных купюр 1961 года, - рассказывает Валериан Дми</w:t>
        <w:softHyphen/>
        <w:t>триевич - Так, можно сказать, я стал нумизматом. Уже в 1991 году, когда в нашей стране началась перестройка, будучи депутатом Пермского областного Совета на</w:t>
        <w:softHyphen/>
        <w:t>родных депутатов, стал участни</w:t>
        <w:softHyphen/>
        <w:t>ком обсуждения вопроса о созда</w:t>
        <w:softHyphen/>
        <w:t>нии Уральской республики. .Один предприниматель даже заказал отпечатать денежные купюры -уральские франки, на некоторых были изображения знаменитых людей Пермской области. Ре</w:t>
        <w:softHyphen/>
        <w:t>шение о создании Уральской ре</w:t>
        <w:softHyphen/>
        <w:t>спублики не прошло, поэтому и отпечатанные деньги запретили использовать на нашей террито</w:t>
        <w:softHyphen/>
        <w:t>рии. В 1996 году был разработан проект по изображению на банк</w:t>
        <w:softHyphen/>
        <w:t>нотах Менделеева и Гагарина, но он остался только в рисунках. А ведь это наша история».</w:t>
      </w:r>
    </w:p>
    <w:p>
      <w:pPr>
        <w:pStyle w:val="Style21"/>
        <w:widowControl/>
        <w:spacing w:lineRule="exact" w:line="202"/>
        <w:rPr/>
      </w:pPr>
      <w:r>
        <w:rPr>
          <w:rStyle w:val="FontStyle14"/>
        </w:rPr>
        <w:t>Во второй книге «Мир чудесен по-настоящему» автор повествует о незаметных, на первый взгляд, удивительных явлениях, происхо</w:t>
        <w:softHyphen/>
        <w:t>дящих в нашем мире И в третьей книге «Мат и здоровье» автор рас</w:t>
        <w:softHyphen/>
        <w:t>сказывает о влиянии на здоровье человека нецензурной лексики, как самого говорящего, так и на окружающих</w:t>
      </w:r>
    </w:p>
    <w:p>
      <w:pPr>
        <w:pStyle w:val="Style21"/>
        <w:widowControl/>
        <w:spacing w:lineRule="exact" w:line="202"/>
        <w:ind w:firstLine="166"/>
        <w:rPr/>
      </w:pPr>
      <w:r>
        <w:rPr>
          <w:rStyle w:val="FontStyle14"/>
        </w:rPr>
        <w:t>Книги Валериана Дмитриевича Чупина сейчас можно найти в го</w:t>
        <w:softHyphen/>
        <w:t>родских библиотеках. Они будут интересны не только преподава</w:t>
        <w:softHyphen/>
        <w:t>телям и учащимся, но и широкому кругу читателей.</w:t>
      </w:r>
    </w:p>
    <w:p>
      <w:pPr>
        <w:pStyle w:val="Style21"/>
        <w:widowControl/>
        <w:spacing w:lineRule="exact" w:line="202"/>
        <w:ind w:firstLine="166"/>
        <w:rPr/>
      </w:pPr>
      <w:r>
        <w:rPr>
          <w:rStyle w:val="FontStyle14"/>
        </w:rPr>
        <w:t>В планах В.Д. Чупина издать еще несколько книг, в которых будет рассказываться об эконо</w:t>
        <w:softHyphen/>
        <w:t>мической физике - науке, кото</w:t>
        <w:softHyphen/>
        <w:t>рая в настоящее время получает большую популярность в нашей стране. та^к как за этой наукой - бу</w:t>
        <w:softHyphen/>
        <w:t>дущее...</w:t>
      </w:r>
    </w:p>
    <w:p>
      <w:pPr>
        <w:pStyle w:val="Style21"/>
        <w:widowControl/>
        <w:spacing w:lineRule="exact" w:line="202"/>
        <w:ind w:firstLine="166"/>
        <w:rPr/>
      </w:pPr>
      <w:r>
        <w:rPr>
          <w:rStyle w:val="FontStyle14"/>
        </w:rPr>
        <w:t>После увлекательной презен</w:t>
        <w:softHyphen/>
        <w:t>тации книг, его автора от имени Городской УК поздравила с на</w:t>
        <w:softHyphen/>
        <w:t>ступающим профессиональным праздником Марианна Русских и вручила подарок. В свою очередь. Валериан Дмитриевич выразил огромную благодарность испол</w:t>
        <w:softHyphen/>
        <w:t>нительному директору Городской УК Александру Васильевичу Бу-тузову, который оказал помощь в издании книги.</w:t>
      </w:r>
    </w:p>
    <w:p>
      <w:pPr>
        <w:pStyle w:val="Style21"/>
        <w:widowControl/>
        <w:spacing w:lineRule="exact" w:line="202"/>
        <w:rPr/>
      </w:pPr>
      <w:r>
        <w:rPr>
          <w:rStyle w:val="FontStyle14"/>
        </w:rPr>
        <w:t>В завершении встречи Вале</w:t>
        <w:softHyphen/>
        <w:t>риан. Дмитриевич поздравил сво</w:t>
        <w:softHyphen/>
        <w:t>их коллег с Днем учителя: «Хочу пожелать, чтобы у педагогов был всегда достаток в доме, благопо</w:t>
        <w:softHyphen/>
        <w:t>лучие в семье Чтобы они не теря</w:t>
        <w:softHyphen/>
        <w:t>ли интереса к своей работе. Ведь без желания преподавать в этой профессии делать просто нече</w:t>
        <w:softHyphen/>
        <w:t>го. Желаю, чтобы у педагогов не пропадало желание учиться са</w:t>
        <w:softHyphen/>
        <w:t>мим, ведь без этого желания ни</w:t>
        <w:softHyphen/>
        <w:t>кого другого ничему не научишь И, главное, хочется пожелать по</w:t>
        <w:softHyphen/>
        <w:t>больше хороших, умных и усерд</w:t>
        <w:softHyphen/>
        <w:t>ных учеников!»</w:t>
      </w:r>
    </w:p>
    <w:p>
      <w:pPr>
        <w:pStyle w:val="Style31"/>
        <w:widowControl/>
        <w:spacing w:lineRule="exact" w:line="202"/>
        <w:jc w:val="right"/>
        <w:rPr/>
      </w:pPr>
      <w:r>
        <w:rPr>
          <w:rStyle w:val="FontStyle12"/>
        </w:rPr>
        <w:t>Г</w:t>
      </w:r>
      <w:r>
        <w:rPr/>
        <w:t>алина Базуева</w:t>
      </w:r>
    </w:p>
    <w:p>
      <w:pPr>
        <w:sectPr>
          <w:type w:val="nextPage"/>
          <w:pgSz w:w="16838" w:h="23811"/>
          <w:pgMar w:left="1509" w:right="876" w:gutter="0" w:header="0" w:top="45" w:footer="0" w:bottom="1440"/>
          <w:pgNumType w:fmt="decimal"/>
          <w:cols w:num="5" w:equalWidth="false" w:sep="false">
            <w:col w:w="2714" w:space="244"/>
            <w:col w:w="2707" w:space="244"/>
            <w:col w:w="2700" w:space="244"/>
            <w:col w:w="2678" w:space="266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nextPage"/>
      <w:pgSz w:w="16838" w:h="23811"/>
      <w:pgMar w:left="1502" w:right="782" w:gutter="0" w:header="0" w:top="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Arial" w:hAnsi="Arial" w:cs="Arial"/>
      <w:spacing w:val="20"/>
      <w:sz w:val="12"/>
      <w:szCs w:val="12"/>
    </w:rPr>
  </w:style>
  <w:style w:type="character" w:styleId="FontStyle14">
    <w:name w:val="Font Style14"/>
    <w:basedOn w:val="Style14"/>
    <w:qFormat/>
    <w:rPr>
      <w:rFonts w:ascii="Arial" w:hAnsi="Arial" w:cs="Arial"/>
      <w:sz w:val="16"/>
      <w:szCs w:val="16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58"/>
      <w:szCs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99"/>
      <w:jc w:val="both"/>
    </w:pPr>
    <w:rPr/>
  </w:style>
  <w:style w:type="paragraph" w:styleId="Style21">
    <w:name w:val="Style2"/>
    <w:basedOn w:val="Normal"/>
    <w:qFormat/>
    <w:pPr>
      <w:spacing w:lineRule="exact" w:line="199"/>
      <w:ind w:firstLine="15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4"/>
      <w:ind w:firstLine="166"/>
      <w:jc w:val="both"/>
    </w:pPr>
    <w:rPr/>
  </w:style>
  <w:style w:type="paragraph" w:styleId="Style61">
    <w:name w:val="Style6"/>
    <w:basedOn w:val="Normal"/>
    <w:qFormat/>
    <w:pPr>
      <w:spacing w:lineRule="exact" w:line="205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9:00Z</dcterms:created>
  <dc:creator>klass7</dc:creator>
  <dc:description/>
  <cp:keywords/>
  <dc:language>en-US</dc:language>
  <cp:lastModifiedBy>klass7</cp:lastModifiedBy>
  <dcterms:modified xsi:type="dcterms:W3CDTF">2012-10-24T11:29:00Z</dcterms:modified>
  <cp:revision>2</cp:revision>
  <dc:subject/>
  <dc:title/>
</cp:coreProperties>
</file>