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Основные положения концепции</w:t>
        <w:br/>
        <w:t>новых образовательных центров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  <w:t>Основная задача, которую ставит современное общество перед российской системой образования, заключается в необходимости воспитания социально-активной и функционально-грамотной личности, способной к самостоятельному и ответственному формированию образовательной и жизненной траектории. Гражданин современной России должен уметь действовать в неопределенной ситуации, быть готовым к принятию ответственных и рационально обоснованных решений и, что особенно важно, уметь претворять их в жизнь. От системы образования требуется воспитание личности, способной нести ответственность за себя и свое ближайшее окружение, проявлять активную гражданскую позицию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Наиболее эффективно эта социально-педагогическая задача может быть решена на этапе взросления молодого человека, в возрасте 14-18 лет, что соответствует старшей ступени общего образования. Уже в 70-80-х гг. ХХ века В.В. Давыдов отмечал, что для успешного взросления подростка необходимо развитие навыков, определяющих личную и социальную зрелость человека, таких как целеполагание, рефлексия собственной деятельности, самостоятельность в постановке и решении деятельностных задач. Созданная им технология развивающего обучения позволяет успешно формировать эти навыки в учебной работе. Видные российские ученые и практики В.А. Караковский, А.Н. Тубельский, И.П. Иванов разрабатывали инновационные подходы к решению этих задач во внеучебное время. Многолетний опыт инновационных образовательных учреждений, в том числе и в Пермском крае, показал, что для эффективной организации личностно и социально развивающего пространства необходимо качественное изменение организации всего образовательного процесса на старшей ступени школы. Требуется реформирование структуры и организационных форм образовательного процесса,  согласование содержания и методов образования с задачами личностного взросления и социализации молодого поколения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Однако в массовой педагогической практике социализация подростков продолжает осуществляться в технологическом режиме жесткой регламентации как учебного, так и воспитательного процесса. Самостоятельная учебная деятельность современных старшеклассников ограничивается выполнением домашнего задания, в то время как несанкционированная активность школьников (В.А. Петровский) не предусмотрена в организационной структуре образовательного процесса средней школы. Содержание,  методы и формы организации образовательного процесса на старшей ступени массовой общеобразовательной школы  являются естественным  продолжением основной школы. Принципы  и методы образования старшеклассников воспроизводят принципы и методы основной школы, главной социализирующей задачей которой является социальное и культурное нормирование учащихся. В качестве цели учебного процесса педагоги основной школы понимают получение учащимися знаний по учебным предметам, воспитательный процесс направлен на привитие детям основных социальных норм и представлений.</w:t>
      </w:r>
    </w:p>
    <w:p>
      <w:pPr>
        <w:pStyle w:val="3"/>
        <w:rPr/>
      </w:pPr>
      <w:r>
        <w:rPr/>
        <w:t>Из основной школы в старшую переносятся следующие ключевые особенности образовательного процесса:</w:t>
      </w:r>
    </w:p>
    <w:p>
      <w:pPr>
        <w:pStyle w:val="3"/>
        <w:numPr>
          <w:ilvl w:val="0"/>
          <w:numId w:val="3"/>
        </w:numPr>
        <w:rPr/>
      </w:pPr>
      <w:r>
        <w:rPr/>
        <w:t>построение учебного процесса в рамках «знаниевой» парадигмы;</w:t>
      </w:r>
    </w:p>
    <w:p>
      <w:pPr>
        <w:pStyle w:val="3"/>
        <w:numPr>
          <w:ilvl w:val="0"/>
          <w:numId w:val="3"/>
        </w:numPr>
        <w:rPr/>
      </w:pPr>
      <w:r>
        <w:rPr/>
        <w:t>ориентация педагогов на усредненные показатели  работы ученического коллектива;</w:t>
      </w:r>
    </w:p>
    <w:p>
      <w:pPr>
        <w:pStyle w:val="3"/>
        <w:numPr>
          <w:ilvl w:val="0"/>
          <w:numId w:val="3"/>
        </w:numPr>
        <w:rPr/>
      </w:pPr>
      <w:r>
        <w:rPr/>
        <w:t>установка на тотальную ответственность учителя за качество образования учащихся, «ведомая» позиция ученика, иждивенческое отношение последнего к получению собственного образования;</w:t>
      </w:r>
    </w:p>
    <w:p>
      <w:pPr>
        <w:pStyle w:val="3"/>
        <w:numPr>
          <w:ilvl w:val="0"/>
          <w:numId w:val="3"/>
        </w:numPr>
        <w:rPr/>
      </w:pPr>
      <w:r>
        <w:rPr/>
        <w:t>преобладание внешней мотивации учащихся, выраженной  в их стремлении к высоким отметкам независимо от усердия и реальных объективных результатов;</w:t>
      </w:r>
    </w:p>
    <w:p>
      <w:pPr>
        <w:pStyle w:val="3"/>
        <w:numPr>
          <w:ilvl w:val="0"/>
          <w:numId w:val="3"/>
        </w:numPr>
        <w:rPr/>
      </w:pPr>
      <w:r>
        <w:rPr/>
        <w:t>естественная установка всех педагогов к ученикам как к детям, неспособным принимать самостоятельные решения, и, тем более, отвечать за их реализацию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Но то, что педагогически целесообразно для основной школы, снижает педагогическую эффективность образования старшеклассников. В результате многие выпускники школ, обладающие хорошими предметными знаниями и сформированными нормами поведения, оказываются не готовы к реальной самостоятельной образовательной и профессиональной деятельности. У них нет навыков самостоятельного целеполагания собственной социальной (в том числе и образовательной) деятельности, проектного мышления, слабо развита рефлексия собственной активности и ее результатов. Многие выпускники средней школы не связывают результаты учебы со своей будущей социальной практикой, затрудняются в осознанном выборе своей образовательной и профессиональной траектории. Так, по данным исследования, проведенного в 2003-2004 году ЗУУНЦ, более 80 % студентов 3-х курсов пермских вузов не планировали работать по специальности, так как считали, что ошиблись в выборе образования и будущей профессии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Таким образом, возникает противоречие: с точки зрения наличной системы среднего образования выпускники считаются успешными, если они обладают большой суммой предметных знаний, а с точки зрения современного общества эти же выпускники оказываются неподготовленными к решению реальных жизненных задач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В развитых странах Европы и США педагогическая задача социализации подростков, их качественной профессиональной ориентации и подготовки к получению высшего и среднего профессионального образования решается в специально выделенных организационных формах. Такими формами являются университетские колледжи, старшие (в некоторых странах — высшие) средние школы, двухгодичные колледжи и лицеи, т.е. отделенные от основной школы образовательные учреждения. В основе их образовательного процесса лежит адаптация подростка к новым, взрослым социальным отношениям. По сути, в этих образовательных учреждениях и протекает период взросления старшеклассников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Качественная социализация обеспечивается в этих учреждениях особенностями организации их образовательного процесса. Прежде всего, в отличие от российской средней школы, везде присутствует процедура поступления, установлены точные требования к абитуриентам. Несмотря на существенные различия в их содержании (результаты вступительных испытаний, портфолио, качество аттестатов определенных образовательных учреждений и др.), данные требования всегда носят открытый характер. И учащимся, и их родителям заранее известно, что не каждый выпускник основной школы соответствует этим требованиям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Содержание образования является дифференцированным и по глубине, и по набору изучаемых дисциплин. Как правило, выделены уровни овладения обязательными базовыми предметами, которые определяют возможность получения профессионального образования. Значительное количество учебных дисциплин и курсов (до 70 %) являются предметами по выбору. Причем набор этих дисциплин весьма широк: фундаментальные курсы (в том числе, по научным специализациям); технологические курсы (стенография, кулинария, автодело, информационные технологии, сервис и т.д.); социализирующие курсы (коммуникативные практики, проектная деятельность, развитие рефлексивных способностей, развитие навыков самообразования и т.д.). Обязательным условием является самостоятельный выбор учебных курсов учащимся, формирование ими индивидуального учебного плана. В то же время в данных учреждениях развит институт тьюторства, который осуществляет управление выбором учащихся. Каждого учащегося обучают навыкам формирования собственной образовательной траектории, организуют рефлексию успехов и неудач в учебе. Тем самым создаётся система обратной связи между образовательными пожеланиями учащихся, полученными ими результатами и использованными для этого методами самостоятельной учебной работы. Качество обратной связи позволяет судить о степени взросления учащихся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Важным средством решения задачи социализации является единое образовательное пространство — школьные традиции. Социальная жизнь учащихся, родителей и преподавателей школы организована в форме длительно существующих детско-взрослых сообществ. В отличие от российской школы, в этих учреждениях существует традиция не мероприятий, а отношений. Попадая в сложившуюся систему отношений в рамках конкретного клуба, творческой группы, сообщества учащийся перенимает культурные нормы, способы коммуникации и социально направленной  деятельности. Пребывание в сообществах, активное проектирование и реализация социокультурных замыслов формирует основу активной гражданской позиции выпускников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В целом анализ современных тенденций развития западного образования показывает, что в развитых странах широко развернут процесс приведения содержания, форм и методов образования старших подростков в соответствие требованиями информационного постиндустриального общества. Такой опыт локально представлен и в российской системе образования. Его результаты обобщены в трудах А.И. Адамского,  Н.Г. Алексеева, Ю.В. Громыко, Л.И. Лурье, В.И. Слободчикова, Е.А. Ямбурга и других. В условиях интенсивного социально-экономического развития Пермского края становится актуальной разработка такой модели сети среднего общего и профессионального образования, которая бы обеспечивала опережающее воспроизводство мобильных, высокопрофессиональных, социально активных кадров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Важной предпосылкой оптимизации региональной сети общеобразовательных учреждений является проводимая в системе образования Пермского края теоретическая и практическая апробация концепции профильного обучения на старшей ступени общего образования как части федеральной программы модернизации российского образования. В концепции профильного обучения как раз и заложены идеи успешной социализации старшеклассников: возможность выбора учащимся образовательной траектории, индивидуализация процесса обучения, подготовка к продолжению образования, профессиональная ориентация старшеклассников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В Пермском крае с 2003 года проводится эксперимент по реализации концепции профильного обучения. Для этого определены характерные для региона типы муниципальных образований, определяющих специфику образовательных систем: средний промышленный город, сельский район компактного проживания, сельский район со сложной территориально-социальной структурой. Разработаны возможные модели организации профильного обучения для каждого типа муниципальных образовательных систем. С 2004 года в рамках эксперимента выделены 3 муниципальных образования —  Чусовской, Пермский и Ильинский районы, в которых разработаны и апробируются инновационные модели муниципальных систем профильного обучения и предпрофильной подготовки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Но, как показывают первые результаты федерального и регионального экспериментов по организации профильного обучения и предпрофильной подготовки, имеющаяся система образования не позволяет в полной мере решить задачи, поставленные в программе модернизации и концепции профильного обучения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Действительно в экспериментальных школах наблюдается тенденция повышения качества знаний по профильным предметам, при этом снижения качества  знаний по базовым предметам не произошло. Все выпускники профильных классов Чусовского и Ильинского районов продолжили образование, в том числе до 70 % — в соответствии с профилем класса (группы). В некоторой степени повысилась осознанность выбора профессионального образования после окончания 9 и 11 классов.  Например, выпускники 9-х классов Усть-Качкинской средней школы после предпрофильной подготовки продолжили образование по более широкому спектру специальностей, чем ранее; значительно снизилось количество детей, покинувших учреждения профессионального образования и вернувшихся в школу.</w:t>
      </w:r>
    </w:p>
    <w:p>
      <w:pPr>
        <w:pStyle w:val="Normal"/>
        <w:rPr/>
      </w:pPr>
      <w:r>
        <w:rPr>
          <w:sz w:val="23"/>
          <w:szCs w:val="23"/>
        </w:rPr>
        <w:t>В то же время практика показала, что старшеклассники продолжают испытывать затруднения в формировании индивидуальной образовательной траектории: им сложно выбрать элективные курсы в предпрофильной подготовке и профильном обучении,  они не спешат включаться в проектную и исследовательскую деятельность, уровень самостоятельности  учебной деятельности даже по профильным предметам остается низким. В целом приходится констатировать, что связь между учебой и будущей социальной практикой старшеклассников остается слабой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Эти проблемы в значительной мере обусловлены тем, что профильное обучение осуществляется внутри общего образовательного пространства школы. Во многом оно воспринимается педагогами и самими учащимися как продолжение образовательного процесса, свойственного начальной и основной школе. В профильную школу переносятся авторитарные способы взаимоотношений между педагогами и учащимися, тотальная ответственность педагога за результаты образования, потребительское отношение к учебе со стороны учащихся и их родителей, приоритет предметного знания, отчужденного от социальной реальности. Несмотря на возможности дифференциации и индивидуализации обучения, заложенные в БУП–2004, набор учебных предметов на выбор и элективных курсов в большой степени соответствует  предметам основной школы, невысока степень включенности в учебные планы дополнительных учебных предметов и элективных курсов надпредметного содержания. Такая организационная форма, как профильный класс, не соответствует демографической ситуации многих муниципалитетов и пожеланиям учащихся по индивидуализации образовательных траекторий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Последовательная реализация основных принципов концепции профильного обучения требует построения особого образовательного пространства, институциализированного в адекватных организационно-правовых формах. Для эффективной реализации основных задач концепции профильного обучения: дифференциации и индивидуализации образования на старшей ступени общего образования, воспитания социально активной и функционально грамотной личности, необходимо спроектировать и реализовать принципиально новую модель организации образовательного процесса старшеклассников. В настоящее время в существующих социально-экономических условиях региона такой моделью может стать новый образовательный центр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Новые образовательные центры рассматриваются как образовательные учреждения, реализующие программы старшей ступени общего  образования, предоставляющие учащимся широкий выбор образовательных траекторий, включающие старшеклассников в новую систему отношений с педагогами и со сверстниками, связанных с учебной деятельностью. Система обучения в НОЦ должна обеспечивать ответственность ученика за сделанный выбор и его реализацию, ориентировать учащегося на получение осмысленного и значимого конечного результата на каждом этапе образовательного процесса. Это с неизбежностью предполагает формирование у молодых людей установки на осознанное  рациональное целеполагание,  умение находить и реализовывать  способы достижения поставленных целей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Важнейшая задача НОЦ – создание условий для получения образования нового качества всеми выпускниками основной школы, обладающими необходимыми способностями и интересами, вне зависимости от места их проживания. Модель НОЦ может быть реализована только при условии концентрации педагогических, материально-технических и финансовых ресурсов, т.е. на уровне муниципальных образований. Но в современных условиях НОЦ не может быть создан  в каждом муниципальном образовании. Создание сети новых образовательных центров, таким  образом, является стратегической линией развития субъекта федерации, реальным механизмом влияния правительства Пермского края на образовательную, социально-экономическую ситуацию в муниципальных образованиях, являющихся точками роста региона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Становление НОЦ основывается на формировании сообщества современных педагогов, способных сделать учебную деятельность ценностно значимой для учеников, уверенных в осмысленности и значимости собственной деятельности, ведущих полноценную творческую профессиональную педагогическую деятельность, обладающих позитивной самооценкой. Кроме того, столь высокие требования к педагогическому коллективу обусловлены большой интенсивностью и сложностью предстоящей инновационной деятельности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Таким образом, сеть новых образовательных центров должна стать основной для построения краевой системы профильного обучения. Каждый новый образовательный центр становится межмуниципальным ресурсным центром предпрофильной подготовки и профильного обучения, обеспечивающим научно-методическое сопровождение реализации профильного обучения. Система новых образовательных центров позволит отработать механизмы сетевого взаимодействия между однотипными образовательными учреждениями по решению комплексных задач, стоящих перед краевой системой образования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ервичная модель НОЦ предполагает качественное изменение основных параметров образовательного процесса в старшей школе. Прежде всего, это касается организации образовательной деятельности. Это реформирование классно-урочной системы организации образовательного процесса: обучение потоками, малыми группами, индивидуальное, увеличение времени и способов самостоятельной учебной деятельности учащихся. Формы и методы организации учебного процесса должны обеспечивать четкое самостоятельное структурирование учащимся своего учебного времени, гибкое варьирование темпов и уровня интенсивности собственной учебной работы, целеполагание и самооценку образовательных результатов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редполагается обновление методов педагогической деятельности. Это переход от экстенсивной цикличной организации содержания и методов преподавания к интенсивным формам и методам: лекционно-семинарские формы обучения, модульное обучение, глубокое погружение, организационно-деятельностные игры, проектные и исследовательские семинары, семинары-практикумы и другие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Обновление содержания образования рассматривается в двух аспектах. С одной стороны, требуется перенос акцента с запоминания информации на понимание знаний, с тренировки алгоритмов – на освоение интегральных способов предметной деятельности, дифференциация предметного содержания в зависимости от интересов и способностей учащихся. С другой стороны, необходимо существенно разнообразить содержание и методы преподавания элективного компонента обучения, особое внимание обратить на  исследовательские, проектные, предметные, технологические, социальные, коммуникативные практики, специализированные, развивающие и надпредметные элективные курсы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С целью повышения самостоятельности и ответственности учащихся за результаты учебного процесса предполагается четкое нормирование учебной деятельности: выделение деятельностных элементов  в предметном содержании, критериев оценки учебной работы, рейтинговая система оценивания, переход от локальных критериев и методик оценивания учебных результатов к интегральным, определение форм и сроков промежуточной аттестации и механизмов ликвидации академической задолженности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Необходимо формирование команд педагогов для преподавания каждого предмета на параллели для обеспечения взаимозаменяемости в учебном процессе, создания условий для дифференциации способов коммуникации, учебной деятельности и рефлексии в одной предметной области, профессионального роста педагогов. Командная работа позволяет преодолеть психологическую связь между предметным содержанием и конкретной личностью, повысить объективность оценки и самооценки учебных результатов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Важнейшей задачей воспитательной системы является замена классного руководства системой тьюторства для работы с индивидуальными образовательными траекториями учащихся, организации эффективного коммуникативно-социализирующего пространства для молодых людей, поступивших в НОЦ из разных образовательных учреждений и населенных пунктов. Необходимо формирование чётких социально-культурных норм, закреплённых в локальных нормативных актах, определяющих поведение всех субъектов образовательного процесса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Учебная и внеучебная деятельность должны нести воспитывающую нагрузку, готовящую учащихся к условиям жизнедеятельности современного общества. Организационные формы, методы и содержание учебной работы должны готовить подростков к интенсивному ритму получения профессионального образования и будущей профессиональной деятельности. Традиции школы должны формировать основы гражданской позиции и социальной активности молодого поколения. Для этого требуются позитивная самооценка и мироощущение педагогов, осознание собственной личностно-профессиональной успешности, понимание своих достоинств и ограничений, видение социальных перспектив учащихся, умение не играть с учащимися во взрослую жизнь, а устанавливать отношения личной и взаимной ответственности за образовательный процесс и его результаты. Во внеучебной деятельности такие взаимоотношения складываются в рамках самоорганизующихся детско-взрослых сообществ по интересам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Сформулированные выше модельные характеристики образовательного пространства предполагают соответствующее материально-техническое обеспечение НОЦ.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Современное лабораторное оборудование по физике, химии, биологии; наличие не менее двух кабинетов по каждому из данных предметов – лекционной аудитории и лаборатории.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Количество учебных кабинетов, позволяющее реализовывать поточное обучение и обучение в малых группах, условия для самостоятельной и индивидуальной работы учащихся.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Наличие 2–3 современных компьютерных классов, медиацентра, высокоскоростных линий  доступа к сети Интернет.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Кабинеты и мастерские по различным направлениям образовательной области «технология» (при наличии соответствующих разделов образовательной программы НОЦ).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Помещения для организации детско-взрослых сообществ различной направленности.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Спортивный комплекс, позволяющий дифференцировать занятия физической культурой и спортом.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Интернат, в котором созданы комфортные условия для жизни, самостоятельной работы и проведения досуга учащихся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Создание региональной сети НОЦ с неизбежностью предполагает оптимизацию всей сети общеобразовательных учреждений и, в ряде случаев, сети учреждений НПО и СПО. Так, в сельских районах и малых городах потребуется понижение статуса некоторых общеобразовательных учреждений. Как показывает практика оптимизации сети последних  лет, такие качественные изменения зачастую влекут за собой социально-протестные настроения родителей, части директорского корпуса, учителей. Современное материально-техническое оснащение НОЦ, создание комфортных условий для жизни, учебы, самообразования, досуга старшеклассников являются весомыми аргументами, которые в известной мере позволят снизить протестные настроения, убедить общественность, органы представительной власти, органы местного самоуправления в целесообразности и эффективности оптимизации сети общеобразовательных учреждений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Ключевое отличие предлагаемой стратегии оптимизации сети образовательных учреждений заключается в том, что на первый план выдвигаются задачи качественного улучшения образования, предоставления равных возможностей для учащихся независимо от места проживания их семей. Оптимизация сети является лишь одним из средств решения этих задач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Система образования в НОЦ должна позволить старшекласснику приобрести социальный опыт, необходимый для успешной реализации собственных замыслов и идей в современной культурно-политической и социально-экономической ситуации. Таким образом, региональная сеть новых образовательных центров с необходимостью становится существенным фактором социально-экономического развития территории, как муниципальных районов, так и региона в целом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69"/>
        </w:tabs>
        <w:ind w:left="1669" w:hanging="9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/>
    <w:rPr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3:17:00Z</dcterms:created>
  <dc:creator>Your User Name</dc:creator>
  <dc:description/>
  <cp:keywords/>
  <dc:language>en-US</dc:language>
  <cp:lastModifiedBy>Студент</cp:lastModifiedBy>
  <cp:lastPrinted>2006-11-07T07:18:00Z</cp:lastPrinted>
  <dcterms:modified xsi:type="dcterms:W3CDTF">2011-04-06T03:17:00Z</dcterms:modified>
  <cp:revision>2</cp:revision>
  <dc:subject/>
  <dc:title>Основные положения концепции новых образовательных центров</dc:title>
</cp:coreProperties>
</file>